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28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nowych krzeseł przykręcanych do ściany oraz szaf ubraniowych BHP do Szkoły Zdrowia Publicznego Collegium Medicum UWM w 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1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12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1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one nam zamówienie stanowiące przedmiot zamówienia zrealizujemy zgodnie z wymaganiami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składać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umer: ………………. </w:t>
      </w:r>
      <w:r>
        <w:rPr>
          <w:rFonts w:cs="Times New Roman" w:ascii="Times New Roman" w:hAnsi="Times New Roman"/>
          <w:sz w:val="24"/>
          <w:szCs w:val="24"/>
        </w:rPr>
        <w:t>lub e-mai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kontaktowy………………,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3-12-12T06:25:00Z</dcterms:modified>
  <cp:revision>13</cp:revision>
  <dc:subject/>
  <dc:title>Zam</dc:title>
</cp:coreProperties>
</file>