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14.02.2023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Tekstpodstawowy3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CJA Z OTWARCIA OFERT 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tyczy: Postępowania o udzielenie zamówienia klasycznego w trybie podstawowym bez negocjacji o wartości mniejszej niż progi unijne  o jakich stanowi art. 3 ustawy z 11 września 2019 r. - Prawo zamówień publicznych (Dz. U. z 2022 r. poz. 1710, z późn. zm.) – na usługi pn.„</w:t>
      </w:r>
      <w:r>
        <w:rPr>
          <w:rFonts w:eastAsia="Palatino Linotype" w:cs="Arial" w:ascii="Arial" w:hAnsi="Arial"/>
          <w:b/>
          <w:bCs/>
          <w:i/>
          <w:iCs/>
          <w:color w:val="000000"/>
          <w:sz w:val="22"/>
          <w:szCs w:val="22"/>
          <w:highlight w:val="white"/>
          <w:u w:val="single"/>
          <w:shd w:fill="FFFFFF" w:val="clear"/>
          <w:lang w:eastAsia="pl-PL" w:bidi="ar-SA"/>
        </w:rPr>
        <w:t>Specjalistyczne usługi opiekuńcze dla osób z zaburzeniami psychicznymi nr 2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” -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Sprawa nr ZP.271.2.2023.MOPS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W dniu 08.02.2022r. o godzinie 11:15 w Miejskim Ośrodku Pomocy Społecznej w Aleksandrowie Kujawskim, przy ul. Słowackiego 12,  87-700 Aleksandrów Kujawski odbyło się otwarcie ofert. Przed otwarciem ofert Zamawiający podał kwotę wysokości </w:t>
      </w:r>
      <w:r>
        <w:rPr>
          <w:rStyle w:val="Domylnaczcionkaakapitu"/>
          <w:rFonts w:cs="Arial" w:ascii="Arial" w:hAnsi="Arial"/>
          <w:b w:val="false"/>
          <w:bCs w:val="false"/>
          <w:sz w:val="22"/>
          <w:szCs w:val="22"/>
        </w:rPr>
        <w:t xml:space="preserve">brutto </w:t>
      </w:r>
    </w:p>
    <w:p>
      <w:pPr>
        <w:pStyle w:val="Tekstpodstawowy31"/>
        <w:rPr/>
      </w:pPr>
      <w:r>
        <w:rPr>
          <w:rStyle w:val="Domylnaczcionkaakapitu"/>
          <w:rFonts w:cs="Arial" w:ascii="Arial" w:hAnsi="Arial"/>
          <w:b w:val="false"/>
          <w:bCs w:val="false"/>
          <w:sz w:val="22"/>
          <w:szCs w:val="22"/>
        </w:rPr>
        <w:t>265 700,00 zł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aką zamierza przeznaczyć na sfinansowanie zamówienia </w:t>
      </w:r>
    </w:p>
    <w:p>
      <w:pPr>
        <w:pStyle w:val="Tekstpodstawowy31"/>
        <w:jc w:val="center"/>
        <w:rPr>
          <w:rFonts w:ascii="Arial" w:hAnsi="Arial" w:cs="Arial"/>
        </w:rPr>
      </w:pPr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</w:tc>
      </w:tr>
      <w:tr>
        <w:trPr>
          <w:trHeight w:val="1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Monika Łuczyńska-Rojek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Narutowicza 49 a/23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7-700 Aleksandrów Kujawsk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- Usługi logoped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11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10h i DO KOŃCA ROKU 110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eresa Rogowsk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87-700 Aleksandrów Kujawski, Sczygłowskiego 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3 - Usługi pedagog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zh-CN" w:bidi="ar-SA"/>
              </w:rPr>
              <w:t xml:space="preserve">W MIESIĄCU średnio 20h i DO KOŃCA ROKU 240h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  <w:lang w:val="en-US"/>
              </w:rPr>
              <w:t>Wiolettta Kwiatkowska- Szymcz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  <w:lang w:val="en-US"/>
              </w:rPr>
              <w:t xml:space="preserve">87-700 Aleksandrów Kujawski, ul. Paderewskiego 3a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3 - Usługi pedagog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14h i DO KOŃCA ROKU 160h</w:t>
            </w:r>
          </w:p>
          <w:p>
            <w:pPr>
              <w:pStyle w:val="Normal"/>
              <w:snapToGrid w:val="false"/>
              <w:rPr>
                <w:rFonts w:ascii="Arial-BoldMT" w:hAnsi="Arial-BoldMT" w:cs="Arial-BoldMT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4 - Usługi pedagoga w postaci terapii sensorycznej</w:t>
            </w:r>
          </w:p>
          <w:p>
            <w:pPr>
              <w:pStyle w:val="Normal"/>
              <w:snapToGrid w:val="false"/>
              <w:rPr>
                <w:rFonts w:ascii="Arial-BoldMT" w:hAnsi="Arial-BoldMT" w:cs="Arial-BoldMT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  <w:lang w:val="en-US"/>
              </w:rPr>
              <w:t>W MIESIĄCU średnio 4h i DO KOŃCA ROKU 48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OWARZYSZENIE CENTRUM NIEZALEŻNEGO ŻYCI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20 Ciechocinek ul. Wojska Polskiego 17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ęść nr 1 - Usługi psycholo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105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22h i DO KOŃCA ROKU 240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ęść nr 2 - Usługi logope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5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105h i DO KOŃCA ROKU 1152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3 - Usługi pedago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5,00 z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144h i DO KOŃCA ROKU 1260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4 - Usługi pedagoga w postaci terapii sensory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5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48h i DO KOŃCA ROKU 528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5 - Usługi pedagoga w postaci terapii behawioral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5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20h i DO KOŃCA ROKU 216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6 - Usługi rehabilitan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5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179h i DO KOŃCA ROKU 1968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7 - Usługi uczenia i rozwijania umiejętności niezbędnych do samodzielnego ży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5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44h i DO KOŃCA ROKU 480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Edukacja specjalna Emilia Gwizdalsk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Azaliowa 6, Rożno – Parcele, 87-700 Aleksandrów Kuj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- Usługi logoped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16h i DO KOŃCA ROKU 176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3 - Usługi pedagog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15h i DO KOŃCA ROKU 165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4 - Usługi pedagoga w postaci terapii sensorycznej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16h i DO KOŃCA ROKU 176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5 - Usługi pedagoga w postaci terapii behawioralnej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8h i DO KOŃCA ROKU 88h</w:t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wa Barbara Reczyk</w:t>
              <w:br/>
              <w:t xml:space="preserve">87-800 Włocławek, Wieniecka 12/89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</w:rPr>
              <w:t>Część nr 3 - Usługi pedagog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MT" w:ascii="ArialMT" w:hAnsi="ArialMT"/>
                <w:b w:val="false"/>
                <w:bCs w:val="false"/>
                <w:i w:val="false"/>
                <w:color w:val="000000"/>
                <w:sz w:val="20"/>
                <w:szCs w:val="20"/>
              </w:rPr>
              <w:t>Cena brutto 90</w:t>
            </w: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,00 zł </w:t>
            </w:r>
          </w:p>
          <w:p>
            <w:pPr>
              <w:pStyle w:val="Normal"/>
              <w:snapToGrid w:val="false"/>
              <w:rPr>
                <w:rFonts w:ascii="Arial-BoldMT" w:hAnsi="Arial-BoldMT" w:cs="Arial-BoldMT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W MIESIĄCU średnio 30h i DO KOŃCA ROKU 330h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Grzegorz Troszyń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Jodłowa 4 m.4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7-800 Włocławek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3 - Usługi pedagog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9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20h i DO KOŃCA ROKU 220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ernadeta Adamsk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Przybranowo 27A,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7-700 Aleksandrów Kujawski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- Usługi logoped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8h i DO KOŃCA ROKU 96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itness Klub DRAGON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ebastian Bratkow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87-720Ciechocinek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Zdrojowa11/9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6 - Usługi rehabilitant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95,00 zł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40h i DO KOŃCA ROKU 400h</w:t>
            </w:r>
          </w:p>
        </w:tc>
      </w:tr>
      <w:tr>
        <w:trPr>
          <w:trHeight w:val="1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izjoterapia "Reh - Grzech" Grzegorz Słomczewski</w:t>
              <w:br/>
              <w:t xml:space="preserve">87-730 Nieszawa, ul. Kolonia Nieszawa 4 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</w:rPr>
              <w:t>Część nr 6 - Usługi rehabilitanta</w:t>
            </w:r>
          </w:p>
          <w:p>
            <w:pPr>
              <w:pStyle w:val="Normal"/>
              <w:snapToGrid w:val="false"/>
              <w:rPr>
                <w:rFonts w:ascii="Arial-BoldMT" w:hAnsi="Arial-BoldMT" w:cs="Arial-BoldMT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Cena brutto 80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-BoldMT"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W MIESIĄCU średnio 24h i DO KOŃCA ROKU 288h</w:t>
            </w:r>
          </w:p>
        </w:tc>
      </w:tr>
      <w:tr>
        <w:trPr>
          <w:trHeight w:val="11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,,RASTA'' Firma Handlowo-Usługowa Agnieszka Włodarsk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Kujawska 15, 87-731 Waganiec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6 - Usługi rehabilitant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95,00 zł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35h i DO KOŃCA ROKU 385h</w:t>
            </w:r>
          </w:p>
        </w:tc>
      </w:tr>
      <w:tr>
        <w:trPr>
          <w:trHeight w:val="1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NET - MED Małgorzata Kwiatkowska-Zabłock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7-731 Waganiec, ul. Kujawska 1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6 - Usługi rehabilitant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95,00 zł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35h i DO KOŃCA ROKU 385h</w:t>
            </w:r>
          </w:p>
        </w:tc>
      </w:tr>
      <w:tr>
        <w:trPr>
          <w:trHeight w:val="12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3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TELLA PLUSKOTA GABINET LOGOPEDYCZNY</w:t>
              <w:br/>
              <w:t xml:space="preserve">87-700 Aleksandrów Kujawski, ul. Juliusza Słowackiego 20 </w:t>
              <w:br/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2 - Usługi logoped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90,00 zł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40h i DO KOŃCA ROKU 480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środek Nauczania Języków Obcych Języki Świata Katarzyna Anna Rokick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15-002 Białystok,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ul. Sienkiewicza 49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ęść nr 1 - Usługi psycholo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6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22h i DO KOŃCA ROKU 240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ęść nr 2 - Usługi logope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6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104h i DO KOŃCA ROKU 1152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3 - Usługi pedago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6,00 z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115h i DO KOŃCA ROKU 1260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4 - Usługi pedagoga w postaci terapii sensory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6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W MIESIĄCU średnio 44h i DO KOŃCA ROKU 528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>Część nr 7 - Usługi uczenia i rozwijania umiejętności niezbędnych do samodzielnego ży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ena brutto 96,00 z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-BoldMT"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-BoldMT" w:ascii="Arial-BoldMT" w:hAnsi="Arial-BoldMT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W MIESIĄCU średnio 44h i DO KOŃCA ROKU 480h</w:t>
            </w:r>
          </w:p>
        </w:tc>
      </w:tr>
      <w:tr>
        <w:trPr>
          <w:trHeight w:val="2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Jolanta Linowsk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Rożno – Parcele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Krokusowa 52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7-700 Aleksandrów Kuj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3 - Usługi pedagog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32h i DO KOŃCA ROKU 352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5 - Usługi pedagoga w postaci terapii behawioralnej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80,00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8h i DO KOŃCA ROKU 88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IZJOTERAPIA KATARZYNA GUMIŃSK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87-700 Aleksandrów Kujawski, ul. Sosnowa 10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6 - Usługi rehabilitant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95,00 zł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20h i DO KOŃCA ROKU 220h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7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GRUPA CSW DELTA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Kopernika 17,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28-300 Jędrzejów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3 - Usługi pedagog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124,94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30h i DO KOŃCA ROKU 360h</w:t>
            </w:r>
          </w:p>
        </w:tc>
      </w:tr>
      <w:tr>
        <w:trPr>
          <w:trHeight w:val="12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8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PR Consulting Paulina Rydz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Radwańska 27/2u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90-540 Łód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zęść nr 1 - Usługi psycholog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ena brutto 119,99 zł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 MIESIĄCU średnio 24h i DO KOŃCA ROKU 240h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2"/>
                <w:szCs w:val="22"/>
                <w:lang w:val="en-US"/>
              </w:rPr>
              <w:t>Część nr 3 - Usługi pedagog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2"/>
                <w:szCs w:val="22"/>
                <w:lang w:val="en-US"/>
              </w:rPr>
              <w:t xml:space="preserve">Cena brutto 119,99 zł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C9211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C9211E"/>
                <w:sz w:val="22"/>
                <w:szCs w:val="22"/>
                <w:lang w:val="en-US"/>
              </w:rPr>
              <w:t>W MIESIĄCU średnio 126h i DO KOŃCA ROKU 1260h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variable"/>
  </w:font>
  <w:font w:name="Arial">
    <w:charset w:val="01"/>
    <w:family w:val="swiss"/>
    <w:pitch w:val="variable"/>
  </w:font>
  <w:font w:name="Arial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r.otreba</dc:creator>
  <dc:description/>
  <dc:language>en-US</dc:language>
  <cp:lastModifiedBy/>
  <cp:lastPrinted>2023-02-08T15:28:00Z</cp:lastPrinted>
  <dcterms:modified xsi:type="dcterms:W3CDTF">2023-02-14T08:28:28Z</dcterms:modified>
  <cp:revision>28</cp:revision>
  <dc:subject/>
  <dc:title>SESJA OTWARCIA OFERT</dc:title>
</cp:coreProperties>
</file>