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right"/>
        <w:rPr/>
      </w:pPr>
      <w:r>
        <w:rPr>
          <w:rFonts w:cs="Calibri" w:ascii="Calibri" w:hAnsi="Calibri"/>
          <w:sz w:val="22"/>
          <w:szCs w:val="22"/>
        </w:rPr>
        <w:t>Pruszcz Gdański, dnia 26.08.2024r.</w:t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Znak sprawy: ZP.271.25.2024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głoszenie o zamówieniu zostało opublikowane w Biuletynie Zamówień Publicznych w dniu 23.07.2024 r. pod numerem 2024/BZP 00426212/01 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Dotyczy: postępowania prowadzonego w trybie podstawowym – wariant I - bez negocjacji </w:t>
        <w:br/>
        <w:t xml:space="preserve">na robotę budowlaną pn.: „Wykonanie robót remontowych w lokalu mieszkalnym </w:t>
        <w:br/>
        <w:t>przy ul. Powstańców Warszawy 6 m. 4 w Pruszczu Gdańskim”, o wartości zamówienia nieprzekraczającej wyrażonej w złotych równowartości kwoty 5 538 000 EURO</w:t>
      </w:r>
    </w:p>
    <w:p>
      <w:pPr>
        <w:pStyle w:val="Normal"/>
        <w:widowControl w:val="false"/>
        <w:jc w:val="right"/>
        <w:rPr>
          <w:rFonts w:ascii="Calibri" w:hAnsi="Calibri" w:cs="Calibri"/>
          <w:b/>
          <w:b/>
          <w:i/>
          <w:i/>
          <w:spacing w:val="-4"/>
          <w:sz w:val="22"/>
          <w:szCs w:val="22"/>
        </w:rPr>
      </w:pPr>
      <w:r>
        <w:rPr>
          <w:rFonts w:cs="Calibri" w:ascii="Calibri" w:hAnsi="Calibri"/>
          <w:b/>
          <w:i/>
          <w:spacing w:val="-4"/>
          <w:sz w:val="22"/>
          <w:szCs w:val="22"/>
        </w:rPr>
      </w:r>
    </w:p>
    <w:p>
      <w:pPr>
        <w:pStyle w:val="Normal"/>
        <w:widowControl w:val="false"/>
        <w:jc w:val="right"/>
        <w:rPr/>
      </w:pPr>
      <w:r>
        <w:rPr>
          <w:rFonts w:cs="Calibri" w:ascii="Calibri" w:hAnsi="Calibri"/>
          <w:b/>
          <w:i/>
          <w:spacing w:val="-4"/>
          <w:sz w:val="22"/>
          <w:szCs w:val="22"/>
        </w:rPr>
        <w:t xml:space="preserve">Strona internetowa </w:t>
      </w:r>
    </w:p>
    <w:p>
      <w:pPr>
        <w:pStyle w:val="Normal"/>
        <w:widowControl w:val="false"/>
        <w:jc w:val="right"/>
        <w:rPr/>
      </w:pPr>
      <w:r>
        <w:rPr>
          <w:rFonts w:cs="Calibri" w:ascii="Calibri" w:hAnsi="Calibri"/>
          <w:b/>
          <w:i/>
          <w:spacing w:val="-4"/>
          <w:sz w:val="22"/>
          <w:szCs w:val="22"/>
        </w:rPr>
        <w:t>prowadzonego postępowania,</w:t>
      </w:r>
    </w:p>
    <w:p>
      <w:pPr>
        <w:pStyle w:val="Normal"/>
        <w:widowControl w:val="false"/>
        <w:rPr>
          <w:rFonts w:ascii="Calibri" w:hAnsi="Calibri" w:cs="Calibri"/>
          <w:b/>
          <w:b/>
          <w:i/>
          <w:i/>
          <w:spacing w:val="-4"/>
          <w:sz w:val="22"/>
          <w:szCs w:val="22"/>
        </w:rPr>
      </w:pPr>
      <w:r>
        <w:rPr>
          <w:rFonts w:cs="Calibri" w:ascii="Calibri" w:hAnsi="Calibri"/>
          <w:b/>
          <w:i/>
          <w:spacing w:val="-4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NFORMACJA 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  WYBORZE  NAJKORZYSTNIEJSZEJ  OFERTY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Zamawiający</w:t>
      </w:r>
      <w:r>
        <w:rPr>
          <w:rFonts w:cs="Calibri" w:ascii="Calibri" w:hAnsi="Calibri"/>
          <w:sz w:val="22"/>
          <w:szCs w:val="22"/>
        </w:rPr>
        <w:t xml:space="preserve">, Zakład Nieruchomości Komunalnych w Pruszczu Gdańskim – Samorządowy Zakład Budżetowy, przy ul. Grunwaldzkiej 71A, reprezentowany przez Dyrektora, działając na podstawie </w:t>
        <w:br/>
        <w:t xml:space="preserve">art. 253 ust. 1 pkt 1 i ust. 2 w związku z art. 266 ustawy z dnia 11 września 2019 r. Prawo zamówień publicznych (Dz.U. z 2023 r., poz. 1605 z późn. zm.) (dalej: ustawa Pzp), </w:t>
      </w:r>
      <w:r>
        <w:rPr>
          <w:rFonts w:cs="Calibri" w:ascii="Calibri" w:hAnsi="Calibri"/>
          <w:b/>
          <w:sz w:val="22"/>
          <w:szCs w:val="22"/>
        </w:rPr>
        <w:t>informuje o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0" w:name="_Hlk160078703"/>
      <w:bookmarkStart w:id="1" w:name="_Hlk160078703"/>
      <w:bookmarkEnd w:id="1"/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 Nazwie, imieniu i nazwisku, siedzibie i adresie wykonawcy, którego ofertę wybrano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Start w:id="2" w:name="_Hlk142425442"/>
      <w:bookmarkStart w:id="3" w:name="_Hlk142425442"/>
      <w:bookmarkEnd w:id="3"/>
    </w:p>
    <w:tbl>
      <w:tblPr>
        <w:tblW w:w="9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83"/>
        <w:gridCol w:w="1133"/>
        <w:gridCol w:w="1416"/>
        <w:gridCol w:w="1133"/>
        <w:gridCol w:w="1133"/>
        <w:gridCol w:w="1558"/>
      </w:tblGrid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er ofert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(firma) i adres wykonawc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ena brutto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kres gwarancji jakośc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iczba punktów cen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unkty termin gwarancj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łączna suma punktów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.H.U. BUD-ROB Szpek Paweł</w:t>
              <w:br/>
              <w:t>ul. Mozarta 32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0-171 Gdańsk</w:t>
              <w:br/>
              <w:t>NIP 957085339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0 868,74 z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 l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>2. Uzasadnieniu wyboru oferty:</w:t>
      </w:r>
    </w:p>
    <w:p>
      <w:pPr>
        <w:pStyle w:val="Normal"/>
        <w:jc w:val="both"/>
        <w:rPr/>
      </w:pPr>
      <w:r>
        <w:rPr>
          <w:rFonts w:cs="Calibri" w:ascii="Calibri" w:hAnsi="Calibri"/>
          <w:spacing w:val="-4"/>
          <w:sz w:val="22"/>
          <w:szCs w:val="22"/>
        </w:rPr>
        <w:t xml:space="preserve">Oferta Wykonawcy uzyskała 100 punktów w wyniku oceny oferty (kryteria oceny ofert: cena, waga: 60%, okres gwarancji jakości, waga: 40%). Wykonawca nie spełnia przesłanek wykluczenia z udziału </w:t>
        <w:br/>
        <w:t>w niniejszym postępowaniu o udzielenie zamówienia, a jednocześnie oferta tego Wykonawcy nie podlega odrzuceniu albo uznaniu za odrzuconą.</w:t>
      </w:r>
    </w:p>
    <w:p>
      <w:pPr>
        <w:pStyle w:val="Normal"/>
        <w:jc w:val="both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  <w:t>Na podstawie art. 239 ust. 1 w związku z art. 266 ustawy Pzp, mając na uwadze powyższe uzasadnienie faktyczne, oferta Wykonawcy została wybrana jako najkorzystniejsza.</w:t>
      </w:r>
    </w:p>
    <w:p>
      <w:pPr>
        <w:pStyle w:val="Normal"/>
        <w:jc w:val="both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3. Nazwy albo imiona i nazwiska, siedziby albo miejsca zamieszkania, jeżeli są miejscami wykonywania działalności wykonawców, którzy złożyli oferty, a także punktację przyznaną ofertom w każdym kryterium oceny ofert i łączną punktację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83"/>
        <w:gridCol w:w="1133"/>
        <w:gridCol w:w="1416"/>
        <w:gridCol w:w="1133"/>
        <w:gridCol w:w="1133"/>
        <w:gridCol w:w="1558"/>
      </w:tblGrid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bookmarkStart w:id="4" w:name="_Hlk170834503"/>
            <w:bookmarkEnd w:id="4"/>
            <w:r>
              <w:rPr>
                <w:rFonts w:cs="Calibri" w:ascii="Calibri" w:hAnsi="Calibri"/>
                <w:b/>
                <w:sz w:val="22"/>
                <w:szCs w:val="22"/>
              </w:rPr>
              <w:t>Numer ofert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(firma) i adres wykonawc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ena brutto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kres gwarancji jakośc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iczba punktów cen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unkty termin gwarancj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łączna suma punktów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woja Energetyka Sp. z o. o. Sp. K.</w:t>
              <w:br/>
              <w:t>Starogardzka 45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3-010 Straszyn </w:t>
              <w:br/>
              <w:t>NIP 957109884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1 975,28 z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 l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,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4,12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.T.S-HYDRO-SERVIS Kamila Skorup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Pocztowa 3 4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3-011 Wiślinka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NIP 60402004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3 200,00 z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 l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,7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,79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.H.U. BUD-ROB Szpek Paweł</w:t>
              <w:br/>
              <w:t>ul. Mozarta 32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0-171 Gdańsk</w:t>
              <w:br/>
              <w:t>NIP 957085339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0 868,74 z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 l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0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siębiorstwo Handlowo-Usługowo-Projektowe "ZODIAK" Jacek Gorzoch</w:t>
              <w:br/>
              <w:t>ul. Chełmońskiego 20/8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3-000 Pruszcz Gdański</w:t>
              <w:br/>
              <w:t>NIP 71818068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4 000,00 z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 l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,4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4,47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HU MICHAŁ SERKOWSKI</w:t>
              <w:br/>
              <w:t>ul. Tetmajera 9/1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3-400 Kościerzyna</w:t>
              <w:br/>
              <w:t>NIP 59116631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9 420,00 z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 lat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fercie nie przyznano punktów – oferta odrzucona 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5" w:name="_Hlk142425442"/>
      <w:bookmarkStart w:id="6" w:name="_Hlk142425442"/>
      <w:bookmarkEnd w:id="6"/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17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9z1">
    <w:name w:val="WW8Num9z1"/>
    <w:qFormat/>
    <w:rPr>
      <w:rFonts w:ascii="Symbol" w:hAnsi="Symbol" w:cs="Symbol"/>
      <w:b w:val="false"/>
      <w:i w:val="false"/>
    </w:rPr>
  </w:style>
  <w:style w:type="character" w:styleId="WW8Num9z2">
    <w:name w:val="WW8Num9z2"/>
    <w:qFormat/>
    <w:rPr>
      <w:rFonts w:ascii="Symbol" w:hAnsi="Symbol" w:eastAsia="Times New Roman" w:cs="Arial"/>
      <w:b w:val="false"/>
      <w:i w:val="false"/>
    </w:rPr>
  </w:style>
  <w:style w:type="character" w:styleId="WW8Num9z3">
    <w:name w:val="WW8Num9z3"/>
    <w:qFormat/>
    <w:rPr>
      <w:strike w:val="false"/>
      <w:dstrike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b/>
      <w:sz w:val="24"/>
      <w:szCs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Cs w:val="20"/>
    </w:rPr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/>
      <w:jc w:val="both"/>
      <w:textAlignment w:val="baseline"/>
    </w:pPr>
    <w:rPr/>
  </w:style>
  <w:style w:type="paragraph" w:styleId="CharChar1ZnakZnakCharChar">
    <w:name w:val=" Char Char1 Znak Znak Char Char"/>
    <w:basedOn w:val="Normal"/>
    <w:qFormat/>
    <w:pPr>
      <w:widowControl w:val="false"/>
      <w:spacing w:lineRule="atLeast" w:line="360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/>
      <w:jc w:val="both"/>
      <w:textAlignment w:val="baselin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ZnakZnakCharChar">
    <w:name w:val=" Char Char Znak Znak Char Char"/>
    <w:basedOn w:val="Normal"/>
    <w:qFormat/>
    <w:pPr>
      <w:widowControl w:val="false"/>
      <w:spacing w:lineRule="atLeast" w:line="360"/>
      <w:jc w:val="both"/>
      <w:textAlignment w:val="baselin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0:12:00Z</dcterms:created>
  <dc:creator>b.nowacka</dc:creator>
  <dc:description/>
  <cp:keywords/>
  <dc:language>en-US</dc:language>
  <cp:lastModifiedBy>krzysztof moscicki</cp:lastModifiedBy>
  <cp:lastPrinted>2022-09-15T10:43:00Z</cp:lastPrinted>
  <dcterms:modified xsi:type="dcterms:W3CDTF">2024-08-25T14:51:00Z</dcterms:modified>
  <cp:revision>258</cp:revision>
  <dc:subject/>
  <dc:title>Pruszcz Gdański, 2008</dc:title>
</cp:coreProperties>
</file>