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sprawy: 29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ostawa 6 000 kompletów igieł do generatorów Mo/Tc z prawem opcji 20 % do NCBJ Ośrodka Radioizotopów POLATOM w systemie dostaw sukcesywnych w okresie jednego roku”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cena jednostkowa netto: 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stawiona powyżej cena </w:t>
      </w:r>
      <w:r>
        <w:rPr>
          <w:rFonts w:cs="Calibri" w:ascii="Calibri" w:hAnsi="Calibri"/>
          <w:b/>
          <w:sz w:val="22"/>
          <w:szCs w:val="22"/>
          <w:lang w:val="en-US"/>
        </w:rPr>
        <w:t>jednostkow</w:t>
      </w:r>
      <w:r>
        <w:rPr>
          <w:rFonts w:cs="Calibri" w:ascii="Calibri" w:hAnsi="Calibri"/>
          <w:b/>
          <w:sz w:val="22"/>
          <w:szCs w:val="22"/>
        </w:rPr>
        <w:t xml:space="preserve">a kompletu igieł obowiązuj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niezależ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  <w:lang w:val="en-US"/>
        </w:rPr>
        <w:t>przynależności do zamówienia podstawowego czy też zamówienia z prawa opcj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podstawowego oraz zamówień wynikających z prawa opcji w okresie jednego roku, sukcesywnie, w systemie kolejnych zleceń wysyłanych do Wykonawcy w sposób określony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jednego roku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III. pkt. 8.8 SI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udzielam gwarancji na przedmiot zamówienia na okres ………… miesięcy od daty dostawy danej part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sokości: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komplety igieł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1 od pkt. 12) do pkt 23) oraz ust. 5 pkt. 1) i 8) ustawy Prawo zamówień publicznych i o spełnianiu warunków udziału w postępowaniu z art. 22 ust 1 ustawy Pzp   ( </w:t>
      </w:r>
      <w:r>
        <w:rPr>
          <w:rFonts w:cs="Calibri" w:ascii="Calibri" w:hAnsi="Calibri"/>
          <w:i/>
          <w:strike/>
          <w:sz w:val="22"/>
          <w:szCs w:val="22"/>
        </w:rPr>
        <w:t>Jednolity Europejski Dokument Zamówienia</w:t>
      </w:r>
      <w:r>
        <w:rPr>
          <w:rFonts w:cs="Calibri" w:ascii="Calibri" w:hAnsi="Calibri"/>
          <w:sz w:val="22"/>
          <w:szCs w:val="22"/>
        </w:rPr>
        <w:t xml:space="preserve"> )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9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Basaj</cp:lastModifiedBy>
  <cp:lastPrinted>2020-03-09T10:08:00Z</cp:lastPrinted>
  <dcterms:modified xsi:type="dcterms:W3CDTF">2020-12-17T11:12:00Z</dcterms:modified>
  <cp:revision>11</cp:revision>
  <dc:subject/>
  <dc:title>Załącznik nr</dc:title>
</cp:coreProperties>
</file>