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  <w:gridCol w:w="2552"/>
        <w:gridCol w:w="2727"/>
      </w:tblGrid>
      <w:tr>
        <w:trPr>
          <w:trHeight w:val="73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dmiot zamówienia :  </w:t>
            </w:r>
            <w:r>
              <w:rPr>
                <w:rFonts w:cs="Arial" w:ascii="Calibri" w:hAnsi="Calibri"/>
              </w:rPr>
              <w:t>APARAT DO ZNIECZULENIA OGÓLNEGO Z MONITOREM  – SZT. 1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cz. 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ent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-model/typ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k produkcji  (fabrycznie nowy z 2020r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R/WAR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R WYMAGAN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parat do znieczulenia ogólnego dla dzieci i dorosłych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arat do znieczulania ogólnego jezd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ry ogóln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 aparatu do 160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ilanie dostosowane do 230 V 50 H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budowane fabrycznie gniazda elektryczne 230 V (minimum 3 gniaz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ywidualne, automatyczne bezpieczniki gniazd elektr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posażony w blat do pisania i minimum dwie szuflady na akcesor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ła jezdne (z hamulcem centralnym minimum dwóch kó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budowane oświetlenie blatu typu LED z regulacją natężenia światł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ilanie gazowe (N2O, O2, powietrze) z sieci centr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waryjne zasilanie gazowego z 10 l butli (O2 i N2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zentacja ciśnień gazów zasilających na ekranie rspira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cyzyjne przepływomierze dla tlenu, podtlenku azotu i powietrza, wyświetlanie przepływów gazów na ekranie respiratora apara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pływomierze umożliwiające podaż gazów w systemie anestezji z niskimi przepływ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budowany przepływomierz tlenowy niezależny od układu okrężnego do stosowania podczas znieczuleń przewodowych z regulowanym przepływem O2 minimum do 10 l/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ystem automatycznego utrzymywania stężenia tlenu w mieszaninie z podtlenkiem azotu na poziomie min. 25%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matyczne odcięcie podtlenku azotu przy braku zasilania w t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jście gazów do podłączenia układów bezzastawkowych niezależne od układu okrężn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kład oddech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aktowy układ oddechowy okrężny do wentylacji dorosłych i dzieci o niskiej podat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kład oddechowy o prostej budowie, łatwy do wymiany i sterylizacji pozbawiony lateksu o całkowitej pojemności nie większej niż 3,5 L. wraz z pojemnikiem absorbera C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stosowania zamiennego pochłaniaczy wielorazowych i jednorazowych podczas znieczulenia bez rozszczelnienia układu, stosowania dodatkowych elementów i stosowania narzę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stosowany do prowadzenia znieczulenia w systemach półotwartym i półzamknięt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jście tlenowe o dużej wydajności minimum 25 l/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lorazowy pochłaniacz dwutlenku węgla o obudowie przeziernej i pojemności max. 1,5 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elorazowe autoklawowalne czujniki przepływ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liminacja gazów poanestetycznych poza salę operacyjn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irator aneste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yby wentyl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żliwość prowadzenia wentylacji ręcznej natychmiast po przełączeniu z wentylacji mechanicznej przy pomocy dźwig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yb wentylacji ciśnieniowo zmienny V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yb wentylacji objętościowo zmienny P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MV – synchronizowana przerywana wentylacja wymuszona w trybie objętościowym i ciśnieniow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cyzyjny wyzwalacz przepływowy z precyzyjną regulacją czułości min. od 0, 2 l/min – 10 l/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yb wentylacji PSV z zabezpieczeniem na wypadek bezdechu (automatyczna wentylacja zapasow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yb wentylacji ciśnieniowej z gwarantowaną objętości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res PEEP min. od 4 do 25 cm H2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ula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ulacja stosunku wdechu do wydechu – minimum 2: 1 do 1: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ulacja częstości oddechu minimum od 4 do 100 /min wentylacja objętościowa i ciśnieniow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res objętości oddechowej minimum od 5 do 1500 ml - wentylacja objętościowa lub ciśnieni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ulacja ciśnienia wdechu przy PCV minimum: od 5 do 60 cm H2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ulowana pauza wdechowa w zakresie minimum 5-6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a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arm niskiej pojemności minutowej MV i objętości oddechowej TV z regulowanymi progam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górnym i dolnym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żliwość czasowego zawieszenia alarmu TV i CO2 np. podczas indukcji znieczul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rm minimalnego i maksymalnego ciśnienia wdech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arm braku zasilania w energię elektryczn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arm braku zasilania w gaz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rm Apn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MIAR I OBRAZOWA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ężenie tlenu w gazach oddechow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iar objętości oddechowej T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iar pojemności minutowej M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iar częstości oddechowej 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śnienia szczy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śnienia średn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śnienia PE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ometr pomiaru cisnienia w drogach oddechowych wyświetlany na ekranie wentyla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ężenie wdechowe i wydechowe tlenu w gazach oddechowych w aparacie do znieczulania metoda paramagnetyczna (bez użycia zużywalnych czujników galwaniaczn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iar stężenia gazów i środków anestetycznych dla mieszaniny wdechowej i wydechowej dla: podtlenku azotu, sevofluranu, desfluranu, izofluranu w aparacie do znieczul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utomatyczna identyfikacja anestetyku wziewnego i pomiar MAC z uwzględnieniem wieku pacjenta w aparacie do znieczul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atybilność modułu gazowego pomiędzy aparatem i monit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iar i obrazowanie spirometrii minimum pętli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śnienie – objętość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śnienie – przepły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pływ – objętość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zapisania pętli referencyjnej i zapamiętania minimum 5 wyświetlonych pętli spirometr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iar z wyświetlaniem podatności dróg oddech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ezentacja grafi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kran kolorowy dotykowy do prezentacji parametrów wentylacji i krzyw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rzekątnej minimum 15”. Rozdzielczość minimum 1024x768 piksel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ran niewbudowany w korpus aparatu do znieczulenia w celu lepszej wizualizacji (dotyczy ekranu głównego nie powielając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rowanie poprzez pokrętło, przyciski i ekran dotykowy dla zwiększenia bezpieczeństwa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indywidualnego konfigurowania minimum czterech stron ekranu respira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zentacja prężności dwutlenku węgla - CO2 w strumieniu wdechowym i wydechowym w aparacie do znieczulenia wraz z krzyw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razowanie krzywej przepływu w drogach oddechowych w aparacie do znieczu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razowanie krzywej ciśnienia w drogach oddechowych w aparacie do znieczu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obrazowania krzywej koncentracji anestetyku wziewnego w aparacie do znieczulenia na wdechu i wydec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OW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żliwość podłączenia parowników do sevofluranu, desfluranu i isofluranu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wyt do dwóch parowników mocowanych jednocześnie typ Selectat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st szczelności parowników z zapisem wyniku testu w dzienniku uwidacznianym na ekranie respiratora aparatu do znieczul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budowany ssak injectorowy do podłączenia dwóch pojemników 1,0 l z wymiennymi wkład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unikacja z aparatem w języku pol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strukcja obsługi w języku polskim z dostaw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 pacjenta do aparatu do znieczu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ran kolorowy dotykowy, typu TFT aktywna matryca, rozdzielczość min.1024 x 768 piks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kątna ekranu min. 15"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podłączenia niezależnego ekranu powielającego o przekątnej minimum 19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wyboru przez użytkownik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minimum trzy odprowadzenia EK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rzywa oddechow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rzywa pletyzmograficz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rzywe ciśnienia tętniczeg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um 8 wyświetlanych jednoczasowo na ekranie krzywych dynam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ilanie elektryczne dostosowane do 230V, 50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waryjne zasilanie elektryczne monitora z wbudowanego akumulatora na min. 60 minut w warunkach standard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wolne konfigurowanie kolejności wyświetlanych krzywych i innych parametrów na ekranie monito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zaprogramowania przez personel min. 30 różnych konfiguracji monitora (ustawiania ekranu i granic alarmowych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rowanie poprzez pokrętło, przyciski i ekran dotykowy dla zwiększenia bezpieczeństwa pracy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podłączenia klawiatury i myszki pod port USB oraz skanera kodów kres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mięć trendów tabelarycznych i graficznych mierzonych parametrów min. 24 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rozbudowy o trendy z 72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rmy min.3-stopniowe (wizualne i akustyczne) wszystkich mierzonych parametrów z klasyfikacją priorytetu alarmu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jestracja zdarzeń alarmowy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czasowego zawieszenia alarmu dźwięk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rmy techniczne z podaniem przyczy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miar EKG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zestawie odpowiednie kable połączeniowe i pomiarowe dla dorosłych i dzie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ągła rejestracja i możliwość równoczesnej prezentacji 6 (I, II, III, aVL, aVF, Vx) odprowadzeń E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iar częstości serca minimalny zakres 30-250/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ągła analiza położenia odcinka ST z możliwością ustawienia alarmów i wyświetlania trend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owa analiza arytmii pracy serc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rozbudowy o zaawansowaną analizę arytm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ekcja sygnału stymulatora se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iracja impedancyjna (prezentacja krzywej oddechowej i ilości oddechów w minucie) w zakresie min. 4-100 odd/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miar saturacji i tęt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miaru saturacji SpO2 1-100% z prezentacją krzywej pletyzmograficznej z eliminacją artefaktów i zapewniający poprawne pomiary przy słabym lub zakłóconym sygnale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ekranie widoczny wskaźnik jakości sygnał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ujnik wielorazowy do pomiaru dla dorosłych i dzieci na pal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miar temperatu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iar temperatury obwodowej - powierzchniowej w zestawie kabel do połączenia czujni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pomiaru minimum dwóch temperatu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świetlanie temperatury T1, T2 i ich różnicy T2-T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miar ciśn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śnienie tętnicze krwi metodą nieinwazyjn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iar wyzwalany ręcznie, automatycznie w wybranych odstępach czasowych, ciągłe pomiary przez określony czas, czas repetycji pomiarów automatycznych min. 1 – 240 mi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let wielorazowych mankietów bez lateksu dla dorosłych wraz z kablem połączeniowym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3 różne rozmiary mankietów: duży, średni, mały) oraz mankiet na przedramię dla otyłych pacje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miar ciśnienia krwi metodą bezpośrednią (krwawą) min. 2 kanały: tętnicze i OCŻ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iar ciśnień inwazyjnych w zakresie min. - 25 do 320 mmH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zliwość rozbudowy o pomiar głębokości znieczulenia metodą Entropii z modułu pomiarowego sterowanego z monitora funkcji życiow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iar zwiotczenia mięśniowego z modułu pomiarowego sterowanego z monitora funkcji życiowych, w komplecie wielorazowy mechanosensor dla dorosły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zualizacja czasu od ostatniego pomiaru TOF na ekranie moni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unikat o ustępowaniu zwiotczenia na ekranie moni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Style w:val="FontStyle18"/>
                <w:rFonts w:cs="Calibri" w:ascii="Calibri" w:hAnsi="Calibri"/>
                <w:sz w:val="22"/>
                <w:szCs w:val="22"/>
              </w:rPr>
              <w:t>omiar bodźców nocyceptywnych poprzez pomiar parametru wykazującego zmiany reakcji hemodynamicznych spowodowanych przez bodźce chirurgiczne i środki przeciwbólow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FontStyle18"/>
                <w:rFonts w:cs="Calibri" w:ascii="Calibri" w:hAnsi="Calibri"/>
                <w:sz w:val="22"/>
                <w:szCs w:val="22"/>
              </w:rPr>
              <w:t>przy pomocy czujnika saturacji lub urządzenia zewnętrznego(w przypadku urządzenia zewnętrznego akcesoria dla min. 300 pacjent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pracy w sieci centralnego monitorowania. Możliwość podglądu ekranu innego monitora tego samego typu, pracującego w sieci bez konieczności używania dedykowanych serwerów czy centr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arat i monitor zgodne z dyrektywą RoHS (produkcja bez użycia materiałów potencjalnie toksycznych) potwierdzenie certyfika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 względów ekonomicznych, serwisowych jak i przyszłej rozbudowy - monitor funkcji życiowych, moduły pomiarowe oraz aparat do znieczulenia ogólnego jednego produc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atybilność z posiadanym przez Zamawiającego systemem S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skojęzyczne oprogramowanie aparatu, monitora i moduł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glądy gwarancyjne zgodnie z zaleceniem producenta, dokonywane na koszt Wykonawcy po uprzednim uzgodnieniu terminu z Zamawi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yzowany serwis gwarancyjny i pogwarancyjn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zas reakcji na zgłoszenie awarii – w okresie gwarancyjnym – max. 48 godz. (w dni roboc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lenie w zakresie użytkowania sprzęt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rukcja obsługi w języku polskim  ( z podaniem, na których stronach instrukcji znajdują się wymagane parametry aparatu 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przez okres min. 24 miesię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warunki graniczne stanowią wymagania odcinające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spełnienie nawet jednego z w/w wymagań spowoduje odrzucenie oferty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k opisu będzie traktowany jako brak parametru konfiguracji urządzenia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oferowane powyżej wyspecyfikowane urządzenie jest kompletne i będzie gotowe do użytkowania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żadnych dodatkowych zakupów i inwestycji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 i podpis………………….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3:00Z</dcterms:created>
  <dc:creator/>
  <dc:description/>
  <cp:keywords/>
  <dc:language>en-US</dc:language>
  <cp:lastModifiedBy/>
  <dcterms:modified xsi:type="dcterms:W3CDTF">2021-01-05T14:04:00Z</dcterms:modified>
  <cp:revision>1</cp:revision>
  <dc:subject/>
  <dc:title/>
</cp:coreProperties>
</file>