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01.04.2022</w:t>
      </w:r>
    </w:p>
    <w:p>
      <w:pPr>
        <w:pStyle w:val="Normal"/>
        <w:spacing w:before="280" w:after="0"/>
        <w:rPr/>
      </w:pPr>
      <w:r>
        <w:rPr/>
        <w:t>SPS – V.262.18.2022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trybie podstawowym na dostawę materiałów medycznych jednorazowego użytku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2/D/22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Bialmed Sp. z o. o. Ul. Kazimierzowska 46/48/35, 02-546 Warszawa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ab/>
        <w:t>Cena :  29.741,58 zł</w:t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rys International Group Sp. z o. o. Sp. k. ul. Pod Borem 18, 41-808 Zabrze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: 25.599,78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2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Bialmed Sp. z o. o. Ul. Kazimierzowska 46/48/35, 02-546 Warszawa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ab/>
        <w:t>Cena :  26.492,40 zł</w:t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Biameditek Sp. z o. o. ul. Elewatorska 58, 15-620 Białystok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Cena : 26.719,20 zł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Centrum Zaopatrzenia Lecznictwa CEZETEL-POZNAŃ Sp. z o. o.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Cena : 20.611,80 zł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Medicavera Sp. z o. o. Dahlhausen Group ul. Majowa 2, 71-374 Szczecin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Cena : 46.110,60 zł</w:t>
      </w:r>
    </w:p>
    <w:p>
      <w:pPr>
        <w:pStyle w:val="Normal"/>
        <w:suppressAutoHyphens w:val="false"/>
        <w:ind w:left="-284" w:right="705" w:firstLine="284"/>
        <w:jc w:val="both"/>
        <w:rPr/>
      </w:pPr>
      <w:r>
        <w:rPr>
          <w:lang w:eastAsia="pl-PL"/>
        </w:rPr>
        <w:t>Sinmed Sp. z o. o. ul. Graniczna 32 B, 44-178 Przyszowice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Cena : 23.328,00 zł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Skamex Spółka z ograniczona odpowiedzialnością ul. Częstochowska 38/52,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93-121 Łódź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Cena : 31.158,00 zł</w:t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rys International Group Sp. z o. o. Sp. k. ul. Pod Borem 18, 41-808 Zabrze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: 27.540,00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3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Bialmed Sp. z o. o. Ul. Kazimierzowska 46/48/35, 02-546 Warszawa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ab/>
        <w:t>Cena :  12.912,48 zł</w:t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Zarys International Group Sp. z o. o. Sp. k. ul. Pod Borem 18, 41-808 Zabrze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: 9.180,54 zł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5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Bialmed Sp. z o. o. Ul. Kazimierzowska 46/48/35, 02-546 Warszawa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ab/>
        <w:t>Cena :  89.898,12 zł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Skamex Spółka z ograniczona odpowiedzialnością ul. Częstochowska 38/52,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93-121 Łódź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Cena : 107.017,20 zł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Pakiet 6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Carl Zeiss Sp. z o. o. ul. Naramowicka 76, 61-622 Poznań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Cena : 26.460,00 zł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Pakiet 7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Skamex Spółka z ograniczona odpowiedzialnością ul. Częstochowska 38/52,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93-121 Łódź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Cena : 142.344,00 zł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8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Bialmed Sp. z o. o. Ul. Kazimierzowska 46/48/35, 02-546 Warszawa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ab/>
        <w:t>Cena :  2.430,00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10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 xml:space="preserve">Skamex Spółka z ograniczona odpowiedzialnością ul. Częstochowska 38/52, 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93-121 Łódź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ena : 66.312,00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Pakiet 11</w:t>
      </w:r>
    </w:p>
    <w:p>
      <w:pPr>
        <w:pStyle w:val="Normal"/>
        <w:suppressAutoHyphens w:val="false"/>
        <w:ind w:left="-284" w:right="705" w:firstLine="284"/>
        <w:jc w:val="both"/>
        <w:rPr/>
      </w:pPr>
      <w:r>
        <w:rPr>
          <w:lang w:eastAsia="pl-PL"/>
        </w:rPr>
        <w:t>Sinmed Sp. z o. o. ul. Graniczna 32 B, 44-178 Przyszowice</w:t>
      </w:r>
    </w:p>
    <w:p>
      <w:pPr>
        <w:pStyle w:val="Normal"/>
        <w:suppressAutoHyphens w:val="false"/>
        <w:ind w:left="-284" w:right="705" w:firstLine="284"/>
        <w:jc w:val="both"/>
        <w:rPr>
          <w:lang w:eastAsia="pl-PL"/>
        </w:rPr>
      </w:pPr>
      <w:r>
        <w:rPr>
          <w:lang w:eastAsia="pl-PL"/>
        </w:rPr>
        <w:t>Cena : 864,00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6:00Z</dcterms:created>
  <dc:creator>f_2</dc:creator>
  <dc:description/>
  <cp:keywords/>
  <dc:language>en-US</dc:language>
  <cp:lastModifiedBy>Dział IT</cp:lastModifiedBy>
  <cp:lastPrinted>2022-04-01T11:22:00Z</cp:lastPrinted>
  <dcterms:modified xsi:type="dcterms:W3CDTF">2022-04-01T09:31:00Z</dcterms:modified>
  <cp:revision>3</cp:revision>
  <dc:subject/>
  <dc:title/>
</cp:coreProperties>
</file>