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 Kosztorys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ostawa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 xml:space="preserve">specjalistycznej aparatury medycznej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”</w:t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6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3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Defibryl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Wózek do transportu chor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Aparat E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Ssak elektrycz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Stół zabiego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Fotel onkologicz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Zmywarka z funkcją wyparza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Inhal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Lampa diagnostyczno - zabiegowa statywo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Pulsoksymet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Wózek opatrunkowy z szuflada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Waga lekarska ze wzrostomier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Waga lekars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Wózek zabiegowy duż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Wózek zabiegowy mał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ometr bezdotyko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estaw AMB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śnieniomier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jak  na kroplówki mobil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oklaw przeloto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wypełnia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  <w:lang w:eastAsia="pl-PL"/>
      </w:rPr>
      <w:t>znak postępowania: COZL/DZP/ED/3411/ PN-65/2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1:00Z</dcterms:created>
  <dc:creator>monika</dc:creator>
  <dc:description/>
  <cp:keywords/>
  <dc:language>en-US</dc:language>
  <cp:lastModifiedBy>Ewa Dorosz,,1716,,Z amówienia</cp:lastModifiedBy>
  <cp:lastPrinted>2020-04-20T15:45:00Z</cp:lastPrinted>
  <dcterms:modified xsi:type="dcterms:W3CDTF">2020-04-20T14:41:00Z</dcterms:modified>
  <cp:revision>2</cp:revision>
  <dc:subject/>
  <dc:title>                                                                                                                              </dc:title>
</cp:coreProperties>
</file>