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sz w:val="24"/>
          <w:szCs w:val="24"/>
          <w:shd w:fill="FFFFFD" w:val="clear"/>
        </w:rPr>
        <w:t xml:space="preserve">Oświadczam, że niżej wymienione osoby będą uczestniczyć w realizacji zamówienia publicznego na zadanie pn.: </w:t>
      </w:r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„</w:t>
      </w:r>
      <w:bookmarkStart w:id="0" w:name="_Hlk179966195"/>
      <w:bookmarkStart w:id="1" w:name="_Hlk179966290"/>
      <w:bookmarkStart w:id="2" w:name="_Hlk179966138"/>
      <w:bookmarkStart w:id="3" w:name="_Hlk124422849"/>
      <w:bookmarkEnd w:id="3"/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Budowa dróg w miejscowości Nikielkowo z podziałem na dwa zadania</w:t>
      </w:r>
      <w:bookmarkEnd w:id="0"/>
      <w:bookmarkEnd w:id="1"/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>”,</w:t>
      </w:r>
      <w:bookmarkEnd w:id="2"/>
      <w:r>
        <w:rPr>
          <w:rFonts w:cs="Book Antiqua" w:ascii="Book Antiqua" w:hAnsi="Book Antiqua"/>
          <w:b/>
          <w:bCs/>
          <w:sz w:val="24"/>
          <w:szCs w:val="24"/>
          <w:shd w:fill="FFFFFD" w:val="clear"/>
        </w:rPr>
        <w:t xml:space="preserve"> Zadanie nr 1</w:t>
      </w:r>
      <w:r>
        <w:rPr>
          <w:rFonts w:cs="Book Antiqua" w:ascii="Book Antiqua" w:hAnsi="Book Antiqua"/>
          <w:sz w:val="24"/>
          <w:szCs w:val="24"/>
          <w:shd w:fill="FFFFFD" w:val="clear"/>
        </w:rPr>
        <w:t xml:space="preserve"> - </w:t>
      </w:r>
      <w:bookmarkStart w:id="4" w:name="_Hlk179966209"/>
      <w:r>
        <w:rPr>
          <w:rFonts w:cs="Book Antiqua" w:ascii="Book Antiqua" w:hAnsi="Book Antiqua"/>
          <w:color w:val="000000"/>
          <w:sz w:val="24"/>
          <w:szCs w:val="24"/>
          <w:shd w:fill="FFFFFD" w:val="clear"/>
        </w:rPr>
        <w:t>„</w:t>
      </w:r>
      <w:bookmarkStart w:id="5" w:name="_Hlk179966306"/>
      <w:r>
        <w:rPr/>
        <w:t>Przebudowa drogi ul. Parkowej, Świerkowej w Nikielkowie, gmina Barczewo, w ramach Rządowego Funduszu Rozwoju Dróg</w:t>
      </w:r>
      <w:bookmarkEnd w:id="5"/>
      <w:r>
        <w:rPr/>
        <w:t>”</w:t>
      </w:r>
      <w:bookmarkEnd w:id="4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SANITARN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kierowania robotami budowlanymi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DROGOW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kierowania robotami budowlanymi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 w:bidi="pl-PL"/>
              </w:rPr>
              <w:t>PROJEKTANT BRANŻY KANALIZACJI DESZCZOWEJ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pl-PL"/>
              </w:rPr>
              <w:t>Uprawnienia budowlane nr……………..…do kierowania robotami budowlanymi w specjalnośc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 zakresi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data wydania uprawnień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  <w:lang w:bidi="pl-PL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10635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jc w:val="right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6" w:name="_Hlk124422834"/>
    <w:bookmarkStart w:id="7" w:name="_Hlk124422833"/>
    <w:bookmarkEnd w:id="6"/>
    <w:bookmarkEnd w:id="7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bookmarkStart w:id="8" w:name="_Hlk124422834"/>
    <w:bookmarkStart w:id="9" w:name="_Hlk124422833"/>
    <w:bookmarkStart w:id="10" w:name="_Hlk179966380"/>
    <w:bookmarkStart w:id="11" w:name="_Hlk179966379"/>
    <w:bookmarkStart w:id="12" w:name="_Hlk179966274"/>
    <w:bookmarkStart w:id="13" w:name="_Hlk179966273"/>
    <w:bookmarkEnd w:id="8"/>
    <w:bookmarkEnd w:id="9"/>
    <w:r>
      <w:rPr>
        <w:rFonts w:cs="Book Antiqua" w:ascii="Book Antiqua" w:hAnsi="Book Antiqua"/>
        <w:b/>
        <w:bCs/>
        <w:sz w:val="20"/>
        <w:szCs w:val="20"/>
      </w:rPr>
      <w:t>„</w:t>
    </w:r>
    <w:bookmarkStart w:id="14" w:name="_Hlk179966165"/>
    <w:r>
      <w:rPr>
        <w:rFonts w:cs="Book Antiqua" w:ascii="Book Antiqua" w:hAnsi="Book Antiqua"/>
        <w:b/>
        <w:bCs/>
        <w:sz w:val="20"/>
        <w:szCs w:val="20"/>
      </w:rPr>
      <w:t>Budowa dróg w miejscowości Nikielkowo z podziałem na dwa zadania</w:t>
    </w:r>
    <w:bookmarkEnd w:id="14"/>
    <w:r>
      <w:rPr>
        <w:rFonts w:cs="Book Antiqua" w:ascii="Book Antiqua" w:hAnsi="Book Antiqua"/>
        <w:b/>
        <w:bCs/>
        <w:sz w:val="20"/>
        <w:szCs w:val="20"/>
      </w:rPr>
      <w:t>”</w:t>
    </w:r>
    <w:bookmarkEnd w:id="10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gnieszka Kądzielawa</cp:lastModifiedBy>
  <cp:lastPrinted>2018-02-22T11:40:00Z</cp:lastPrinted>
  <dcterms:modified xsi:type="dcterms:W3CDTF">2024-10-16T09:54:00Z</dcterms:modified>
  <cp:revision>105</cp:revision>
  <dc:subject/>
  <dc:title/>
</cp:coreProperties>
</file>