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stawa sonikatora (procesora ultradźwiękowego – homogenizatora) ze statywem i mikrokońcówką śr 6 mm dla Międzynarodowego Centrum Badań nad Szczepionkami Przeciwnowotworowymi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15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1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8"/>
          <w:tab w:val="left" w:pos="8626" w:leader="none"/>
        </w:tabs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0465</wp:posOffset>
                </wp:positionH>
                <wp:positionV relativeFrom="paragraph">
                  <wp:posOffset>173990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3.7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260"/>
      </w:tblGrid>
      <w:tr>
        <w:trPr>
          <w:trHeight w:val="3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240"/>
              <w:ind w:right="-3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Sprzę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24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24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Model/nr katalogowy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24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24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24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Sonikator (procesor ultradźwiękowy/homogenizator) ze statywem i mikrokońcówką śr 6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</w:t>
        <w:br/>
        <w:t xml:space="preserve">(t.j. Dz.U. z </w:t>
      </w:r>
      <w:bookmarkStart w:id="2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2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>, o której mowa w rozdziale XXII</w:t>
      </w:r>
      <w:bookmarkStart w:id="3" w:name="_Hlk92709609"/>
      <w:r>
        <w:rPr>
          <w:rFonts w:cs="Arial" w:ascii="Arial" w:hAnsi="Arial"/>
          <w:sz w:val="18"/>
          <w:szCs w:val="18"/>
          <w:lang w:eastAsia="pl-PL"/>
        </w:rPr>
        <w:t xml:space="preserve"> Specyfikacji Warunków Za</w:t>
      </w:r>
      <w:bookmarkEnd w:id="3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0_162155012"/>
      <w:bookmarkStart w:id="5" w:name="__Fieldmark__0_162155012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1_162155012"/>
      <w:bookmarkStart w:id="7" w:name="__Fieldmark__1_162155012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2_162155012"/>
      <w:bookmarkStart w:id="9" w:name="__Fieldmark__2_162155012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3_162155012"/>
      <w:bookmarkStart w:id="11" w:name="__Fieldmark__3_162155012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4_162155012"/>
      <w:bookmarkStart w:id="13" w:name="__Fieldmark__4_162155012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5_162155012"/>
      <w:bookmarkStart w:id="15" w:name="__Fieldmark__5_162155012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8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iCs/>
          <w:sz w:val="18"/>
          <w:szCs w:val="18"/>
          <w:lang w:val="en-US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424295" cy="4400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1 </w:t>
    </w:r>
    <w:r>
      <w:rPr>
        <w:rFonts w:cs="Arial" w:ascii="Arial" w:hAnsi="Arial"/>
        <w:bCs/>
        <w:iCs/>
        <w:sz w:val="18"/>
        <w:szCs w:val="18"/>
      </w:rPr>
      <w:t>do SWZ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24.2024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2626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b/>
      <w:bCs/>
    </w:rPr>
  </w:style>
  <w:style w:type="character" w:styleId="WW8Num38z0">
    <w:name w:val="WW8Num38z0"/>
    <w:qFormat/>
    <w:rPr>
      <w:u w:val="single"/>
    </w:rPr>
  </w:style>
  <w:style w:type="character" w:styleId="WW8Num40z0">
    <w:name w:val="WW8Num40z0"/>
    <w:qFormat/>
    <w:rPr>
      <w:b/>
      <w:bCs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4:00Z</dcterms:created>
  <dc:creator>b.letkiewicz</dc:creator>
  <dc:description/>
  <cp:keywords/>
  <dc:language>en-US</dc:language>
  <cp:lastModifiedBy>rafal.rzepecki@it.ug</cp:lastModifiedBy>
  <cp:lastPrinted>2021-11-08T14:50:00Z</cp:lastPrinted>
  <dcterms:modified xsi:type="dcterms:W3CDTF">2024-08-19T11:39:00Z</dcterms:modified>
  <cp:revision>7</cp:revision>
  <dc:subject/>
  <dc:title/>
</cp:coreProperties>
</file>