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2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 2022 r. poz. 1710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2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Skarżysko-Kamienna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23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957692823"/>
            <w:bookmarkStart w:id="1" w:name="__Fieldmark__0_3957692823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957692823"/>
            <w:bookmarkStart w:id="3" w:name="__Fieldmark__1_3957692823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957692823"/>
            <w:bookmarkStart w:id="5" w:name="__Fieldmark__2_3957692823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957692823"/>
            <w:bookmarkStart w:id="7" w:name="__Fieldmark__3_3957692823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2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18:00Z</dcterms:modified>
  <cp:revision>54</cp:revision>
  <dc:subject/>
  <dc:title>KPT</dc:title>
</cp:coreProperties>
</file>