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przedmiotu zamówienia 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Przedmiotem zamówienia jest zadanie pn. „</w:t>
      </w:r>
      <w:r>
        <w:rPr>
          <w:rFonts w:cs="Arial" w:ascii="Arial" w:hAnsi="Arial"/>
          <w:color w:val="000000"/>
          <w:spacing w:val="-4"/>
          <w:sz w:val="22"/>
          <w:szCs w:val="22"/>
        </w:rPr>
        <w:t>Konserwacja, eksploatacja i utrzymanie bieżące w stałej sprawności technicznej sygnalizacji świetlnej i aktywnych przejść dla pieszych na terenie miasta Świnoujście w latach 2024 – 2026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przedmiotu zamówienia:</w:t>
      </w:r>
    </w:p>
    <w:p>
      <w:pPr>
        <w:pStyle w:val="Pkt"/>
        <w:spacing w:before="0" w:after="0"/>
        <w:ind w:left="284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Przedmiot umowy obejmuje wykonywanie usług w zakresie utrzymania w stałej sprawności technicznej urządzeń sygnalizacyjnych wyszczególnionych w „Wykazie sygnalizacji świetlnych w Świnoujściu” będącym załącznikiem nr 2 do umowy i w „Wykazie aktywnych przejść dla pieszych (APP) w Świnoujściu” będącym załącznikiem nr 3 do umowy, ich eksploatację i konserwację w zakresie określonym w załączniku nr 4 do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rzedmiot umowy obejmuje również wykonywan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ac związanych z </w:t>
      </w:r>
      <w:r>
        <w:rPr>
          <w:rFonts w:cs="Arial" w:ascii="Arial" w:hAnsi="Arial"/>
          <w:color w:val="000000"/>
          <w:sz w:val="22"/>
          <w:szCs w:val="22"/>
        </w:rPr>
        <w:t>usuwaniem awarii sygnalizacji świetlnej i APP powstałych w wyniku przyczyn zewnętrznych spowodowanych m.in. kolizjami drogowymi, aktami wandalizmu itp. lub związanych z koniecznością przebudowy/budowy sygnalizacji świetlnej i APP wynikającą z jej dostosowania do wprowadzanych zmian w układzie komunikacyjnym it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Przedmiot umowy obejmuje także roboty towarzyszące oraz inne roboty, dostawy i świadczenia niż wymienione lub wynikające z załączników nr 2, 3 i 4 jeżeli warunki realizacji wskazane na etapie przygotowania oferty pozwalały je przewidzieć, a są one niezbędne do wykonania i oddania przedmiotu umowy zgodnie z ustaleniami umowy, obowiązującymi przepisami, sztuką budowlaną i w bezpośredni sposób wpływają na utrzymanie w stałej sprawności technicznej oraz na prawidłowe i bezpieczne funkcjonowanie sygnalizacji ulicznej i APP na terenie miasta Świnoujście.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 zamówienia   odpowiada   następującym  kodom   CPV:</w:t>
      </w:r>
    </w:p>
    <w:p>
      <w:pPr>
        <w:pStyle w:val="Pkt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przedmiot główny:              50232200 – 2</w:t>
      </w:r>
    </w:p>
    <w:p>
      <w:pPr>
        <w:pStyle w:val="Pkt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dodatkowe:       45231400 – 9</w:t>
      </w:r>
    </w:p>
    <w:p>
      <w:pPr>
        <w:pStyle w:val="Pkt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45310000 – 3</w:t>
      </w:r>
    </w:p>
    <w:p>
      <w:pPr>
        <w:pStyle w:val="Pkt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45316200 – 7</w:t>
        <w:tab/>
        <w:tab/>
        <w:tab/>
        <w:t xml:space="preserve">        </w:t>
      </w:r>
    </w:p>
    <w:p>
      <w:pPr>
        <w:pStyle w:val="Normal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294" w:top="89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0" w:right="0" w:hanging="0"/>
      <w:outlineLvl w:val="0"/>
    </w:pPr>
    <w:rPr>
      <w:b/>
      <w:color w:val="000080"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color w:val="00008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0:00Z</dcterms:created>
  <dc:creator>Samuel</dc:creator>
  <dc:description/>
  <cp:keywords/>
  <dc:language>en-US</dc:language>
  <cp:lastModifiedBy>Kaczmarek Monika</cp:lastModifiedBy>
  <cp:lastPrinted>2021-08-16T10:41:00Z</cp:lastPrinted>
  <dcterms:modified xsi:type="dcterms:W3CDTF">2023-11-22T12:09:00Z</dcterms:modified>
  <cp:revision>20</cp:revision>
  <dc:subject/>
  <dc:title>Świnoujście, dnia</dc:title>
</cp:coreProperties>
</file>