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nak sprawy: MOPSI.4225.4.2024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Załącznik nr 1 do Specyfikacji 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DANIE NR 2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URKU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Koni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2-700 Tur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</w:t>
              <w:br/>
              <w:t xml:space="preserve">działalności gospodarczej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733076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2" w:name="_Hlk173307669"/>
            <w:bookmarkStart w:id="3" w:name="_Hlk173307669"/>
            <w:bookmarkEnd w:id="3"/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: od dnia 01.03.2025 r. do dnia 31.12.2025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kryterium pozacenowego – doświadczenie osoby skierowanej do realizacji zamówienia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/-y, że </w:t>
      </w:r>
      <w:r>
        <w:rPr>
          <w:rFonts w:cs="Arial" w:ascii="Arial" w:hAnsi="Arial"/>
          <w:b/>
          <w:bCs/>
          <w:sz w:val="20"/>
        </w:rPr>
        <w:t xml:space="preserve">osoba skierowana przeze mnie / przez nas do realizacji zamówienia </w:t>
        <w:br/>
        <w:t>– Pani / Pan .............................................................., posiada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(imię i nazwisko)  </w:t>
        <w:tab/>
        <w:tab/>
        <w:tab/>
        <w:t xml:space="preserve">                       (liczba miesięcy)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</w:rPr>
        <w:t>doświadczenia w świadczeniu opieki nad osobą straszą/osobami starszymi w ramach zatrudnienia, wolontariatu lub osobistego wykonywania wynikającego z pełnienia roli opiekuna fakty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5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rozdziale IX ust. 12-15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5" w:top="20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rPr/>
    </w:pPr>
    <w:r>
      <w:rPr/>
      <w:drawing>
        <wp:inline distT="0" distB="0" distL="0" distR="0">
          <wp:extent cx="641223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W-3_SZP</dc:creator>
  <dc:description/>
  <cp:keywords/>
  <dc:language>en-US</dc:language>
  <cp:lastModifiedBy>Krzysztof Grzelka</cp:lastModifiedBy>
  <cp:lastPrinted>2021-11-24T16:09:00Z</cp:lastPrinted>
  <dcterms:modified xsi:type="dcterms:W3CDTF">2024-11-20T09:17:00Z</dcterms:modified>
  <cp:revision>5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