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DOSTAWY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76"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 dniu ………………….. roku w Jaworznie pomiędzy: 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(1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1858" w:hanging="1858"/>
        <w:jc w:val="center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[inne </w:t>
      </w:r>
      <w:r>
        <w:rPr>
          <w:rFonts w:cs="Times New Roman" w:ascii="Times New Roman" w:hAnsi="Times New Roman"/>
          <w:sz w:val="14"/>
          <w:szCs w:val="14"/>
        </w:rPr>
        <w:t xml:space="preserve">i </w:t>
      </w:r>
      <w:r>
        <w:rPr>
          <w:rFonts w:cs="Times New Roman" w:ascii="Times New Roman" w:hAnsi="Times New Roman"/>
          <w:b/>
          <w:bCs/>
          <w:sz w:val="14"/>
          <w:szCs w:val="14"/>
        </w:rPr>
        <w:t>nazwisko</w:t>
      </w:r>
      <w:r>
        <w:rPr>
          <w:rFonts w:cs="Times New Roman" w:ascii="Times New Roman" w:hAnsi="Times New Roman"/>
          <w:sz w:val="14"/>
          <w:szCs w:val="14"/>
        </w:rPr>
        <w:t xml:space="preserve">/firma/nazwa, </w:t>
      </w:r>
      <w:r>
        <w:rPr>
          <w:rFonts w:cs="Times New Roman" w:ascii="Times New Roman" w:hAnsi="Times New Roman"/>
          <w:b/>
          <w:bCs/>
          <w:sz w:val="14"/>
          <w:szCs w:val="14"/>
        </w:rPr>
        <w:t>miejsce zamieszkania/siedziba , REGON, NIP]</w:t>
      </w:r>
    </w:p>
    <w:p>
      <w:pPr>
        <w:pStyle w:val="Normal"/>
        <w:spacing w:lineRule="auto" w:line="276"/>
        <w:ind w:righ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ykonawcą, a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(2)  </w:t>
      </w:r>
      <w:r>
        <w:rPr>
          <w:rFonts w:cs="Times New Roman" w:ascii="Times New Roman" w:hAnsi="Times New Roman"/>
          <w:b/>
          <w:sz w:val="22"/>
          <w:szCs w:val="22"/>
        </w:rPr>
        <w:t>Komendą Miejską Państwowej Straży Pożarnej w Jaworznie, ul. Krakowska 22, 43-600 Jaworzno,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REGON 273072976,  NIP 632-175-04-4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22" w:after="0"/>
        <w:ind w:left="1865" w:hanging="1865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[imię i nazwisko/firma/nazwa, miejsce zamieszkania/siedziba , REGON, NIP]</w:t>
      </w:r>
    </w:p>
    <w:p>
      <w:pPr>
        <w:pStyle w:val="Normal"/>
        <w:spacing w:lineRule="auto" w:line="276" w:before="9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 Komendant Miejski PSP w Jaworznie</w:t>
      </w:r>
    </w:p>
    <w:p>
      <w:pPr>
        <w:pStyle w:val="Normal"/>
        <w:spacing w:lineRule="auto" w:line="276" w:before="96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[imię i nazwisko, funkcja]</w:t>
      </w:r>
    </w:p>
    <w:p>
      <w:pPr>
        <w:pStyle w:val="Normal"/>
        <w:numPr>
          <w:ilvl w:val="0"/>
          <w:numId w:val="4"/>
        </w:numPr>
        <w:spacing w:lineRule="auto" w:line="276" w:before="144" w:after="20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– </w:t>
      </w:r>
      <w:r>
        <w:rPr>
          <w:rFonts w:cs="Times New Roman" w:ascii="Times New Roman" w:hAnsi="Times New Roman"/>
          <w:sz w:val="22"/>
          <w:szCs w:val="22"/>
        </w:rPr>
        <w:t>Główny Księgowy</w:t>
      </w:r>
    </w:p>
    <w:p>
      <w:pPr>
        <w:pStyle w:val="Normal"/>
        <w:spacing w:lineRule="auto" w:line="276" w:before="122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[imię i nazwisko, funkcja]</w:t>
      </w:r>
    </w:p>
    <w:p>
      <w:pPr>
        <w:pStyle w:val="Tekstpodstawowy21"/>
        <w:spacing w:lineRule="auto" w:line="276" w:before="0" w:after="0"/>
        <w:rPr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aną dalej Zamawiającym, o następującej treści: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: </w:t>
      </w:r>
      <w:r>
        <w:rPr>
          <w:rFonts w:cs="Times New Roman" w:ascii="Times New Roman" w:hAnsi="Times New Roman"/>
          <w:b/>
          <w:bCs/>
          <w:sz w:val="22"/>
          <w:szCs w:val="22"/>
        </w:rPr>
        <w:t>Sukcesywna dostawa paliwa do zakładowej stacji paliw Komendy Miejskiej Państwowej Straży Pożarnej  w Jaworznie w ilości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lej napędowy – 15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zyna Bezołowiowa PB 95 – 2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yjmuje do wykonania zadanie polegające się na cyklicznych dostawach do siedziby Zamawiającego paliwa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j Napędowy                           15 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zyna bezołowiowa PB-95      2  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aliwa realizowana będzie sukcesywnie w transzach, wg zapotrzebowania Zamawiającego, z zastrzeżeniem, że jednorazowa dostawa paliwa nie może być mniejsza niż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ON</w:t>
        <w:tab/>
        <w:t xml:space="preserve">             2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B-95</w:t>
        <w:tab/>
        <w:t>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zobowiązuje się do odebrania przedmiotu umowy, oraz do zapłacenia ceny zgodnie z § 2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realizowana będzie transportem własnym Wykonawc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I 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nę dostawy strony ustalają na …………………………  złotych netto + ……….  VAT.</w:t>
      </w:r>
    </w:p>
    <w:p>
      <w:pPr>
        <w:pStyle w:val="Normal"/>
        <w:spacing w:lineRule="auto" w:line="276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zamówienia ustala się na ………………………….  złotych. </w:t>
      </w:r>
    </w:p>
    <w:p>
      <w:pPr>
        <w:pStyle w:val="Normal"/>
        <w:spacing w:lineRule="auto" w:line="276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…. 00/100zł)</w:t>
      </w:r>
    </w:p>
    <w:p>
      <w:pPr>
        <w:pStyle w:val="Normal"/>
        <w:spacing w:lineRule="auto" w:line="276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anie z realizacji poszczególnych dostaw będzie następować każdorazowo po wystawieniu faktury za dostarczone faktycznie paliw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ę za każdą dostawę paliwa Zamawiający ureguluje przelewem na konto Wykonawcy do 30 d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uważa się za zachowany, jeżeli obciążenie rachunku Zamawiającego nastąpi najpóźniej                       w ostatnim dniu płat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ynagrodzenie Wykonawcy za wykonanie przedmiotu umowy będzie ustalane dla każdej dostawy wg ceny hurtowej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oleju napędowego i benzyny bezołowiowej 95 poda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orlen.pl/pl/dla-biznesu/hurtowe-ceny-paliw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bowiązującej na dzień dostawy z uwzględnieniem rabatu/marży określonej   przez Dostawcę  w ofercie z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.. r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I SPOSÓB REALIZACJI DOSTAW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całości zamówienia strony określają   –  od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. r.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 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Wykonawca każdorazowo po otrzymaniu zgłoszenia telefonicznego lub zapotrzebowania za pomocą poczty elektronicznej od Zamawiającego, dostarczy żądaną ilość paliwa w ciągu 2 dni roboczych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całości umowy uzależniona jest od faktycznych potrzeb Zamawiającego związanych ze zużyciem paliw przez pojazdy służbowe  i sprzęt silnikowy Komendy Miejskiej Państwowej Straży Pożarnej w Jaworznie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Zamawiający ma prawo odstąpić od realizacji części umowy bez żadnych konsekwencji finansowych, gdy jej wykonanie nie leży w interesie Zamawiającego, czego nie można było przewidzieć              w chwili zawarcia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sytuacji opisanej w § 3, ust 4 umowa zostanie rozliczona wg faktycznie dokonanych dostaw paliwa, jednak do wartości nieprzekraczającej sumy określonej w § 2, ust 1 niniejszej umow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 wykorzystania przez zamawiającego całej wielkości zamówienia określonej w § 1, ust 2, umowa niniejsza wygasa w dniu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. r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w dniu realizacji zamówienia zobowiązany jest dostarczyć do wglądu oryginał świadectwa jakości paliw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przestrzeganie przepisów BHP, przeciwpożarowych, oraz właściwą organizację pracy, zachowanie ładu   i porządku przy wykonywaniu zadania.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STRZYGNIĘCIA KOŃC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ez zgody Zamawiającego nie może powierzyć wykonania zadania określonego w § 1 osobie trzeciej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zawartej umowy może nastąpić wyłącznie za zgodą obu stron w formie pisemnego aneksu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 przez Zamawiającego nieterminowości lub braku fachowości w realizacji zadania przez Wykonawcę, Zamawiający może odstąpić od umowy, po pisemnym powiadomieniu Wykonawcy o tym fakcie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będą miały zastosowanie przepisy kodeksu cywilnego oraz przepisy ustawy o zamówieniach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awarta została na czas określony, od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. r</w:t>
      </w:r>
      <w:r>
        <w:rPr>
          <w:rFonts w:cs="Times New Roman" w:ascii="Times New Roman" w:hAnsi="Times New Roman"/>
          <w:sz w:val="22"/>
          <w:szCs w:val="22"/>
        </w:rPr>
        <w:t xml:space="preserve">.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.. 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jeden egzemplarz dla Wykonawcy, jeden egzemplarz dla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cią umowy jest oferta Wykonawcy z dnia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  <w:t>…………………………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  <w:tab/>
        <w:tab/>
        <w:tab/>
        <w:t xml:space="preserve">                           …….……………………..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  <w:tab/>
        <w:t>Zamawiający                                                                                     Wykonawca</w:t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  <w:t>(podpis, pieczątka)</w:t>
        <w:tab/>
        <w:tab/>
        <w:tab/>
        <w:tab/>
        <w:t xml:space="preserve">                      (podpis,  pieczątka)</w:t>
        <w:tab/>
        <w:tab/>
        <w:t xml:space="preserve">  </w:t>
        <w:tab/>
        <w:t xml:space="preserve">                      </w:t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4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szCs w:val="24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len.pl/pl/dla-biznesu/hurtowe-ceny-pali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9:00Z</dcterms:created>
  <dc:creator>User</dc:creator>
  <dc:description/>
  <cp:keywords/>
  <dc:language>en-US</dc:language>
  <cp:lastModifiedBy>M K</cp:lastModifiedBy>
  <cp:lastPrinted>2021-08-27T15:14:00Z</cp:lastPrinted>
  <dcterms:modified xsi:type="dcterms:W3CDTF">2022-08-16T11:51:00Z</dcterms:modified>
  <cp:revision>75</cp:revision>
  <dc:subject/>
  <dc:title/>
</cp:coreProperties>
</file>