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5 zadań – </w:t>
      </w:r>
      <w:r>
        <w:rPr>
          <w:rFonts w:cs="Arial Narrow" w:ascii="Arial Narrow" w:hAnsi="Arial Narrow"/>
          <w:b/>
          <w:bCs/>
          <w:u w:val="single"/>
        </w:rPr>
        <w:t xml:space="preserve">Zadanie 5: Kompleksowe wykonanie usługi aranżacji zieleni </w:t>
        <w:br/>
        <w:t>na terenie miasta Świebodzin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– nr sprawy: </w:t>
      </w:r>
      <w:r>
        <w:rPr>
          <w:rFonts w:cs="Arial" w:ascii="Arial Narrow" w:hAnsi="Arial Narrow"/>
          <w:b/>
        </w:rPr>
        <w:t>ZP.271.25.2024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Cs/>
          <w:iCs/>
          <w:color w:val="FF0000"/>
          <w:sz w:val="12"/>
          <w:szCs w:val="12"/>
          <w:lang w:eastAsia="pl-P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5.2024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5 zadań – </w:t>
      </w:r>
      <w:r>
        <w:rPr>
          <w:rFonts w:cs="Arial Narrow" w:ascii="Arial Narrow" w:hAnsi="Arial Narrow"/>
          <w:b/>
          <w:bCs/>
          <w:u w:val="single"/>
        </w:rPr>
        <w:t>Zadanie 5: Kompleksowe wykonanie usługi aranżacji zieleni na terenie miasta Świebodzin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</w:t>
        <w:br/>
        <w:t xml:space="preserve">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wynikającą </w:t>
        <w:br/>
        <w:t>z poniższej tabeli cenowej:</w:t>
      </w:r>
      <w:r>
        <w:rPr>
          <w:rFonts w:eastAsia="Times New Roman" w:cs="Arial" w:ascii="Arial Narrow" w:hAnsi="Arial Narrow"/>
          <w:bCs/>
          <w:iCs/>
          <w:color w:val="FF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ab/>
      </w:r>
    </w:p>
    <w:tbl>
      <w:tblPr>
        <w:tblW w:w="96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5"/>
        <w:gridCol w:w="3685"/>
        <w:gridCol w:w="992"/>
        <w:gridCol w:w="993"/>
        <w:gridCol w:w="1275"/>
        <w:gridCol w:w="1441"/>
      </w:tblGrid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 OP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Nazwa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o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Ilość jednostek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 ciągu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Cena jednostkowa netto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jednostkę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(w zł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netto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(w zł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5 x kol. 6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– donic Harmonia 1/2 (Ø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 – donic Harmonia 1/2 (Ø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3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– donic Harmonia 1/2 (Ø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pierwsze donic duż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ałych 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drugie donic duży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ałych 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imowa dekoracja donic duż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ałych 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lewanie donic dużych i mał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8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lęgnacja donic dużych i mał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beto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–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-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–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– konstr. pierścieniowe (wisz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konstr. kaskadowych h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owa dekoracja konstr. kaskadowych h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konstr. kaska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konstr. kaska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w skrzynkach plastikow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l (ul. 30 Stycz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w skrzynkach plastikow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0 l (ul. 30 Stycz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lewanie w skrzynkach plastik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l (ul. 30 Stycz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w skrzynkach plastikow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l i 29 l (UM i Ratus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rwsze nasadzenia skwer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rabaty, skarpy i kwietnik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atami jednoro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ie nasadzenia skwer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rabaty, skarpy i kwietnik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atami jednoro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lewanie skwerów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(rabaty, skarpy i kwietni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lęgnacja skwerów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(rabaty, skarpy i kwietni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mis wiszących Sifu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jedyncz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jedyncz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jedyncz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mis wiszących Sifu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wó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wó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mis wiszących Sif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odwó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nasadzeń chmie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nasadzeń chmie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adzenia przydrożnych terenów zielonych (łezek) roślinami wieloletn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lewanie przydrożnych terenów zielonych (łez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acja przydrożnych terenów zielonych (łez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adzenia przydrożnych terenów zielonych (łezek) roślinami jednorocznym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asadzenia let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ielęgnacja nasadzeń – ul. Akacj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6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odlewanie nasadzeń – ul. Akacj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 xml:space="preserve">Pielęgnacja nasadzeń – łąka kwietna </w:t>
              <w:br/>
              <w:t>przy ul. Wa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2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6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a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 xml:space="preserve">Koszenie – łąka kwietna </w:t>
              <w:br/>
              <w:t>przy ul. Wałow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ielęgnacja nasadzeń – Park Cho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8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2a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odlewanie nasadzeń – Park Chop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1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9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ielęgnacja nasadzeń – ul. Akacj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0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3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odlewanie nasadzeń – ul. Akacj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1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1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 xml:space="preserve">Pielęgnacja nasadzeń – ul. Akacjow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(przy nowym przedszkol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2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4a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 xml:space="preserve">Podlewanie nasadzeń – ul. Akacjow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(przy nowym przedszkol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 xml:space="preserve">Pielęgnacja nasadzeń – ul. Akacjow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(skw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4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5a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 xml:space="preserve">Podlewanie nasadzeń – ul. Akacjow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(skw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1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5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ielęgnacja nasadzeń przy ŚD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6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6a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odlewanie nasadzeń przy ŚD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3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7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ielęgnacja nasadzeń – Łąki Zamk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8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7a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odlewanie nasadzeń – Łąki Zamkow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3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9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ielęgnacja nasadzeń – ul. Bramkow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60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 xml:space="preserve">Pielęgnacja nasadzeń – łąka kwiet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rzy ul. Sulechowski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61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29a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Koszenie – łąka kwietna przy ul. Wałow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62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3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 xml:space="preserve">Nasadzenia donic dużych drzewam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wraz z odbojnik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(zabezpieczenie przed wiatre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63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3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ielęgnacja nasadzeń przy Kościele NM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64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31a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ar-SA"/>
              </w:rPr>
              <w:t>Podlewanie nasadzeń przy Kościele NM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  <w:t>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65.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Razem wartość netto (od poz. 1 do poz. 64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66.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8% podatku VA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67.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Razem wartość brutto (poz. 65 + poz. 66)*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 – poz. 67 tabeli) podlegająca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lutego 2025 r. </w:t>
        <w:br/>
        <w:t>(lub od dnia podpisania umowy) do dnia 31 grudnia 2025 r.</w:t>
      </w:r>
    </w:p>
    <w:p>
      <w:pPr>
        <w:pStyle w:val="Akapitzlis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End w:id="0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6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wykonawców oznacza, że zamówienie wykonam bez udziału podwykonawców. </w:t>
      </w:r>
    </w:p>
    <w:p>
      <w:pPr>
        <w:pStyle w:val="Akapitzlis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1-5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6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22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4-12-12T12:12:00Z</dcterms:modified>
  <cp:revision>18</cp:revision>
  <dc:subject/>
  <dc:title/>
</cp:coreProperties>
</file>