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ZD 241/09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Usługi transportowe samochodami dostawczymi dla Powiatowego Zarządu Dróg  w Świeciu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Start w:id="0" w:name="_Hlk120883083"/>
      <w:bookmarkEnd w:id="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  <w:r>
        <w:rPr/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1" w:name="__Fieldmark__0_920015532"/>
      <w:bookmarkStart w:id="2" w:name="__Fieldmark__0_920015532"/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3" w:name="_Hlk120876458"/>
      <w:bookmarkStart w:id="4" w:name="__Fieldmark__1_920015532"/>
      <w:bookmarkStart w:id="5" w:name="__Fieldmark__1_920015532"/>
      <w:bookmarkEnd w:id="5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6" w:name="__Fieldmark__2_920015532"/>
      <w:bookmarkStart w:id="7" w:name="__Fieldmark__2_920015532"/>
      <w:bookmarkEnd w:id="7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/>
        </w:rPr>
      </w:pPr>
      <w:bookmarkStart w:id="8" w:name="_Hlk120883083"/>
      <w:bookmarkEnd w:id="8"/>
      <w:r>
        <w:rPr>
          <w:rFonts w:eastAsia="Open Sans" w:cs="Open Sans" w:ascii="Open Sans" w:hAnsi="Open Sans"/>
          <w:b/>
          <w:i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12-03T08:35:00Z</dcterms:modified>
  <cp:revision>16</cp:revision>
  <dc:subject/>
  <dc:title/>
</cp:coreProperties>
</file>