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</w:rPr>
        <w:t>(dokument składany na wezwanie)</w:t>
      </w:r>
    </w:p>
    <w:p>
      <w:pPr>
        <w:pStyle w:val="Normal"/>
        <w:spacing w:lineRule="auto" w:line="240"/>
        <w:ind w:left="-142"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Zakup wraz z dostawą artykułów mleczarskich i mleka na potrzeby AW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wykażą minimalne poziomy zdolności technicznej lub zawodowej: tj. w okresie ostatnich 3 lat, a jeżeli okres prowadzenia działalności jest krótszy - w tym okresie, wykonał (w zależności od zadania na które składa ofertę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eastAsia="pl-PL"/>
        </w:rPr>
        <w:t>ZADANIE 1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co najmniej </w:t>
      </w:r>
      <w:r>
        <w:rPr>
          <w:b/>
          <w:sz w:val="22"/>
          <w:szCs w:val="22"/>
        </w:rPr>
        <w:t>1 dostawę,</w:t>
      </w:r>
      <w:r>
        <w:rPr>
          <w:sz w:val="22"/>
          <w:szCs w:val="22"/>
        </w:rPr>
        <w:t xml:space="preserve"> której przedmiotem były dostawy nabiału i przetworów mlecznych o wartości minimum 1.000.000,00 zł lub dostawy nabiału i przetworów mlecznych</w:t>
        <w:br/>
        <w:t>o łącznej wartości 1.000.000,00 zł, zrealizowane w maksymalnie 3 dostawach;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eastAsia="pl-PL"/>
        </w:rPr>
        <w:t>ZADANIE 2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co najmniej </w:t>
      </w:r>
      <w:r>
        <w:rPr>
          <w:b/>
          <w:sz w:val="22"/>
          <w:szCs w:val="22"/>
        </w:rPr>
        <w:t>1 dostawę,</w:t>
      </w:r>
      <w:r>
        <w:rPr>
          <w:sz w:val="22"/>
          <w:szCs w:val="22"/>
        </w:rPr>
        <w:t xml:space="preserve"> której przedmiotem były dostawy mleka o wartości minimum 150.000,00 zł lub dostawy mleka o łącznej wartości 150.000,00 zł, zrealizowane</w:t>
        <w:br/>
        <w:t>w maksymalnie 3 dostawach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dostawę, Zamawiający rozumie jedną umowę (kontrakt). W przypadku dostaw wykonywanych wartość zrealizowanego zamówienia na dzień składania ofert powinna być nie mniejsza niż określon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05"/>
        <w:gridCol w:w="1452"/>
        <w:gridCol w:w="1523"/>
        <w:gridCol w:w="1738"/>
        <w:gridCol w:w="2383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osta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 wykazu należy załączyć dowody określające, czy dostawy te zostały wykonane lub są wykonywane należycie. Dowodami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WNP/730/PN/2024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3:00Z</dcterms:created>
  <dc:creator>AKędzierska</dc:creator>
  <dc:description/>
  <cp:keywords/>
  <dc:language>en-US</dc:language>
  <cp:lastModifiedBy>Moryc Dorota</cp:lastModifiedBy>
  <cp:lastPrinted>2023-04-04T11:43:00Z</cp:lastPrinted>
  <dcterms:modified xsi:type="dcterms:W3CDTF">2024-09-12T13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692382e-df6a-41e0-be82-dfb2db65ec9c</vt:lpwstr>
  </property>
</Properties>
</file>