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Ekran projekcyjny – Sala wykładowa Hillera, Reichera, Mozołowskiego – budynek Collegium Biomedic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ran ramowy stały - 3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stały do przedniej projekcji o wymiarach powierzchni aktywnej 450 cm x 280 (±2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rozpinany na ramie alumi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rozpinany za pomocą prowadnic umożliwiających dostosowanie napięcia powierzchni ekranu w zależności od temperatury oto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a ramka dookoła (BB) w standar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biała bez widocznych łą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gain większy od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nie więcej niż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-2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- 0 pkt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e wysięgniki do ekranu zapewniające odpowiedni dystans od ści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taż starych ekranów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taż nowych ekranów ram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na ekrany i montaż min. 24 m-cy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e-mail, pisemnie, dedykowany elektroniczny portal obsługi zgło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5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6:00Z</dcterms:created>
  <dc:creator>Aparatura AMG</dc:creator>
  <dc:description/>
  <cp:keywords/>
  <dc:language>en-US</dc:language>
  <cp:lastModifiedBy>Paulina Kowalska</cp:lastModifiedBy>
  <cp:lastPrinted>2021-08-25T10:21:00Z</cp:lastPrinted>
  <dcterms:modified xsi:type="dcterms:W3CDTF">2021-08-25T08:24:00Z</dcterms:modified>
  <cp:revision>5</cp:revision>
  <dc:subject/>
  <dc:title>ZAŁĄCZNIK NR 1</dc:title>
</cp:coreProperties>
</file>