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right="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9.2024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  <w:shd w:fill="FFFFFF" w:val="clear"/>
          <w:lang w:eastAsia="pl-PL"/>
        </w:rPr>
        <w:t>Rozbudowa i przebudowa drogi w msc. Dobrzelów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right="0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right="0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/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right="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right="0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right="0" w:hanging="3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right="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right="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right="0" w:hanging="284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right="0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right="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right="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right="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right="0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right="0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right="0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righ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righ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right="0" w:hanging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right="0" w:hanging="284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right="0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dc:language>en-US</dc:language>
  <cp:lastModifiedBy/>
  <cp:lastPrinted>2024-02-12T10:27:00Z</cp:lastPrinted>
  <dcterms:modified xsi:type="dcterms:W3CDTF">2024-02-12T09:27:46Z</dcterms:modified>
  <cp:revision>11</cp:revision>
  <dc:subject/>
  <dc:title/>
</cp:coreProperties>
</file>