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ublicznego na „Remont drogi gminnej nr 170509C relacji Jastrzębie - Jastrzębie”. Oznaczenie sprawy: RGK.271.16.2023, prowadzonym przez Gminę Lipno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Remont drogi gminnej nr 170509C relacji Jastrzębie - Jastrzębie”. Oznaczenie sprawy: RGK.271.16.2023, prowadzonym przez Gminę Lipn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„Remont drogi gminnej nr 170509C relacji Jastrzębie - Jastrzębie”. Oznaczenie sprawy: RGK.271.16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Remont drogi gminnej nr 170509C relacji Jastrzębie - Jastrzęb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6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08:47:00Z</dcterms:modified>
  <cp:revision>111</cp:revision>
  <dc:subject/>
  <dc:title/>
</cp:coreProperties>
</file>