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konkursu na udzielanie świadczeń zdrowotnych, kod 2233.51.2024, składam następującą ofertę: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1 - lekarz POZ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2 - lekarz chirur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niezabieg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 zabiego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81"/>
        <w:gridCol w:w="1180"/>
        <w:gridCol w:w="1240"/>
        <w:gridCol w:w="808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3 - lekarz psychiatr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konsultacji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4 - lekarz kardiolo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ultac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5 - lekarz radiolo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anie zdjęcia RT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6 - badania US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miesiąc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USG Doppl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1081"/>
        <w:gridCol w:w="1180"/>
        <w:gridCol w:w="1240"/>
        <w:gridCol w:w="781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7 - technik RTG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n miesięcznie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8 - lekarz medycyny pracy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ń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439"/>
        <w:gridCol w:w="940"/>
        <w:gridCol w:w="1180"/>
        <w:gridCol w:w="1240"/>
        <w:gridCol w:w="849"/>
        <w:gridCol w:w="1420"/>
        <w:gridCol w:w="1180"/>
      </w:tblGrid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9 - protetyk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 rok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[zł]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/zł/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[%]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/zł/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brutto /zł/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ez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mowy: kontraktowa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usunąć w przypadku nieskładania oferty na daną część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konkursu ofert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oraz SWKO i nie wnoszę do niech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 - w </w:t>
        <w:tab/>
        <w:tab/>
        <w:tab/>
        <w:tab/>
        <w:tab/>
        <w:tab/>
        <w:tab/>
        <w:tab/>
        <w:t xml:space="preserve">          przypadku składania oferty papier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2-12-08T12:58:00Z</cp:lastPrinted>
  <dcterms:modified xsi:type="dcterms:W3CDTF">2024-12-13T13:46:00Z</dcterms:modified>
  <cp:revision>40</cp:revision>
  <dc:subject/>
  <dc:title>FORMULARZ   OFERTOWY</dc:title>
</cp:coreProperties>
</file>