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sprawy ZZP.2380.37.2022</w:t>
        <w:tab/>
      </w:r>
    </w:p>
    <w:p>
      <w:pPr>
        <w:pStyle w:val="Bezodstpw"/>
        <w:ind w:right="-11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57" w:hRule="atLeast"/>
        </w:trPr>
        <w:tc>
          <w:tcPr>
            <w:tcW w:w="946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a z otwarcia ofert</w:t>
            </w:r>
          </w:p>
        </w:tc>
      </w:tr>
    </w:tbl>
    <w:p>
      <w:pPr>
        <w:pStyle w:val="Bezodstpw"/>
        <w:ind w:right="-11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Bezodstpw"/>
        <w:ind w:right="-110" w:hanging="0"/>
        <w:jc w:val="both"/>
        <w:rPr/>
      </w:pPr>
      <w:r>
        <w:rPr>
          <w:rFonts w:cs="Arial Narrow" w:ascii="Arial Narrow" w:hAnsi="Arial Narrow"/>
        </w:rPr>
        <w:t>Informuję</w:t>
      </w:r>
      <w:r>
        <w:rPr>
          <w:rStyle w:val="FootnoteCharacters"/>
          <w:rStyle w:val="FootnoteAnchor"/>
          <w:rFonts w:cs="Cambria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, że w dniu 25.07.2022 r., o godzinie 11:30 nastąpiło otwarcie ofert w postępowaniu pn. </w:t>
      </w:r>
    </w:p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</w:rPr>
        <w:t>Dostawa paliw – benzyny bezołowiowej i oleju napędowego z podziałem na 2 części”</w:t>
      </w:r>
    </w:p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złożonych ofert do części nr 1</w:t>
      </w:r>
    </w:p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9"/>
        <w:gridCol w:w="2471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(firma) i adres wykonawc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Cena oferty brutto w zł.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RLEN PALIWA Sp. z o.o.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6-145 Widełka 869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gon: 6903877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 230 192,20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C – BENZ 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iej i Barbara Kłaczkiewicz Sp.J.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Lipowa 72A, 64-500 Szamotuły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on: 6324419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 233 011,32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LOTOS Paliwa Sp. z o.o.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Elbląska 135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-718 Gdańsk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on: 1909663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 236 254,56</w:t>
            </w:r>
          </w:p>
        </w:tc>
      </w:tr>
    </w:tbl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ind w:right="-110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złożonych ofert do części nr 2</w:t>
      </w:r>
    </w:p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9"/>
        <w:gridCol w:w="2471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(firma) i adres wykonawc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Cena oferty brutto w zł.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RLEN PALIWA Sp. z o.o.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6-145 Widełka 869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gon: 6903877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 392 461,17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C – BENZ 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iej i Barbara Kłaczkiewicz Sp.J.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Lipowa 72A, 64-500 Szamotuły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on: 6324419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 392 034,92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TOS Paliwa Sp. z o.o.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Elbląska 135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-718 Gdańsk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on: 1909663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 382 670,24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Wyk. w 1 egz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ieszczono na stronie internetowej prowadzonego postępowani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orządziła: Jolanta Gałka – Tejszerska, tel. 47 77 127 52.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1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a podstawie art. 222 ust  5 ustawy Prawo Zamówień Publicznych z dnia 11 września 2019 r. (Dz. U. z 2021 r. poz. 1129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Calibri" w:cs="Tahoma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ZnakZnak1">
    <w:name w:val="Znak Znak1"/>
    <w:qFormat/>
    <w:rPr>
      <w:rFonts w:ascii="Calibri" w:hAnsi="Calibri" w:cs="Calibri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4:00Z</dcterms:created>
  <dc:creator>HP</dc:creator>
  <dc:description/>
  <cp:keywords/>
  <dc:language>en-US</dc:language>
  <cp:lastModifiedBy>Jolanta Gałka-Tejszerska</cp:lastModifiedBy>
  <cp:lastPrinted>2022-04-12T11:51:00Z</cp:lastPrinted>
  <dcterms:modified xsi:type="dcterms:W3CDTF">2022-07-25T09:43:00Z</dcterms:modified>
  <cp:revision>31</cp:revision>
  <dc:subject/>
  <dc:title>KOMENDANT WOJEWÓDZKI POLICJI</dc:title>
</cp:coreProperties>
</file>