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OGŁOSZENIE O </w:t>
      </w:r>
      <w:r>
        <w:rPr>
          <w:rFonts w:cs="Tahoma" w:ascii="Tahoma" w:hAnsi="Tahoma"/>
          <w:bCs/>
          <w:strike/>
          <w:sz w:val="20"/>
          <w:szCs w:val="20"/>
          <w:u w:val="single"/>
        </w:rPr>
        <w:t>WYBORZE OFERTY NAJKORZYSTNIEJSZEJ</w:t>
      </w:r>
      <w:r>
        <w:rPr>
          <w:rFonts w:cs="Tahoma" w:ascii="Tahoma" w:hAnsi="Tahoma"/>
          <w:bCs/>
          <w:sz w:val="20"/>
          <w:szCs w:val="20"/>
          <w:u w:val="single"/>
        </w:rPr>
        <w:t>/ UNIEWAŻNIEN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WIATOWY SZPITAL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L. GEN. WŁADYSŁAWA ANDERSA 3, 14-200 IŁAWA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. 089 6449600 FAX. 089 6492425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1"/>
            <w:rFonts w:cs="Tahoma" w:ascii="Tahoma" w:hAnsi="Tahoma"/>
            <w:bCs/>
            <w:color w:val="000000"/>
            <w:sz w:val="18"/>
            <w:szCs w:val="18"/>
          </w:rPr>
          <w:t>WWW.SZPITAL.ILAWA.PL</w:t>
        </w:r>
      </w:hyperlink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Cs/>
          <w:sz w:val="18"/>
          <w:szCs w:val="18"/>
        </w:rPr>
        <w:t>POSTĘPOWANIE O UDZIELENIE ZAMÓWIENIA PUBLICZNEGO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dostawę sprzętu i wyposażenia z podziałem na 7 części dla Powiatowego Szpitala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nr sprawy 1/2021)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tryb: przetarg nieograniczony o wartości równej lub przekraczającej wyrażoną w złotych równowartość 221 000 eur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 xml:space="preserve">Ogłoszenie o zamówieniu zostało zamieszczone w dniu </w:t>
      </w:r>
      <w:r>
        <w:rPr>
          <w:rFonts w:cs="Tahoma" w:ascii="Tahoma" w:hAnsi="Tahoma"/>
          <w:b/>
          <w:sz w:val="18"/>
          <w:szCs w:val="18"/>
        </w:rPr>
        <w:t xml:space="preserve">10.02.2021 r. </w:t>
      </w:r>
    </w:p>
    <w:p>
      <w:pPr>
        <w:pStyle w:val="Normal"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w Biuletynie Zamówień Publicznych nr ogłoszenia:  </w:t>
      </w:r>
      <w:r>
        <w:rPr>
          <w:rFonts w:cs="Tahoma" w:ascii="Tahoma" w:hAnsi="Tahoma"/>
          <w:sz w:val="20"/>
          <w:szCs w:val="20"/>
        </w:rPr>
        <w:t>2021/BZP 00006552/01 oraz na stronie prowadzonego postępowania https://platformazakupowa.pl/transakcja/423221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63"/>
        <w:gridCol w:w="1848"/>
        <w:gridCol w:w="1563"/>
        <w:gridCol w:w="2710"/>
      </w:tblGrid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Nagektabeli"/>
              <w:spacing w:before="0" w:after="12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OZNACZENIE OFERTY CZĘŚCIOWEJ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LICZBA OFERT ZŁOŻONYCH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LICZBA OFERT ODRZUCONYCH/ WYKLUCZONYCH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ENA BRUTTO WYBRANEJ OFERTY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WYBRANO OFERTĘ WYKONAWCY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  <w:lang w:eastAsia="pl-PL"/>
              </w:rPr>
              <w:t>Część nr 2 Alkomat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7 254,00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DKD Sp. z o.o.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Kucykowa 1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65-254 Zielona Góra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ęść nr 3 Ssaki elektryczn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8 970,00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ANMER Marek Ziembowicz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ul. Zygmuntowska 9, 05-120 Legionowo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bookmarkStart w:id="0" w:name="_Hlk65572681"/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ęść nr 4 Wózek do transportu pacjenta leżącego</w:t>
            </w:r>
            <w:bookmarkEnd w:id="0"/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37 814,69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eastAsia="pl-PL"/>
              </w:rPr>
              <w:t>FAMED ŻYWIEC Sp. z o. o.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ul. Fabryczna 1; 34 – 300 Żywiec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bookmarkStart w:id="1" w:name="_Hlk65573239"/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ęść nr 5 Zestaw komputerowy</w:t>
            </w:r>
            <w:bookmarkEnd w:id="1"/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16 339,32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MPC Paweł Oleksiewicz</w:t>
            </w:r>
          </w:p>
          <w:p>
            <w:pPr>
              <w:pStyle w:val="WWNagektabeli"/>
              <w:spacing w:before="0" w:after="0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ul. Podrzeczna 38</w:t>
            </w:r>
          </w:p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99-300 Kutno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ęść nr 6 Urządzenie wielofunkcyjn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3 052,86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MPC Paweł Oleksiewicz</w:t>
            </w:r>
          </w:p>
          <w:p>
            <w:pPr>
              <w:pStyle w:val="WWNagektabeli"/>
              <w:spacing w:before="0" w:after="0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ul. Podrzeczna 38</w:t>
            </w:r>
          </w:p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99-300 Kutno</w:t>
            </w:r>
          </w:p>
        </w:tc>
      </w:tr>
      <w:tr>
        <w:trPr>
          <w:trHeight w:val="894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ęść nr 7 Telewizor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</w:rPr>
              <w:t>0/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4 757,64 z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MPC Paweł Oleksiewicz</w:t>
            </w:r>
          </w:p>
          <w:p>
            <w:pPr>
              <w:pStyle w:val="WWNagektabeli"/>
              <w:spacing w:before="0" w:after="0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ul. Podrzeczna 38</w:t>
            </w:r>
          </w:p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99-300 Kut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</w:rPr>
        <w:t xml:space="preserve">Streszczenie oceny i porównania złożonych ofert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 Alkomat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94"/>
        <w:gridCol w:w="2105"/>
        <w:gridCol w:w="2346"/>
        <w:gridCol w:w="1320"/>
      </w:tblGrid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cena oferty brut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</w:t>
            </w:r>
          </w:p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 pkt</w:t>
            </w:r>
          </w:p>
        </w:tc>
      </w:tr>
      <w:tr>
        <w:trPr>
          <w:trHeight w:val="7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KD Sp. z o.o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ucykowa 1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5-254 Zielona Gó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3 Ssaki elektryczn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94"/>
        <w:gridCol w:w="2105"/>
        <w:gridCol w:w="2346"/>
        <w:gridCol w:w="1320"/>
      </w:tblGrid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bookmarkStart w:id="2" w:name="_Hlk65572692"/>
            <w:bookmarkEnd w:id="2"/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cena oferty brut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</w:t>
            </w:r>
          </w:p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 pkt</w:t>
            </w:r>
          </w:p>
        </w:tc>
      </w:tr>
      <w:tr>
        <w:trPr>
          <w:trHeight w:val="7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NMER Marek Ziembowicz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ygmuntowska 9, 05-120 Legionow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,00</w:t>
            </w:r>
          </w:p>
        </w:tc>
      </w:tr>
      <w:tr>
        <w:trPr>
          <w:trHeight w:val="7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med Sp. z o.o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Ptaków Leśnych 73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500 Jastrzębie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lep Medyczny Marta Kadzewicz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Popiełuszki 15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693 Olszty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,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6,62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Część nr 4 Wózek do transportu pacjenta leżącego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93"/>
        <w:gridCol w:w="2104"/>
        <w:gridCol w:w="2268"/>
        <w:gridCol w:w="1401"/>
      </w:tblGrid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cena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</w:t>
            </w:r>
          </w:p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 pkt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MED ŻYWIEC Sp. z o. o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Fabryczna 1; 34 – 300 Żywie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TIGE – MED S.C. ANNA LEWANDOWSKA PRESTIGE – MED S.C. JAKUB MĄDRY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ĄDOWA 18A, 86-100 ŚWIEC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,85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lasystem Med. Sp. z o.o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ilionowa 21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-105 Łód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8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5 Zestaw komputerowy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93"/>
        <w:gridCol w:w="2104"/>
        <w:gridCol w:w="2268"/>
        <w:gridCol w:w="1401"/>
      </w:tblGrid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cena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</w:t>
            </w:r>
          </w:p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 pkt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COMPUTERS Agnieszka Kaca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nowska 3 m.1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-600 Rad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,94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XEL Centrum Komputerowe Tomasz Dziedzic 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ieniec 102, 28‐230 Połaniec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11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PC Paweł Oleksiewicz</w:t>
            </w:r>
          </w:p>
          <w:p>
            <w:pPr>
              <w:pStyle w:val="WWNagektabeli"/>
              <w:spacing w:before="0" w:after="0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ul. Podrzeczna 38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99-300 Kutn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TT Technology sp. z o.o. 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ęt, ul. Trakt Brzeski 89,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77 Warszawa - Wesoł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44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TAR Marcin Wroński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150 Kielce, ul. Barwinek 5/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88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Część nr 6 Urządzenie wielofunkcyjn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93"/>
        <w:gridCol w:w="2104"/>
        <w:gridCol w:w="2268"/>
        <w:gridCol w:w="1401"/>
      </w:tblGrid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cena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</w:t>
            </w:r>
          </w:p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 pkt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PC Paweł Oleksiewicz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drzeczna 38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-300 Kutn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Część nr 7 Telewizor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93"/>
        <w:gridCol w:w="2104"/>
        <w:gridCol w:w="2268"/>
        <w:gridCol w:w="1401"/>
      </w:tblGrid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cena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</w:t>
            </w:r>
          </w:p>
          <w:p>
            <w:pPr>
              <w:pStyle w:val="Standard"/>
              <w:spacing w:before="0" w:after="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2316" w:right="-2107" w:hanging="23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 pkt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XEL Centrum Komputerowe Tomasz Dziedzic 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ieniec 102, 28‐230 Połaniec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,55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PC Paweł Oleksiewicz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Podrzeczna 38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-300 Kutn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TAR Marcin Wroński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150 Kielce, ul. Barwinek 5/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8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xi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3065" cy="688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8940" cy="974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1250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27710" cy="10293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cs="Times New Roman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opkaZnak">
    <w:name w:val="Stopka Znak"/>
    <w:qFormat/>
    <w:rPr>
      <w:rFonts w:cs="Times New Roman"/>
      <w:color w:val="000000"/>
      <w:sz w:val="24"/>
      <w:szCs w:val="24"/>
      <w:lang w:val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omynaczcionkaakapitu">
    <w:name w:val="WW-Domy徑na czcionka akapitu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awartotabeli">
    <w:name w:val="Zawarto懈 tabeli"/>
    <w:basedOn w:val="TextBody"/>
    <w:qFormat/>
    <w:pPr/>
    <w:rPr/>
  </w:style>
  <w:style w:type="paragraph" w:styleId="WWZawartotabeli">
    <w:name w:val="WW-Zawarto懈 tabeli"/>
    <w:basedOn w:val="TextBody"/>
    <w:qFormat/>
    <w:pPr/>
    <w:rPr/>
  </w:style>
  <w:style w:type="paragraph" w:styleId="Nagektabeli">
    <w:name w:val="Nagｳek tabeli"/>
    <w:basedOn w:val="Zawartotabeli"/>
    <w:qFormat/>
    <w:pPr>
      <w:jc w:val="center"/>
    </w:pPr>
    <w:rPr>
      <w:b/>
      <w:bCs/>
      <w:i/>
      <w:iCs/>
    </w:rPr>
  </w:style>
  <w:style w:type="paragraph" w:styleId="WWNagektabeli">
    <w:name w:val="WW-Nagｳ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懈 ramki"/>
    <w:basedOn w:val="TextBody"/>
    <w:qFormat/>
    <w:pPr/>
    <w:rPr/>
  </w:style>
  <w:style w:type="paragraph" w:styleId="WWZawartoramki">
    <w:name w:val="WW-Zawarto懈 ramki"/>
    <w:basedOn w:val="TextBody"/>
    <w:qFormat/>
    <w:pPr/>
    <w:rPr/>
  </w:style>
  <w:style w:type="paragraph" w:styleId="WWIndeks">
    <w:name w:val="WW-Indeks"/>
    <w:basedOn w:val="Normal"/>
    <w:qFormat/>
    <w:pPr/>
    <w:rPr/>
  </w:style>
  <w:style w:type="paragraph" w:styleId="Nagek1">
    <w:name w:val="Nagｳ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ek2">
    <w:name w:val="Nagｳek2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IL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9:00Z</dcterms:created>
  <dc:creator>Powiatowy Szpital w Iławie</dc:creator>
  <dc:description/>
  <cp:keywords/>
  <dc:language>en-US</dc:language>
  <cp:lastModifiedBy>szpital</cp:lastModifiedBy>
  <cp:lastPrinted>2021-02-01T08:47:00Z</cp:lastPrinted>
  <dcterms:modified xsi:type="dcterms:W3CDTF">2021-03-02T09:44:00Z</dcterms:modified>
  <cp:revision>45</cp:revision>
  <dc:subject/>
  <dc:title/>
</cp:coreProperties>
</file>