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kiet 4</w:t>
        <w:tab/>
        <w:tab/>
        <w:tab/>
        <w:tab/>
        <w:tab/>
        <w:tab/>
        <w:tab/>
        <w:tab/>
        <w:tab/>
        <w:tab/>
        <w:tab/>
        <w:tab/>
        <w:t>Załącznik nr 1.2.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SPECYFIKACJA TECHNICZNA*</w:t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mpa infuzyjna objętościowa z wyposażeniem – 15 zestawó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80"/>
        <w:gridCol w:w="1102"/>
        <w:gridCol w:w="243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 krótki opis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wg kolumny „Wymogi”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Informacje ogólne: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pa infuzyjna objętościowa oraz wyposażenie - fabrycznie nowe, nieużywane, nierekondycjonowane, rok produkcji – 2024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yp/model oferowanego aparatu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rób medyczny oznaczony znakiem CE. Dostarczyć wraz z dostawą przedmiotu zamówienia kopię certyfikatu i deklaracji zgodności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Y TECHNICZNE: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05" w:leader="none"/>
              </w:tabs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mpa objętościowa do podawania leków onkologicznych w systemie zamknięty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05" w:leader="none"/>
              </w:tabs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stosowania drenów do podaży płynów w systemie zamkniętym (membrana hydrofobowa przeciwdziałająca wyciekaniu płynu po napełnieniu drenu na jego końcu, membrana uniemożliwiająca wejście powietrza do drenu w komorze kroplowej po skończeniu podaży płynu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05" w:leader="none"/>
              </w:tabs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ożliwość podaży żywienia dojelitowego oraz preparató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05" w:leader="none"/>
              </w:tabs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ilanie sieciowe 230V, 50Hz. oraz wbudowany akumulat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Długotrwała praca na akumulatorze: minimum 5 h przy przepływie 25 ml/h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omatyczne ładowanie akumulatorów w momencie podłączenia aparatu do zasilania sieciow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 pompy (z akumulatorem): maksymalnie 4,2 k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lawiatura alfanumeryczna lub symboliczna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(nie dopuszcza się klawiatury wyświetlanej wyłącznie na ekranie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zytelny, kolorowy wyświetlacz parametrów infuzji</w:t>
              <w:br/>
              <w:t>Graficzny ekran dotykowy lub niedotyk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rogramowanie w języku polskim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świetlanie nazw min. 30 leków (z możliwością zmiany nazw leków na inne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żliwość zaprogramowania profili podaży powiązanych z nazwami określonego leku, minimum 10 profil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kres minimalny szybkości infuzji ze skokiem co 0,1 ml/h: 0,1 – 1 200 ml/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Programowanie infuzji w jednostkach minimum: </w:t>
            </w:r>
            <w:r>
              <w:rPr>
                <w:rFonts w:cs="Arial" w:ascii="Arial Narrow" w:hAnsi="Arial Narrow"/>
                <w:sz w:val="22"/>
                <w:szCs w:val="22"/>
              </w:rPr>
              <w:t>ml/h, mg/h, µg/h, mg/kg/h, mg/kg/mi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lus podawany w dowolnym momencie wlewu, na żąd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gulowana szybkość dozowania bolusa do min. 1200 ml/h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utomatyczna redukcja bolusa po alarmie ciśnienia okluzj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gulowanie czasu infuzji do min. 99 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zmiany szybkości infuzji bez konieczności przerywania wlew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owana objętość infuzji co 0,1 ml w minimalnym zakresie od 0,1 do 999,9 ml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gramowani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- prędkości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- objętości,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czas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stawianie wartości ciśnienia okluzji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9 poziomó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owalna funkcja ciśnienia okluzj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kcja Stand-By programowana w zakresie minimalnym od 1 min do 24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żliwość odczytu historii zdarzeń na wyświetlaczu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jestr zdarzeń min. 1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ustyczno-optyczny system alarmów i ostrzeże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opień ochrony minimum IP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t komunikacyjny np. RS-232 lub RJ-45 lub równoważ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chwyt umożliwiający zamocowanie pompy m.in. do stojaka, łóżka,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stacji dokując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wyt do przenoszenia pomp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wyposażenie: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zestawie do każdej pompy wózek pod aparaturę medyczną z półką, szufladą, szyną instrumentalną, wysięgnikiem kroplówki z głowicą, koszykiem na akcesoria oraz uchwytem do prowadzenia. Całość konstrukcji wykonana ze stali/tworzywa odpornych na korozję oraz ogólnodostępne środki myjące i dezynfekują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zestawie do każdej pompy kompatybilne jednorazowe dreny o następujących parametrac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linia do podaży w systemie zamkniętym, 3 bezigłowe porty, z materiału odpornego na działanie cytostatyków z ochroną UV, funkcją Air Stop, łącznikiem typu Spinlock lub równoważna – 20 szt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linia do podaży w systemie zamkniętym, 5 bezigłowych portów, z materiału odpornego na działanie cytostatyków z ochroną UV, funkcją Air Stop, łącznikiem typu Spinlock lub równoważna – 20 szt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linia do infuzji, port bezigłowy, z komorą kroplową, funkcją Air Stop, łącznikiem typu Spinlock lub równoważna – 20 sz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DOKUMENTACJA: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strukcje obsługi w języku polskim oraz w języku angielskim – dostarczyć wraz z urządzeniami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szporty techniczne, licencje, certyfikaty w języku polskim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armonogram i częstotliwość wymaganych przez producenta przeglądów lub innej obsługi serwisowej wraz ze szczegółowym wykazem prac i części zamiennych, których producent wymaga podczas wykonywania przez serwis okresowych przeglądów technicznych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tokół z informacjami zawierającymi datę zainstalowania urządzeń i termin następnego przeglądu. Dostarczyć wraz z dostawą przedmiotu zamówienia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łącznik należy wypełnić w całości, bez wprowadzania zmian w jego treści – stanowi on integralną część oferty – deklarację wykonawcy co do jej treści, stąd brak tego załącznika, zawierającego treści zgodne z wzorem określonym w specyfikacji istotnych warunków zamówienia, spowoduje odrzucenie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1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</w:tblGrid>
      <w:tr>
        <w:trPr>
          <w:trHeight w:val="315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300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owany podpis elektroniczny 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89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Znak">
    <w:name w:val=" Znak Znak"/>
    <w:qFormat/>
    <w:rPr>
      <w:rFonts w:ascii="Century Gothic" w:hAnsi="Century Gothic" w:cs="Century Gothic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V12bluebold">
    <w:name w:val="v12bluebold"/>
    <w:basedOn w:val="Normal"/>
    <w:qFormat/>
    <w:pPr>
      <w:widowControl/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9:00Z</dcterms:created>
  <dc:creator>MIRO-BYTOM</dc:creator>
  <dc:description/>
  <cp:keywords/>
  <dc:language>en-US</dc:language>
  <cp:lastModifiedBy>akrakowka</cp:lastModifiedBy>
  <cp:lastPrinted>2024-09-09T09:27:00Z</cp:lastPrinted>
  <dcterms:modified xsi:type="dcterms:W3CDTF">2024-09-09T07:31:00Z</dcterms:modified>
  <cp:revision>5</cp:revision>
  <dc:subject/>
  <dc:title>Załącznik nr 1</dc:title>
</cp:coreProperties>
</file>