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53" w:hanging="0"/>
        <w:jc w:val="right"/>
        <w:rPr/>
      </w:pPr>
      <w:r>
        <w:rPr>
          <w:b/>
          <w:bCs/>
          <w:i/>
          <w:iCs/>
          <w:szCs w:val="24"/>
          <w:lang w:val="pl-PL"/>
        </w:rPr>
        <w:t>Załącznik nr 3 do SWZ,</w:t>
      </w:r>
    </w:p>
    <w:p>
      <w:pPr>
        <w:pStyle w:val="Normal"/>
        <w:spacing w:lineRule="auto" w:line="360" w:before="0" w:after="0"/>
        <w:ind w:left="0" w:right="53" w:hanging="0"/>
        <w:jc w:val="right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  <w:t>Załącznik nr 2 do umowy Nr … z dnia … … … r.</w:t>
      </w:r>
    </w:p>
    <w:p>
      <w:pPr>
        <w:pStyle w:val="Normal"/>
        <w:tabs>
          <w:tab w:val="clear" w:pos="720"/>
          <w:tab w:val="left" w:pos="3310" w:leader="none"/>
        </w:tabs>
        <w:spacing w:lineRule="auto" w:line="360" w:before="0" w:after="0"/>
        <w:jc w:val="left"/>
        <w:rPr>
          <w:b/>
          <w:b/>
          <w:bCs/>
          <w:i/>
          <w:i/>
          <w:iCs/>
          <w:szCs w:val="24"/>
          <w:lang w:val="pl-PL"/>
        </w:rPr>
      </w:pPr>
      <w:r>
        <w:rPr>
          <w:b/>
          <w:bCs/>
          <w:i/>
          <w:iCs/>
          <w:szCs w:val="24"/>
          <w:lang w:val="pl-PL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color w:val="525252"/>
          <w:szCs w:val="24"/>
          <w:lang w:val="pl-PL"/>
        </w:rPr>
      </w:pPr>
      <w:r>
        <w:rPr>
          <w:b/>
          <w:szCs w:val="24"/>
          <w:lang w:val="pl-PL"/>
        </w:rPr>
        <w:t xml:space="preserve">Umowa najmu </w:t>
      </w:r>
    </w:p>
    <w:p>
      <w:pPr>
        <w:pStyle w:val="Normal"/>
        <w:spacing w:lineRule="auto" w:line="360" w:before="0" w:after="0"/>
        <w:ind w:left="4542" w:hanging="0"/>
        <w:jc w:val="left"/>
        <w:rPr>
          <w:b/>
          <w:b/>
          <w:color w:val="525252"/>
          <w:sz w:val="16"/>
          <w:szCs w:val="16"/>
          <w:lang w:val="pl-PL"/>
        </w:rPr>
      </w:pPr>
      <w:r>
        <w:rPr>
          <w:b/>
          <w:color w:val="525252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12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zawarta w dniu … … … r. w Opolu, pomiędzy:</w:t>
      </w:r>
    </w:p>
    <w:p>
      <w:pPr>
        <w:pStyle w:val="Normal"/>
        <w:spacing w:lineRule="auto" w:line="360" w:before="0" w:after="0"/>
        <w:rPr>
          <w:b/>
          <w:b/>
          <w:szCs w:val="24"/>
          <w:lang w:val="pl-PL" w:eastAsia="pl-PL"/>
        </w:rPr>
      </w:pPr>
      <w:r>
        <w:rPr>
          <w:b/>
          <w:szCs w:val="24"/>
          <w:lang w:val="pl-PL" w:eastAsia="pl-PL"/>
        </w:rPr>
        <w:t>Miejski Zakład Komunikacyjny sp. z o.o.,</w:t>
      </w:r>
    </w:p>
    <w:p>
      <w:pPr>
        <w:pStyle w:val="Normal"/>
        <w:spacing w:lineRule="auto" w:line="360" w:before="0" w:after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>z siedzibą w Opolu przy ul. Luboszyckiej 19, kod 45-215, wpisaną do rejestru przedsiębiorców prowadzonego przez Sąd Rejonowy w Opolu, VIII Wydział Gospodarczy Krajowego Rejestru Sądowego pod numerem KRS 0000033020, z kapitałem zakładowym wpłaconym w kwocie 28.366.000,00 zł, posiadającą numery NIP: 754-24-90-122, REGON: 531313469 i BDO 000126245, reprezentowaną przez:</w:t>
      </w:r>
    </w:p>
    <w:p>
      <w:pPr>
        <w:pStyle w:val="Normal"/>
        <w:spacing w:lineRule="auto" w:line="360" w:before="0" w:after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Tadeusza Stadnickiego - Prezesa Zarządu,</w:t>
      </w:r>
    </w:p>
    <w:p>
      <w:pPr>
        <w:pStyle w:val="Normal"/>
        <w:spacing w:lineRule="auto" w:line="360" w:before="0" w:after="0"/>
        <w:rPr>
          <w:szCs w:val="24"/>
          <w:lang w:val="pl-PL" w:eastAsia="pl-PL"/>
        </w:rPr>
      </w:pPr>
      <w:r>
        <w:rPr>
          <w:szCs w:val="24"/>
          <w:lang w:val="pl-PL" w:eastAsia="pl-PL"/>
        </w:rPr>
        <w:t>- Łukasza Wacha - Wiceprezesa Zarządu,</w:t>
      </w:r>
    </w:p>
    <w:p>
      <w:pPr>
        <w:pStyle w:val="Normal"/>
        <w:spacing w:lineRule="auto" w:line="360" w:before="0" w:after="0"/>
        <w:ind w:left="11" w:right="57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zwaną dalej „Wynajmującym" </w:t>
      </w:r>
    </w:p>
    <w:p>
      <w:pPr>
        <w:pStyle w:val="Normal"/>
        <w:spacing w:lineRule="auto" w:line="360" w:before="0" w:after="0"/>
        <w:ind w:left="7" w:hanging="10"/>
        <w:jc w:val="left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spacing w:lineRule="auto" w:line="360" w:before="0" w:after="0"/>
        <w:ind w:left="7" w:hanging="10"/>
        <w:jc w:val="left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</w:t>
      </w:r>
      <w:r>
        <w:rPr>
          <w:szCs w:val="24"/>
          <w:lang w:val="pl-PL"/>
        </w:rPr>
        <w:t xml:space="preserve">.. 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− </w:t>
      </w:r>
      <w:r>
        <w:rPr>
          <w:szCs w:val="24"/>
          <w:lang w:val="pl-PL"/>
        </w:rPr>
        <w:t xml:space="preserve">z siedzibą w …………………………………………… </w:t>
      </w:r>
    </w:p>
    <w:p>
      <w:pPr>
        <w:pStyle w:val="Normal"/>
        <w:spacing w:lineRule="auto" w:line="360" w:before="0" w:after="0"/>
        <w:ind w:left="7" w:right="3218" w:hanging="10"/>
        <w:jc w:val="left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− </w:t>
      </w:r>
      <w:r>
        <w:rPr>
          <w:szCs w:val="24"/>
          <w:lang w:val="pl-PL"/>
        </w:rPr>
        <w:t xml:space="preserve">wpis do KRS………………………………………….. </w:t>
      </w:r>
      <w:r>
        <w:rPr>
          <w:rFonts w:eastAsia="Segoe UI Symbol"/>
          <w:szCs w:val="24"/>
          <w:lang w:val="pl-PL"/>
        </w:rPr>
        <w:t>− </w:t>
      </w:r>
      <w:r>
        <w:rPr>
          <w:szCs w:val="24"/>
          <w:lang w:val="pl-PL"/>
        </w:rPr>
        <w:t xml:space="preserve">NIP: ……………………… </w:t>
      </w:r>
    </w:p>
    <w:p>
      <w:pPr>
        <w:pStyle w:val="Normal"/>
        <w:spacing w:lineRule="auto" w:line="360" w:before="0" w:after="0"/>
        <w:ind w:left="7" w:right="4315" w:hanging="10"/>
        <w:jc w:val="left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− </w:t>
      </w:r>
      <w:r>
        <w:rPr>
          <w:szCs w:val="24"/>
          <w:lang w:val="pl-PL"/>
        </w:rPr>
        <w:t xml:space="preserve">REGON: ………………….., reprezentowanym przez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 w:before="0" w:after="0"/>
        <w:ind w:left="678" w:firstLine="31"/>
        <w:jc w:val="left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</w:t>
      </w:r>
      <w:r>
        <w:rPr>
          <w:szCs w:val="24"/>
          <w:lang w:val="pl-PL"/>
        </w:rPr>
        <w:t xml:space="preserve">. – ……………………..…….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60" w:before="0" w:after="0"/>
        <w:ind w:left="678" w:firstLine="31"/>
        <w:jc w:val="left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 xml:space="preserve">...…...……… – ……………………………. </w:t>
      </w:r>
    </w:p>
    <w:p>
      <w:pPr>
        <w:pStyle w:val="Normal"/>
        <w:spacing w:lineRule="auto" w:line="360" w:before="0" w:after="0"/>
        <w:ind w:left="7" w:right="37" w:hanging="10"/>
        <w:rPr>
          <w:szCs w:val="24"/>
          <w:lang w:val="pl-PL"/>
        </w:rPr>
      </w:pPr>
      <w:r>
        <w:rPr>
          <w:szCs w:val="24"/>
          <w:lang w:val="pl-PL"/>
        </w:rPr>
        <w:t>zwanym dalej „Najemcą". .</w:t>
      </w:r>
    </w:p>
    <w:p>
      <w:pPr>
        <w:pStyle w:val="Normal"/>
        <w:spacing w:lineRule="auto" w:line="360" w:before="0" w:after="0"/>
        <w:ind w:left="4543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1.</w:t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>Wynajmujący oddaje w najem Najemcy lokal użytkowy usytuowany na terenie</w:t>
        <w:br/>
        <w:t>zajezdni autobusowej Miejskiego Zakładu Komunikacyjnego sp. z o.o. w Opolu</w:t>
        <w:br/>
        <w:t>przy ul. Luboszyckiej 19, składający się z trzech przyległych pomieszczeń o powierzchni odpowiednio: 221,90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 62,98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 16,41 m</w:t>
      </w:r>
      <w:r>
        <w:rPr>
          <w:szCs w:val="24"/>
          <w:vertAlign w:val="superscript"/>
          <w:lang w:val="pl-PL"/>
        </w:rPr>
        <w:t xml:space="preserve">2 </w:t>
      </w:r>
      <w:r>
        <w:rPr>
          <w:szCs w:val="24"/>
          <w:lang w:val="pl-PL"/>
        </w:rPr>
        <w:t>i 11,40 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, tj. łącznie 312,69 m</w:t>
      </w:r>
      <w:r>
        <w:rPr>
          <w:szCs w:val="24"/>
          <w:vertAlign w:val="superscript"/>
          <w:lang w:val="pl-PL"/>
        </w:rPr>
        <w:t>2</w:t>
      </w:r>
      <w:r>
        <w:rPr>
          <w:szCs w:val="24"/>
          <w:lang w:val="pl-PL"/>
        </w:rPr>
        <w:t>. Rozkład pomieszczeń będących przedmiotem najmu oraz ich wielkość powierzchniową przedstawia szkic sytuacyjny stanowiący załącznik nr 1 do umowy najm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 xml:space="preserve">Wynajmowane pomieszczenia zlokalizowane są w budynku murowanym, w ciągu hal obsługowo-naprawczych, pomalowane i w dobrym stanie technicznym oraz wyposażone zgodnie z Protokołem zdawczo-odbiorczym stanowiącym załącznik nr 2 do niniejszej umow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Pomieszczenia stanowiące przedmiot najmu przeznaczone zostaną na działalność gospodarczą polegającą na prowadzeniu magazynu części zamiennych do autobusów Wynajmującego i wykorzystywane będą zgodnie z przeznaczeniem do celów magazynowych i biurowych.</w:t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Wykonanie umowy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right="40" w:hanging="426"/>
        <w:rPr/>
      </w:pPr>
      <w:r>
        <w:rPr>
          <w:szCs w:val="24"/>
          <w:lang w:val="pl-PL"/>
        </w:rPr>
        <w:t>Do wjazdu na teren Wynajmującego uprawnione są pojazdy dostarczające towar Najemcy. Ich postój możliwy jest wyłącznie w bezpośrednim sąsiedztwie przedmiotu najmu i w czasie niezbędnym do rozładunk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right="40" w:hanging="426"/>
        <w:rPr/>
      </w:pPr>
      <w:r>
        <w:rPr>
          <w:szCs w:val="24"/>
          <w:lang w:val="pl-PL"/>
        </w:rPr>
        <w:t xml:space="preserve">W przypadku przywozu i wywozu podzespołów i części autobusowych przez transport własny Najemca zobowiązany jest do zachowania i przestrzegania obowiązujących u Wynajmującego procedur w zakresie ochrony mienia i ruchu drogowego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right="40" w:hanging="426"/>
        <w:rPr>
          <w:szCs w:val="24"/>
          <w:lang w:val="pl-PL"/>
        </w:rPr>
      </w:pPr>
      <w:r>
        <w:rPr>
          <w:szCs w:val="24"/>
          <w:lang w:val="pl-PL"/>
        </w:rPr>
        <w:t>Przedmiot najmu znajduje się na terenie dozorowanym przez firmę zewnętrzną na zlecenie Wynajmującego, jednakże Wynajmujący nie ponosi odpowiedzialności za mienie Najemcy lub osób znajdujących się na terenie będącym przedmiotem najmu, a obowiązek prawidłowego zabezpieczenia mienia ciąży na Najemcy.</w:t>
      </w:r>
    </w:p>
    <w:p>
      <w:pPr>
        <w:pStyle w:val="Normal"/>
        <w:spacing w:lineRule="auto" w:line="360" w:before="0" w:after="0"/>
        <w:ind w:left="0" w:right="4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4536" w:leader="none"/>
          <w:tab w:val="left" w:pos="4678" w:leader="none"/>
        </w:tabs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3.</w:t>
      </w:r>
    </w:p>
    <w:p>
      <w:pPr>
        <w:pStyle w:val="Normal"/>
        <w:jc w:val="center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Czas trwa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Wydanie przedmiotu najmu Najemcy nastąpi wraz z podpisaniem przez obie strony Protokołu zdawczo-odbiorczego, o którym mowa w § 1 ustęp 2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Umowa zostaje zawarta na czas określony zbieżny z czasem trwania umowy podstawowej nr … z dnia ….</w:t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4.</w:t>
      </w:r>
    </w:p>
    <w:p>
      <w:pPr>
        <w:pStyle w:val="Heading1"/>
        <w:tabs>
          <w:tab w:val="clear" w:pos="720"/>
          <w:tab w:val="left" w:pos="2835" w:leader="none"/>
        </w:tabs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Czynsz i inne obciążenia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Najemca zapłaci Wynajmującemu za każdy miesiąc przedmiotowego najmu czynsz</w:t>
        <w:br/>
        <w:t xml:space="preserve">w wysokości </w:t>
      </w:r>
      <w:r>
        <w:rPr>
          <w:color w:val="000000"/>
          <w:szCs w:val="24"/>
          <w:lang w:val="pl-PL"/>
        </w:rPr>
        <w:t>netto 6.100,00 zł (słownie: pięć tysięcy sto złotych 00/100).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W powyższej wartości czynszu uwzględniona jest odpłatność za ogrzewanie pomieszczenia stanowiącego przedmiot najmu i dostarczane media (energia elektryczna, woda, ścieki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/>
      </w:pPr>
      <w:r>
        <w:rPr>
          <w:szCs w:val="24"/>
          <w:lang w:val="pl-PL"/>
        </w:rPr>
        <w:t>Należność za czynsz będzie wnoszona przez Najemcę na rzecz Wynajmującego w terminie 14 dni od daty wystawienia faktury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Za każdy dzień opóźnienia w zapłacie czynszu naliczane będą odsetki ustawowe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color w:val="000000"/>
          <w:szCs w:val="24"/>
          <w:lang w:val="pl-PL" w:eastAsia="pl-PL"/>
        </w:rPr>
      </w:pPr>
      <w:r>
        <w:rPr>
          <w:szCs w:val="24"/>
          <w:lang w:val="pl-PL"/>
        </w:rPr>
        <w:t>Do rozliczeń z tytułu niniejszej umowy stosowane będą zasady określone w ustawie z dnia 11 marca 2004 r. o podatku od towarów i usług (t.j. Dz. U. z 2024 r. poz. 361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7" w:right="37" w:hanging="427"/>
        <w:rPr>
          <w:color w:val="000000"/>
          <w:szCs w:val="24"/>
          <w:lang w:val="pl-PL" w:eastAsia="pl-PL"/>
        </w:rPr>
      </w:pPr>
      <w:r>
        <w:rPr>
          <w:szCs w:val="24"/>
          <w:lang w:val="pl-PL"/>
        </w:rPr>
        <w:t>Dniem zapłaty będzie dzień uznania rachunku bankowego Wynajmując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wymogiem z art. 4c Ustawy z dnia 08.03.2013 r. o przeciwdziałaniu nadmiernym opóźnieniom w transakcjach handlowych Wynajmujący oświadcza, </w:t>
        <w:br/>
        <w:t>że posiada status dużego przedsiębiorcy w rozumieniu art. 4 ust. 6 wyżej wskazanej ustaw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emca nie jest uprawniony do przeniesienia swoich praw i zobowiązań z niniejszej Umowy, w tym dokonywania przelewu wierzytelności, bez uzyskania pisemnej zgody Wynajmującego, pod rygorem nieważności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7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emca nie może dokonać potrącenia wierzytelności bez uzyskania uprzedniej pisemnej zgody Wynajmującego, pod rygorem nieważności. </w:t>
      </w:r>
    </w:p>
    <w:p>
      <w:pPr>
        <w:pStyle w:val="Normal"/>
        <w:spacing w:lineRule="auto" w:line="360" w:before="0" w:after="0"/>
        <w:ind w:left="11" w:hanging="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5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>Uprawnienia i obowiązki najemcy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 xml:space="preserve">Najemca zobowiązuje się do używania przedmiotu najmu zgodnie z jego przeznaczeniem określonym w § 1 umowy oraz w sposób niezakłócający działalności przedsiębiorstwa Wynajmu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szCs w:val="24"/>
          <w:lang w:val="pl-PL"/>
        </w:rPr>
        <w:t xml:space="preserve">Bez </w:t>
      </w:r>
      <w:r>
        <w:rPr>
          <w:color w:val="000000"/>
          <w:szCs w:val="24"/>
          <w:lang w:val="pl-PL"/>
        </w:rPr>
        <w:t>zgody Wynajmującego Najemca nie może zmienić przeznaczenia przedmiotu najmu.</w:t>
        <w:br/>
      </w:r>
      <w:r>
        <w:rPr>
          <w:szCs w:val="24"/>
          <w:lang w:val="pl-PL"/>
        </w:rPr>
        <w:t xml:space="preserve">W przypadku, kiedy w trakcie trwania umowy wystąpią inne potrzeby Najemcy, nie wyszczególnione w niniejszej umowie, Najemca zgłosi je natychmiast Wynajmującemu w celu dokonania ewentualnych uzgodnień i odpowiednich zapisów w formie aneksu do umowy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01" w:right="37" w:hanging="401"/>
        <w:rPr>
          <w:szCs w:val="24"/>
          <w:lang w:val="pl-PL"/>
        </w:rPr>
      </w:pPr>
      <w:r>
        <w:rPr>
          <w:color w:val="000000"/>
          <w:szCs w:val="24"/>
          <w:lang w:val="pl-PL"/>
        </w:rPr>
        <w:t xml:space="preserve">Najemca, pod rygorem nieważności, </w:t>
      </w:r>
      <w:r>
        <w:rPr>
          <w:szCs w:val="24"/>
          <w:lang w:val="pl-PL"/>
        </w:rPr>
        <w:t xml:space="preserve">nie jest uprawniony do oddania przedmiotu najmu pod jakimkolwiek tytułem odpłatnym lub darmym osobom trzecim, bez uzyskania uprzedniej pisemnej zgody Wynajmując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01" w:right="37" w:hanging="401"/>
        <w:rPr/>
      </w:pPr>
      <w:r>
        <w:rPr>
          <w:color w:val="000000"/>
          <w:szCs w:val="24"/>
          <w:lang w:val="pl-PL"/>
        </w:rPr>
        <w:t>Najemca</w:t>
      </w:r>
      <w:r>
        <w:rPr>
          <w:szCs w:val="24"/>
          <w:lang w:val="pl-PL"/>
        </w:rPr>
        <w:t xml:space="preserve"> zobowiązuje się d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 xml:space="preserve">bezwzględnego przestrzegania przepisów prawa związanych z najmem pomieszczeń, a w szczególności przepisów porządkowych, sanitarnych, BHP, przeciwpożarowych, ochrony środowiska zarówno przy magazynowaniu jak i przeładunku towarów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 xml:space="preserve">utrzymywania przedmiotu najmu oraz terenu przylegającego w należytym stanie i porządku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 xml:space="preserve">wywozu i utylizacji na własny koszt i ryzyko oraz w poszanowaniu prawa powszechnego wszelkich odpadów powstałych w wyniku prowadzonej przez siebie działalności gospodarczej w przedmiocie najm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01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Najemca ponadto zobowiązuje się do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 xml:space="preserve">utrzymywania w pełnej sprawności użytkowej urządzeń techniczno-sanitarnych, instalacji elektrycznej i wodnokanalizacyjnej, będących na wyposażeniu przedmiotu najmu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>naprawiania i usuwania wszelkich szkód w mieniu wchodzącym w skład przedmiotu najmu powstałych w związku z prowadzoną przez Najemcę działalnością gospodarczą, powstałych z winy Najemcy lub klientów przez niego obsługiwanych,</w:t>
      </w:r>
      <w:r>
        <w:rPr>
          <w:color w:val="99CC00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 w:before="0" w:after="0"/>
        <w:ind w:left="851" w:right="37" w:hanging="425"/>
        <w:rPr>
          <w:szCs w:val="24"/>
          <w:lang w:val="pl-PL"/>
        </w:rPr>
      </w:pPr>
      <w:r>
        <w:rPr>
          <w:szCs w:val="24"/>
          <w:lang w:val="pl-PL"/>
        </w:rPr>
        <w:t xml:space="preserve">wykonywania na własny koszt wszelkich napraw w przedmiocie najmu celem zachowania go w stanie nie pogorszonym, w tym: napraw bieżących, konserwacji urządzeń techniczno-sanitarnych oraz usuwania szkód wyrządzonych przez najemcę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40" w:hanging="466"/>
        <w:rPr/>
      </w:pPr>
      <w:r>
        <w:rPr>
          <w:color w:val="000000"/>
          <w:szCs w:val="24"/>
          <w:lang w:val="pl-PL"/>
        </w:rPr>
        <w:t>Najemca nie może wprowadzać w lokalu ewentualnych ulepszeń, ani czynić jakichkolwiek nakładów bez uprzedniej pisemnej zgody Wynajmującego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color w:val="000000"/>
          <w:szCs w:val="24"/>
          <w:lang w:val="pl-PL"/>
        </w:rPr>
        <w:t xml:space="preserve">Najemca nie może dochodzić jakichkolwiek roszczeń finansowych za przerwy lub zawieszenie jego działalności z przyczyn niezależnych od Wynajmującego, </w:t>
        <w:br/>
        <w:t>jak: pożar, zalanie, włamanie, usuwanie awarii, wstrzymanie dostaw mediów itp.</w:t>
      </w:r>
    </w:p>
    <w:p>
      <w:pPr>
        <w:pStyle w:val="Normal"/>
        <w:spacing w:lineRule="auto" w:line="360" w:before="0" w:after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b/>
          <w:szCs w:val="24"/>
        </w:rPr>
        <w:t xml:space="preserve">Uprawnienia i obowiązki wynajmując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Wynajmujący zobowiązuje się wydać Najemcy przedmiot najmu w stanie przydatnym do zagospodarowania i adaptacji na działalność określoną w § 1 umowy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>Wynajmujący ma prawo do kontroli przedmiotu najmu przy udziale Najemcy. Najemca zobowiązuje się udostępnić przedmiot najmu celem kontroli osobie wskazanej przez Wynajmującego po uprzednim powiadomieniu go o terminie kontrol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37" w:hanging="426"/>
        <w:rPr/>
      </w:pPr>
      <w:r>
        <w:rPr>
          <w:szCs w:val="24"/>
          <w:lang w:val="pl-PL"/>
        </w:rPr>
        <w:t>Wynajmujący zobowiązuje się 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right="37" w:hanging="425"/>
        <w:rPr>
          <w:szCs w:val="24"/>
          <w:lang w:val="pl-PL"/>
        </w:rPr>
      </w:pPr>
      <w:r>
        <w:rPr>
          <w:szCs w:val="24"/>
          <w:lang w:val="pl-PL"/>
        </w:rPr>
        <w:t>zapewnienia dostawy do lokalu ciepła, zimnej wody i energii elektrycznej niezbędnej do używania przedmiotu najmu zgodnie z przeznaczeniem, z zastrzeżeniem niezawinionych przez Wynajmującego przerw w dostaw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right="37" w:hanging="425"/>
        <w:rPr>
          <w:szCs w:val="24"/>
          <w:lang w:val="pl-PL"/>
        </w:rPr>
      </w:pPr>
      <w:r>
        <w:rPr>
          <w:szCs w:val="24"/>
          <w:lang w:val="pl-PL"/>
        </w:rPr>
        <w:t>pokrywania kosztów utrzymania nieruchomości, tj. podatków, opłat gruntowych, ubezpieczenia budynku od ognia i innych zdarzeń losowych.</w:t>
      </w:r>
    </w:p>
    <w:p>
      <w:pPr>
        <w:pStyle w:val="Normal"/>
        <w:spacing w:lineRule="auto" w:line="360" w:before="0" w:after="0"/>
        <w:ind w:left="0" w:right="4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hanging="11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Heading1"/>
        <w:spacing w:lineRule="auto" w:line="360" w:before="0" w:after="0"/>
        <w:ind w:left="255" w:hanging="11"/>
        <w:rPr>
          <w:b/>
          <w:b/>
          <w:szCs w:val="24"/>
        </w:rPr>
      </w:pPr>
      <w:r>
        <w:rPr>
          <w:b/>
          <w:szCs w:val="24"/>
        </w:rPr>
        <w:t xml:space="preserve">Rozwiązanie umowy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 xml:space="preserve">Wynajmującemu służy prawo do rozwiązania umowy w trybie natychmiastowym w przypadku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>zalegania przez Najemcę z zapłatą czynszu za dwa kolejne okresy płatności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>oddania przedmiotu najmu osobom trzecim bez uzyskania zgody Wynajmującego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360" w:before="0" w:after="0"/>
        <w:ind w:left="851" w:right="40" w:hanging="425"/>
        <w:rPr>
          <w:szCs w:val="24"/>
          <w:lang w:val="pl-PL"/>
        </w:rPr>
      </w:pPr>
      <w:r>
        <w:rPr>
          <w:szCs w:val="24"/>
          <w:lang w:val="pl-PL"/>
        </w:rPr>
        <w:t xml:space="preserve">używania przedmiotu najmu w sposób sprzeczny z postanowieniami Umowy,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09" w:right="40" w:hanging="283"/>
        <w:rPr>
          <w:szCs w:val="24"/>
          <w:lang w:val="pl-PL"/>
        </w:rPr>
      </w:pPr>
      <w:r>
        <w:rPr>
          <w:szCs w:val="24"/>
          <w:lang w:val="pl-PL"/>
        </w:rPr>
        <w:t>zakończenia, a w szczególności rozwiązania, odstąpienia lub zaprzestania realizacji umowy podstawowej nr … z dnia … … … r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right="37" w:hanging="360"/>
        <w:rPr>
          <w:szCs w:val="24"/>
          <w:lang w:val="pl-PL"/>
        </w:rPr>
      </w:pPr>
      <w:r>
        <w:rPr>
          <w:szCs w:val="24"/>
          <w:lang w:val="pl-PL"/>
        </w:rPr>
        <w:t>W razie rozwiązania umowy najmu, Najemca zobowiązany jest do niezwłocznego wydania Wynajmującemu przedmiotu najmu w stanie nie pogorszony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 xml:space="preserve">Podstawą ustalenia stanu technicznego przedmiotu umowy po jej rozwiązaniu będzie protokół zdawczo–odbiorczy sporządzony i podpisany przez obie strony niezwłocznie po wydaniu przedmiotu najm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37" w:hanging="426"/>
        <w:rPr>
          <w:szCs w:val="24"/>
          <w:lang w:val="pl-PL"/>
        </w:rPr>
      </w:pPr>
      <w:r>
        <w:rPr>
          <w:szCs w:val="24"/>
          <w:lang w:val="pl-PL"/>
        </w:rPr>
        <w:t>W przypadku naruszenia stanu technicznego oddawanego przedmiotu najmu, stwierdzonego w protokole zdawczo-odbiorczym, Najemca zobowiązany jest w czasie możliwie jak najkrótszym, jednak nie dłuższym niż siedem dni licząc od dnia spisania protokołu zdawczo-odbiorczego, przywrócić stan początkowy pomieszczeń i obiektu, jaki został stwierdzony protokołem zdawczo-odbiorczym przy podpisaniu umowy. W przeciwnym przypadku Wynajmujący zleci dokonanie napraw we własnym zakresie, a wszelkimi kosztami naprawy obciąży Najemcę, bez uzyskania zgody sądu (umowne wykonanie zastępcze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right="40" w:hanging="426"/>
        <w:rPr>
          <w:szCs w:val="24"/>
          <w:lang w:val="pl-PL"/>
        </w:rPr>
      </w:pPr>
      <w:r>
        <w:rPr>
          <w:szCs w:val="24"/>
          <w:lang w:val="pl-PL"/>
        </w:rPr>
        <w:t>W przypadku nieopuszczenia przez Najemcę przedmiotu najmu po rozwiązaniu i wygaśnięciu umowy, Najemca będzie uiszczał na rzecz Wynajmującego wynagrodzenie za bezumowne korzystanie w miesięcznej wysokości 200 % stawki czynszu obowiązującej w miesiącu poprzedzającym rozwiązanie umowy. W takiej sytuacji Wynajmujący będzie obciążał Najemcę za każdy dzień zwłoki w opuszczeniu przedmiotu najmu w wysokości 1/30 wynagrodzenia miesięcznego, o którym mowa w zdaniu pierwszym.</w:t>
      </w:r>
    </w:p>
    <w:p>
      <w:pPr>
        <w:pStyle w:val="Normal"/>
        <w:spacing w:lineRule="auto" w:line="360" w:before="0" w:after="0"/>
        <w:ind w:left="12" w:hanging="0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Heading1"/>
        <w:spacing w:lineRule="auto" w:line="360" w:before="0" w:after="0"/>
        <w:ind w:left="255" w:right="284" w:hanging="11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Postanowienia końcow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 xml:space="preserve">Wszelkie zmiany niniejszej umowy oraz prawno – kształtujące oświadczenia woli wymagają dla swojej ważności formy pisemnej i dokonywane będą w formie aneksów do niniejszej umowy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>W sprawach nie uregulowanych postanowieniami niniejszej umowy zastosowanie mieć będą przepisy kodeksu cywilnego oraz odpowiednie postanowienia umowy podstawowej nr … z dnia … … … r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7" w:right="37" w:hanging="427"/>
        <w:rPr>
          <w:szCs w:val="24"/>
          <w:lang w:val="pl-PL"/>
        </w:rPr>
      </w:pPr>
      <w:r>
        <w:rPr>
          <w:szCs w:val="24"/>
          <w:lang w:val="pl-PL"/>
        </w:rPr>
        <w:t xml:space="preserve">Wszelkie spory na tle wykonywania umowy rozstrzygać będzie sąd właściwy dla siedziby Wynajmującego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right="40" w:hanging="425"/>
        <w:rPr>
          <w:szCs w:val="24"/>
          <w:lang w:val="pl-PL"/>
        </w:rPr>
      </w:pPr>
      <w:r>
        <w:rPr>
          <w:szCs w:val="24"/>
          <w:lang w:val="pl-PL"/>
        </w:rPr>
        <w:t>Poniższe załączniki stanowią integralną część niniejszej umow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Cs w:val="24"/>
          <w:lang w:val="pl-PL"/>
        </w:rPr>
        <w:t>Załącznik nr 1 – Usytuowanie pomieszczeń stanowiących przedmiot najm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/>
      </w:pPr>
      <w:r>
        <w:rPr>
          <w:szCs w:val="24"/>
          <w:lang w:val="pl-PL"/>
        </w:rPr>
        <w:t>Załącznik nr 2 – Protokół zdawczo-odbiorczy lokalu użytkowego będącego przedmiotem najm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5" w:right="40" w:hanging="425"/>
        <w:rPr>
          <w:szCs w:val="24"/>
          <w:lang w:val="pl-PL"/>
        </w:rPr>
      </w:pPr>
      <w:r>
        <w:rPr>
          <w:szCs w:val="24"/>
          <w:lang w:val="pl-PL"/>
        </w:rPr>
        <w:t>Umowę sporządzono w trzech jednobrzmiących egzemplarzach, dwa egzemplarze dla Wynajmującego, jeden egzemplarz dla Najemcy.</w:t>
      </w:r>
    </w:p>
    <w:p>
      <w:pPr>
        <w:pStyle w:val="Normal"/>
        <w:spacing w:lineRule="auto" w:line="360" w:before="0" w:after="0"/>
        <w:ind w:left="12" w:hanging="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089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b/>
                <w:i/>
                <w:iCs/>
                <w:szCs w:val="24"/>
                <w:lang w:val="pl-PL"/>
              </w:rPr>
              <w:t>Najemca: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b/>
                <w:i/>
                <w:iCs/>
                <w:szCs w:val="24"/>
                <w:lang w:val="pl-PL"/>
              </w:rPr>
              <w:t>Wynajmujący: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/>
            </w:pPr>
            <w:r>
              <w:rPr>
                <w:i/>
                <w:iCs/>
                <w:szCs w:val="24"/>
                <w:lang w:val="pl-PL"/>
              </w:rPr>
              <w:t>…………………………</w:t>
            </w:r>
            <w:r>
              <w:rPr>
                <w:i/>
                <w:iCs/>
                <w:szCs w:val="24"/>
                <w:lang w:val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…………………………</w:t>
            </w:r>
            <w:r>
              <w:rPr>
                <w:i/>
                <w:iCs/>
                <w:szCs w:val="24"/>
                <w:lang w:val="pl-PL"/>
              </w:rPr>
              <w:t>.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…………………………</w:t>
            </w:r>
            <w:r>
              <w:rPr>
                <w:i/>
                <w:iCs/>
                <w:szCs w:val="24"/>
                <w:lang w:val="pl-PL"/>
              </w:rPr>
              <w:t>.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i/>
                <w:i/>
                <w:iCs/>
                <w:szCs w:val="24"/>
                <w:lang w:val="pl-PL"/>
              </w:rPr>
            </w:pPr>
            <w:r>
              <w:rPr>
                <w:i/>
                <w:iCs/>
                <w:szCs w:val="24"/>
                <w:lang w:val="pl-PL"/>
              </w:rPr>
              <w:t>…………………………</w:t>
            </w:r>
            <w:r>
              <w:rPr>
                <w:i/>
                <w:iCs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7" w:hanging="10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sectPr>
      <w:footerReference w:type="default" r:id="rId2"/>
      <w:type w:val="nextPage"/>
      <w:pgSz w:w="11906" w:h="16838"/>
      <w:pgMar w:left="1412" w:right="1366" w:gutter="0" w:header="0" w:top="74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ind w:left="22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5"/>
      <w:ind w:left="2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5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2" w:hanging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9:00Z</dcterms:created>
  <dc:creator>PKM</dc:creator>
  <dc:description/>
  <cp:keywords/>
  <dc:language>en-US</dc:language>
  <cp:lastModifiedBy>Spychała Alicja</cp:lastModifiedBy>
  <dcterms:modified xsi:type="dcterms:W3CDTF">2024-09-26T11:46:00Z</dcterms:modified>
  <cp:revision>6</cp:revision>
  <dc:subject/>
  <dc:title/>
</cp:coreProperties>
</file>