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9.2023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Bold"/>
        </w:rPr>
        <w:t>PRZEBUDOWA DRÓG GMINNYCH W NAWIERZCHNI TŁUCZNIOWEJ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zęść nr 1: Przebudowa drogi gminnej w m. Kazimierów wraz z dokumentacją (działka nr 267 i 272)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zęść nr 2: Przebudowa drogi dojazdowej do gruntów rolnych w m. Modła Królewska dz. nr 135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zęść nr 3: Przebudowa drogi dojazdowej do gruntów rolnych w m. Trójka dz. nr 15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7-18T12:20:00Z</dcterms:modified>
  <cp:revision>50</cp:revision>
  <dc:subject/>
  <dc:title>Załącznik nr …</dc:title>
</cp:coreProperties>
</file>