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1.10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49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sprzętu medycznego, na potrzeby ośrodka zdrowia w Stryk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1.10.2023</w:t>
      </w:r>
      <w:r>
        <w:rPr>
          <w:rFonts w:cs="Arial" w:ascii="Arial" w:hAnsi="Arial"/>
          <w:sz w:val="20"/>
          <w:szCs w:val="20"/>
        </w:rPr>
        <w:t xml:space="preserve"> złożono 7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– system analitycz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ter ciśnieniowy 24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ter EK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EK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COMBO typu P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48"/>
        <w:gridCol w:w="3437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L POLSKA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39 Warszawa, ul. Leonidas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2226269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20.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0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00.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ex Diagnostics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asza Z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313 Warszawa</w:t>
              <w:br/>
              <w:t>NIP 11300245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68.0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L Cezal Lubli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Spółdzielczości Pracy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47 Lublin</w:t>
              <w:br/>
              <w:t>NIP 7121002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.4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7.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ameditek Spółka z o.o. ul. Elewatorska 58 </w:t>
              <w:br/>
              <w:t>15-620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4202013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lep Medyczny Marta Kadz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łuszki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93 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5710241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6.6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0.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zlachetka Przedsiębiorstwo Handlowo Usługowe M-M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-131 Poznań, </w:t>
              <w:br/>
              <w:t>ul. Katowicka 11E 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07795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4.5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7.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5.5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2.7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maniewska 17/19 lok.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2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2138809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6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3-10-11T12:23:00Z</dcterms:modified>
  <cp:revision>27</cp:revision>
  <dc:subject/>
  <dc:title> </dc:title>
</cp:coreProperties>
</file>