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48818239"/>
      <w:r>
        <w:rPr>
          <w:rFonts w:cs="Arial" w:ascii="Arial" w:hAnsi="Arial"/>
          <w:b/>
          <w:bCs/>
          <w:sz w:val="22"/>
          <w:szCs w:val="22"/>
          <w:u w:val="single"/>
        </w:rPr>
        <w:t xml:space="preserve">DOKUMENT SKŁADANY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WRAZ Z OFERT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Verdana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  <w:lang w:val="pl-PL" w:eastAsia="pl-PL"/>
        </w:rPr>
        <w:t>Załącznik nr 8A do SWZ</w:t>
      </w:r>
    </w:p>
    <w:p>
      <w:pPr>
        <w:pStyle w:val="Normal"/>
        <w:suppressAutoHyphens w:val="false"/>
        <w:spacing w:lineRule="auto" w:line="480" w:before="0" w:after="0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4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(</w:t>
      </w:r>
      <w:r>
        <w:rPr>
          <w:rFonts w:cs="Arial" w:ascii="Arial" w:hAnsi="Arial"/>
          <w:i/>
          <w:sz w:val="18"/>
          <w:szCs w:val="18"/>
          <w:lang w:val="pl-PL" w:eastAsia="en-US"/>
        </w:rPr>
        <w:t xml:space="preserve">pełna nazwa/firma, adres), </w:t>
        <w:br/>
      </w:r>
    </w:p>
    <w:p>
      <w:pPr>
        <w:pStyle w:val="Normal"/>
        <w:suppressAutoHyphens w:val="false"/>
        <w:spacing w:lineRule="auto" w:line="480" w:before="0" w:after="0"/>
        <w:rPr>
          <w:rFonts w:ascii="Arial" w:hAnsi="Arial" w:cs="Arial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(e-mail)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u w:val="single"/>
          <w:lang w:val="pl-PL" w:eastAsia="zh-CN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pl-PL"/>
        </w:rPr>
        <w:t>UWAGA: Wykaz cen musi zostać podpisany elektronicznym podpisem kwalifikowanym lub elektronicznym podpisem zaufanym lub elektronicznym podpisem osobistym osoby (osób) upoważnionej do reprezentowania Wykonawcy/ Wykonawcy wspólnie ubiegającego się o zamówieni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u w:val="single"/>
          <w:lang w:val="pl-PL" w:eastAsia="zh-CN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lang w:val="pl-PL" w:eastAsia="zh-CN"/>
        </w:rPr>
      </w:r>
    </w:p>
    <w:p>
      <w:pPr>
        <w:pStyle w:val="Normal"/>
        <w:suppressAutoHyphens w:val="false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Verdana" w:cs="Arial" w:ascii="Arial" w:hAnsi="Arial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pacing w:val="4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sz w:val="20"/>
          <w:szCs w:val="20"/>
        </w:rPr>
        <w:t>podstawowym bez negocjacji na realizacje przedmiotu zamówienia pn:</w:t>
      </w:r>
      <w:bookmarkStart w:id="1" w:name="_Hlk151384220"/>
      <w:bookmarkStart w:id="2" w:name="_Hlk71720607"/>
      <w:r>
        <w:rPr>
          <w:rFonts w:cs="Arial" w:ascii="Arial" w:hAnsi="Arial"/>
          <w:b/>
          <w:bCs/>
          <w:sz w:val="20"/>
          <w:szCs w:val="20"/>
        </w:rPr>
        <w:t xml:space="preserve"> CZĘŚĆ I – „</w:t>
      </w:r>
      <w:r>
        <w:rPr>
          <w:rFonts w:cs="Arial" w:ascii="Arial" w:hAnsi="Arial"/>
          <w:sz w:val="20"/>
          <w:szCs w:val="20"/>
        </w:rPr>
        <w:t>Rozbudowa i przebudowa Oczyszczalni ścieków aglomeracji Puszcza Mariańska Etap I</w:t>
        <w:br/>
        <w:t xml:space="preserve"> i Etap II – Rozbudowa i przebudowa oczyszczalni ścieków oraz przebudowa stacji transformatorowej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bookmarkEnd w:id="1"/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pl-PL" w:eastAsia="pl-PL"/>
        </w:rPr>
        <w:t>”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val="pl-PL" w:eastAsia="pl-PL"/>
        </w:rPr>
        <w:t xml:space="preserve"> </w:t>
      </w:r>
      <w:bookmarkEnd w:id="2"/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rzekazuję/my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pl-PL"/>
        </w:rPr>
        <w:t xml:space="preserve">WYKAZ CEN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odstawą do określenia ceny całkowitej za przedmiot zamówienia jest Wykaz Cen, gdzie całkowita cena rozbita jest na ceny za poszczególne elementy  robót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  <w:t>W ten sposób c</w:t>
      </w:r>
      <w:r>
        <w:rPr>
          <w:rFonts w:eastAsia="Times New Roman" w:cs="Arial" w:ascii="Arial" w:hAnsi="Arial"/>
          <w:sz w:val="20"/>
          <w:szCs w:val="20"/>
          <w:u w:val="single"/>
          <w:lang w:val="pl-PL"/>
        </w:rPr>
        <w:t>ena oferowana za Przedmiot Zamówienia jest sumą częściowych cen za elementy określone w Wykazie Ce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konawca winien oddzielnie wycenić każdą pozycję częściowej ceny za element Robót w Wykazie Cen według własnych szacunków oraz dokonać podsumowania w poszczególnych pozycjach Wykazu Cen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az Cen należy odczytywać łącznie z innymi dokumentami składającymi się na Specyfikację Warunków Zamówienia (SWZ).  Przyjmuje się, iż Wykonawca dokładnie zapoznał się ze szczegółowym opisem przedmiotu zamówienia, powziął wiedzę w przedmiocie zakresu  robót budowlanych jakie mają zostać wykonane i sposobem ich wykonania. Całość Robót winna być wykonana zgodnie z zamierzeniem </w:t>
        <w:br/>
        <w:t>i przeznaczeniem oraz celom jakim mają służyć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łatność zostanie dokonana zgodnie z Umową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pisy pozycji przedstawione w Wykazie Cen są podane tylko dla celów identyfikacyjnych i w żaden sposób nie modyfikują czy anulują szczegółowych opisów zawartych w Umowie, Specyfikacji Technicznej Wykonania  Odbioru Robót Budowlanych (STWiORB)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iezależnie od ograniczeń, jakie mogą sugerować sformułowania dotyczące poszczególnych pozycji w Wykazie Cen lub wyjaśnienia w niniejszym wstępie, Wykonawca winien mieć pełną świadomość, że ceny, które wprowadził do Wykazu Cen, dotyczą Robót zakończonych całkowicie pod każdym względem. Przyjmuje się, że Wykonawca jest w pełni świadom wszystkich wymagań i zobowiązań, wyrażonych bezpośrednio, czy też</w:t>
      </w:r>
      <w:r>
        <w:rPr>
          <w:rFonts w:eastAsia="Times New Roman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sugerowanych, objętych każdą częścią, niniejszej SWZ i że stosownie do nich wycenił wszystkie pozycje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 związku z powyższym podane ceny muszą obejmować wszelkie wydatki poboczne </w:t>
        <w:br/>
        <w:t>i nieprzewidziane oraz wszystkie ryzyka związane z budową, przebudową i rozbudową, ukończeniem, uruchomieniem i konserwacją całości Robót zgodnie z Umową w tym wszystkie koszty</w:t>
      </w:r>
      <w:r>
        <w:rPr>
          <w:rFonts w:eastAsia="Times New Roman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stałe, zyski, koszty ogólne i podobnego rodzaju obciążenia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60" w:after="60"/>
        <w:ind w:left="-90"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Cena zamieszczona w Ofercie będzie ceną łączną za wykonanie przedmiotu Umowy </w:t>
        <w:br/>
        <w:t xml:space="preserve">i powinna obejmować wszystkie elementy wymienione w SWZ oraz w jej załącznikach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ważać się będzie, że roboty nie wymienione w Wykazie Cen wycenione zostały przez Wykonawcę w ramach istniejących pozycji tak aby możliwe było wykonanie zakresu robót określonych w dokumentacji projektowej  oraz STWiORB zgodnie z obowiązującymi w Polsce przepisami, w tym techniczno-budowlanymi, oraz zgodnie z zasadami wiedzy techn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60" w:after="60"/>
        <w:ind w:firstLine="709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 Wykazie Cen częściowe ceny, należy podawać z dokładnością do dwóch miejsc po przecink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val="pl-PL" w:eastAsia="pl-PL"/>
        </w:rPr>
        <w:instrText xml:space="preserve"> LINK Excel.Sheet.8 "E:\\sUSZARNIA 27.04.14R,\\Wykaz Cen Total_26.04 .2014.xls" "Razem!W5K1:W111K3" \a \f 4 \h  \* MERGEFORMAT </w:instrText>
      </w:r>
      <w:bookmarkStart w:id="3" w:name="_Hlk44327158"/>
      <w:bookmarkStart w:id="4" w:name="_1460360690"/>
      <w:bookmarkEnd w:id="3"/>
      <w:bookmarkEnd w:id="4"/>
      <w:r>
        <w:rPr>
          <w:rFonts w:eastAsia="Times New Roman" w:cs="Arial" w:ascii="Arial" w:hAnsi="Arial"/>
          <w:sz w:val="20"/>
          <w:szCs w:val="20"/>
          <w:lang w:val="pl-PL" w:eastAsia="pl-PL"/>
        </w:rPr>
      </w:r>
      <w:r>
        <w:rPr>
          <w:sz w:val="20"/>
          <w:szCs w:val="20"/>
          <w:rFonts w:eastAsia="Times New Roman" w:cs="Arial" w:ascii="Arial" w:hAnsi="Arial"/>
          <w:lang w:val="pl-PL" w:eastAsia="pl-PL"/>
        </w:rPr>
        <w:fldChar w:fldCharType="separate"/>
      </w:r>
      <w:r/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6593"/>
        <w:gridCol w:w="2126"/>
      </w:tblGrid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Lp. (nr pozycji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zwa pozycji (elementu scaloneg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ena (brutto) zł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17 Komora rozdziel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3468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ekt nr 18 Sitopiaskowni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19 Pompownia ścieków podczyszcz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20 Reaktor wielofunkcyj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21 Stacja dmucha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pl-PL" w:eastAsia="pl-PL"/>
              </w:rPr>
              <w:t>6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63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22 Budowa filtra powietrza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23 Pompownia ścieków oczyszcz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7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biekt nr 25 Pomieszczenie dla agregatu prądotwórczeg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8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Roboty technologiczn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 wraz z dostawą i montażem urządzeń oraz agregatu prądotwórcz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1 Reaktor wielofunkcyj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375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2 Reaktor wielofunkcyj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ekt nr 3 Stacja dmuchaw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1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65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63" w:firstLine="126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ekt nr 4 Stacja dmuchaw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2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2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40" w:firstLine="98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6  Budynek technologiczno-socjal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8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7 Punkt zlewny ścieków dowoż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8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76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iekt nr 9 Zbiornik retencyjno-uśredniający</w:t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5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5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5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6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2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biekt nr 10 Zbiornik osadu nadmier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6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7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998" w:leader="none"/>
              </w:tabs>
              <w:spacing w:lineRule="auto" w:line="240" w:before="0" w:after="0"/>
              <w:ind w:firstLine="126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11 Studnia pomiarowa ścieków oczyszcz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7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7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12 - Filtr powietrza nr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9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14 Budynek technicz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9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9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9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iekt nr 5 - Pompownia ścieków oczyszcz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boty technologi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urociągi międzyobiekt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1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 nowych rurociągów technologi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1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budowa istniejących rurociągów technologi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1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 tymczasowych rurociągów technologi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 nowych ciągów komunikacyj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bud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wierzchnia, krawężniki, obrzeż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budowa placów utwardzo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3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3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bud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3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wierzchnia, krawężniki, obrzeż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4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70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budowa i przebudowa ogrodzenia terenu</w:t>
            </w:r>
          </w:p>
          <w:p>
            <w:pPr>
              <w:pStyle w:val="Normal"/>
              <w:spacing w:lineRule="auto" w:line="240" w:before="0" w:after="0"/>
              <w:ind w:firstLine="5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raz z montażem bram i furtek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4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emontaż istniejącego ogrodz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4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4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montaż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5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kwidacja istniejącej słup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cji transformatorowej napowietrz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5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demontaż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5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6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awa, montaż, podłączenie i uruchomienie nowej stacji transformator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6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letna nowa stacja transformato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6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6.3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elektryczne wraz z urządzenia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7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 przyłącza energetycz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7.1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elektrycz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7.2.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y ogólnobudowl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  <w:t>28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  <w:t>Próby, badania, pomiary, uruchomienia, rozruchy, szkolenia, decyzje, opracowanie dokumentacji powykonawczej, obsługa geodezyjna, nadzór przyrodniczy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nięcie przez  Zamawiającego w pozycjach Wykazu Cen elementu z dokumentacji projektowej i STWiORB nie zwalnia wykonawcy z jego wykonania oraz nieujęcia w Cenie za przedmiot zamówienia w pozycjach Wykazu Ce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/>
        </w:rPr>
        <w:t>W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pl-PL"/>
        </w:rPr>
        <w:t xml:space="preserve"> przypadku niepodania przez Wykonawcę ceny za element (pozycję) robót  przyjmowane będzie, że Wykonawca wycenił ten element na kwotę  0,00 zł (słownie: zero zł 00/100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W przypadku wystąpienia błędów rachunkowych w powyższej tabeli Zamawiający dokona ich poprawy zgodnie z Rozdziałem XVI. pkt. 10. SWZ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  <w:t>Zamawiający przyjmie za wiążące ceny podane przez Wykonawcę w pozycjach Wykazu Cen, określone w pozycjach o numeracji dwucyfrowej z zakresu określonego numerem:1,2,3,4,5,6,7,8,9,10,11,12,13,14,15,16,17,18,19,20,21,22,23,24,25,26,2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Cenę po dokonaniu korekty rachunkowej z pozycji 29 Zamawiający wpisze do Formularza Oferty Wykonawcy w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pl-PL"/>
        </w:rPr>
        <w:t>pkt. 1</w:t>
      </w:r>
      <w:bookmarkEnd w:id="0"/>
      <w:r>
        <w:rPr>
          <w:rFonts w:eastAsia="Times New Roman" w:cs="Arial" w:ascii="Arial" w:hAnsi="Arial"/>
          <w:b/>
          <w:bCs/>
          <w:iCs/>
          <w:sz w:val="20"/>
          <w:szCs w:val="20"/>
          <w:lang w:val="pl-PL"/>
        </w:rPr>
        <w:t>.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714500" cy="608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Verdana" w:cs="Arial"/>
        <w:color w:val="000000"/>
        <w:sz w:val="20"/>
        <w:szCs w:val="20"/>
        <w:lang w:val="pl-PL" w:eastAsia="pl-PL"/>
      </w:rPr>
    </w:pPr>
    <w:r>
      <w:rPr>
        <w:rFonts w:eastAsia="Verdana" w:cs="Arial" w:ascii="Arial" w:hAnsi="Arial"/>
        <w:color w:val="000000"/>
        <w:sz w:val="20"/>
        <w:szCs w:val="20"/>
        <w:lang w:val="pl-PL" w:eastAsia="pl-PL"/>
      </w:rPr>
      <w:t>Numer postępowania: Z.271.22.2023</w:t>
    </w:r>
  </w:p>
  <w:p>
    <w:pPr>
      <w:pStyle w:val="Header"/>
      <w:rPr>
        <w:rFonts w:ascii="Arial" w:hAnsi="Arial" w:eastAsia="Verdana" w:cs="Arial"/>
        <w:color w:val="000000"/>
        <w:sz w:val="20"/>
        <w:szCs w:val="20"/>
        <w:lang w:val="en-US" w:eastAsia="en-US"/>
      </w:rPr>
    </w:pPr>
    <w:r>
      <w:rPr>
        <w:rFonts w:eastAsia="Verdana" w:cs="Arial" w:ascii="Arial" w:hAnsi="Arial"/>
        <w:color w:val="000000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lang w:val="pl-P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/>
      <w:lang w:val="en-US" w:eastAsia="zh-CN"/>
    </w:rPr>
  </w:style>
  <w:style w:type="character" w:styleId="StopkaZnak">
    <w:name w:val="Stopka Znak"/>
    <w:qFormat/>
    <w:rPr>
      <w:rFonts w:ascii="Calibri" w:hAnsi="Calibri" w:eastAsia="Calibri" w:cs="Times New Roman"/>
      <w:b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mbria" w:hAnsi="Optima;Cambria" w:eastAsia="Times New Roman" w:cs="Optima;Cambria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8:00Z</dcterms:created>
  <dc:creator>Małgosia</dc:creator>
  <dc:description/>
  <cp:keywords/>
  <dc:language>en-US</dc:language>
  <cp:lastModifiedBy>Aleksandra Góraj</cp:lastModifiedBy>
  <cp:lastPrinted>2023-11-29T09:03:00Z</cp:lastPrinted>
  <dcterms:modified xsi:type="dcterms:W3CDTF">2023-12-11T11:56:00Z</dcterms:modified>
  <cp:revision>21</cp:revision>
  <dc:subject/>
  <dc:title/>
</cp:coreProperties>
</file>