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.272.19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Footnot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Rozbudowa skrzyżowania drogi powiatowej 1832 O ulicy Głównej </w:t>
      </w:r>
    </w:p>
    <w:p>
      <w:pPr>
        <w:pStyle w:val="Footnote"/>
        <w:jc w:val="center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 ulicami Wiejską i Kamienną w m. Górażdże” 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</w:t>
      </w:r>
      <w:bookmarkStart w:id="4" w:name="_Hlk75348758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nak „x” we właściwym okienku)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5" w:name="_Hlk68249128"/>
      <w:bookmarkEnd w:id="5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bookmarkStart w:id="6" w:name="_Hlk68249128"/>
      <w:bookmarkEnd w:id="4"/>
      <w:bookmarkEnd w:id="6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pacing w:val="4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b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142" w:top="198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Batang;바탕" w:cs="Calibri"/>
        <w:sz w:val="20"/>
        <w:szCs w:val="20"/>
        <w:lang w:eastAsia="pl-PL"/>
      </w:rPr>
    </w:pPr>
    <w:r>
      <w:rPr>
        <w:rFonts w:eastAsia="Batang;바탕" w:cs="Calibri" w:ascii="Calibri" w:hAnsi="Calibri"/>
        <w:sz w:val="20"/>
        <w:szCs w:val="20"/>
        <w:lang w:eastAsia="pl-PL"/>
      </w:rPr>
    </w:r>
  </w:p>
  <w:p>
    <w:pPr>
      <w:pStyle w:val="Footnote"/>
      <w:jc w:val="center"/>
      <w:rPr>
        <w:rFonts w:ascii="Calibri" w:hAnsi="Calibri" w:cs="Segoe UI"/>
        <w:color w:val="000000"/>
      </w:rPr>
    </w:pPr>
    <w:r>
      <w:rPr>
        <w:rFonts w:cs="Calibri" w:ascii="Calibri" w:hAnsi="Calibri"/>
        <w:b/>
        <w:bCs/>
        <w:i/>
      </w:rPr>
      <w:t>„</w:t>
    </w:r>
    <w:r>
      <w:rPr>
        <w:rFonts w:cs="Calibri" w:ascii="Calibri" w:hAnsi="Calibri"/>
        <w:b/>
        <w:bCs/>
        <w:i/>
      </w:rPr>
      <w:t>Rozbudowa skrzyżowania drogi powiatowej 1832 O ulicy Głównej                                                                                                 z ulicami Wiejską i Kamienną w m. Górażdże”</w:t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7" w:name="_Hlk127266096"/>
    <w:bookmarkStart w:id="8" w:name="_Hlk127266096"/>
    <w:bookmarkEnd w:id="8"/>
  </w:p>
  <w:p>
    <w:pPr>
      <w:pStyle w:val="Head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9" w:name="_Hlk127266096"/>
    <w:bookmarkStart w:id="10" w:name="_Hlk127266096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1:00Z</dcterms:created>
  <dc:creator>rf f</dc:creator>
  <dc:description/>
  <cp:keywords/>
  <dc:language>en-US</dc:language>
  <cp:lastModifiedBy>Agnieszka Buczek</cp:lastModifiedBy>
  <cp:lastPrinted>2021-04-15T09:09:00Z</cp:lastPrinted>
  <dcterms:modified xsi:type="dcterms:W3CDTF">2023-12-20T10:12:00Z</dcterms:modified>
  <cp:revision>43</cp:revision>
  <dc:subject/>
  <dc:title/>
</cp:coreProperties>
</file>