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 Elbląg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Marymoncka 5, 82-300  Elbląg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_____________w roku ________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36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.a       Termin płatności za wykonanie przedmiotu zamówienia :………………   dni                          ( z przedziału 21-30 dni zgodnie z pkt.14.2 ppkt. 4  SIWZ) od daty doręczenia faktur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2020 r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aneta.malolepsza</dc:creator>
  <dc:description/>
  <cp:keywords/>
  <dc:language>en-US</dc:language>
  <cp:lastModifiedBy>Małgorzata Nowak</cp:lastModifiedBy>
  <cp:lastPrinted>2017-05-23T14:32:00Z</cp:lastPrinted>
  <dcterms:modified xsi:type="dcterms:W3CDTF">2020-10-28T10:19:00Z</dcterms:modified>
  <cp:revision>5</cp:revision>
  <dc:subject/>
  <dc:title>Nadleśnictwo Złotów</dc:title>
</cp:coreProperties>
</file>