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>Pyrzyce, dnia 12.12.2022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Dotyczy: postępowanie w trybie podstawowym nr 23/22 na dostawę materiału szewn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 POSTĘPOWANIA I ODRZECENIU OFERTY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>Zamawiający – Szpital Powiatowy w Pyrzycach ul. Jana Pawła II 2, 74-200 Pyrzyce działając na podstawie art. 226 ust 1 pkt 5 oraz art. 255 pkt 2  ustawy Prawo zamówień publicznych (Dz. U. z 2019 r., poz. 2019 z późn. zm.), zwanej dalej „ustawy Pzp” zawiadamia  Wykonawcę odrzuceniu oferty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>w pakiecie nr 1 i 2 i unieważnieniu postępowania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prowadzonego w trybie podstawowym na podstawie art. 275 pkt 1 ustawy Pzp pn.:</w:t>
      </w:r>
      <w:bookmarkStart w:id="0" w:name="_Hlk64540755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ostawa materiału szewnego.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w pakiecie nr 1 i 2 została odrzucona w całości na podstawie art. 226 ust 1 pkt 5 ustawy Pzp, który stanowi: – „treść oferty jest niezgodna z warunkami zamówienia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ykonawca nie podał kryterium którym był termin dosta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UNIEWAŻNIENI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Uzasadnienie prawne: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>Postępowanie zostało unieważnione na podstawie art. 255 pkt 2 ustawy Pzp, który stanowi: - „wszystkie złożone oferty podlegały odrzuceniu”.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onawca nie określił terminu dostawy, które było jednym z kryteriów stanowiącym ocenę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odrzucenia i unieważnienia  przedmiotowego postępowania na podstawie art. 255 pkt 2 oraz art. 226 ust. 1 pkt 5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 xml:space="preserve">                12.12.22 r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right="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right="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de-DE" w:eastAsia="en-US"/>
      </w:rPr>
    </w:pPr>
    <w:r>
      <w:rPr>
        <w:lang w:val="de-DE" w:eastAsia="en-US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5:00Z</dcterms:created>
  <dc:creator>Majtyka</dc:creator>
  <dc:description/>
  <dc:language>en-US</dc:language>
  <cp:lastModifiedBy>Justyna Orżanowska</cp:lastModifiedBy>
  <cp:lastPrinted>2022-12-12T08:26:00Z</cp:lastPrinted>
  <dcterms:modified xsi:type="dcterms:W3CDTF">2021-03-25T09:29:00Z</dcterms:modified>
  <cp:revision>7</cp:revision>
  <dc:subject/>
  <dc:title/>
</cp:coreProperties>
</file>