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ZP.272.13.2024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kup i dostawa sprzętu komputerowego na potrzeby Powiatu Pruszkowskiego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4-04-23T12:24:00Z</dcterms:modified>
  <cp:revision>32</cp:revision>
  <dc:subject/>
  <dc:title>ZAŁĄCZNIK NR ____________</dc:title>
</cp:coreProperties>
</file>