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cs="Arial"/>
          <w:i/>
          <w:i/>
          <w:iCs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cs="Arial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Cs w:val="false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firstLine="7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5:00Z</cp:lastPrinted>
  <dcterms:modified xsi:type="dcterms:W3CDTF">2024-06-19T09:45:00Z</dcterms:modified>
  <cp:revision>88</cp:revision>
  <dc:subject/>
  <dc:title>Zamawiający:</dc:title>
</cp:coreProperties>
</file>