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12" w:type="dxa"/>
        <w:jc w:val="left"/>
        <w:tblInd w:w="-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"/>
        <w:gridCol w:w="7983"/>
        <w:gridCol w:w="1560"/>
        <w:gridCol w:w="4317"/>
      </w:tblGrid>
      <w:tr>
        <w:trPr>
          <w:trHeight w:val="693" w:hRule="atLeast"/>
          <w:cantSplit w:val="true"/>
        </w:trPr>
        <w:tc>
          <w:tcPr>
            <w:tcW w:w="14412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-4"/>
                <w:sz w:val="24"/>
                <w:szCs w:val="24"/>
              </w:rPr>
              <w:t>Wielorzędowy Tomograf Komputerowy</w:t>
            </w:r>
            <w:r>
              <w:rPr>
                <w:rFonts w:cs="Calibri" w:ascii="Calibri" w:hAnsi="Calibri"/>
                <w:b/>
                <w:spacing w:val="-3"/>
                <w:sz w:val="24"/>
                <w:szCs w:val="24"/>
              </w:rPr>
              <w:t xml:space="preserve"> wraz z 4 opisowymi stacjami lekarskimi 1 szt.</w:t>
            </w:r>
          </w:p>
        </w:tc>
      </w:tr>
      <w:tr>
        <w:trPr>
          <w:trHeight w:val="116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Lp.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CECHY APARA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Poniżej należy wypełnić tabelę opisując lub potwierdzając wszystkie dane i parametry wymagane przez Zamawiającego.</w:t>
            </w:r>
          </w:p>
        </w:tc>
      </w:tr>
      <w:tr>
        <w:trPr>
          <w:trHeight w:val="515" w:hRule="atLeast"/>
        </w:trPr>
        <w:tc>
          <w:tcPr>
            <w:tcW w:w="552" w:type="dxa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983" w:type="dxa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 xml:space="preserve">Nazwa aparatu, producent, typ, model, rok produkcji  </w:t>
            </w:r>
          </w:p>
        </w:tc>
        <w:tc>
          <w:tcPr>
            <w:tcW w:w="1560" w:type="dxa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Wpisać</w:t>
            </w:r>
          </w:p>
        </w:tc>
        <w:tc>
          <w:tcPr>
            <w:tcW w:w="4317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Nazwa aparatu...........................................</w:t>
            </w:r>
          </w:p>
        </w:tc>
      </w:tr>
      <w:tr>
        <w:trPr>
          <w:trHeight w:val="296" w:hRule="atLeast"/>
        </w:trPr>
        <w:tc>
          <w:tcPr>
            <w:tcW w:w="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9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Oferowany aparat KT wraz z 4 stacjami opisowymi i wyposażeniem, fabrycznie nowy (2024r.) nieużywany, nierekondycjonowany, nie powystawowy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43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Producent..................................................</w:t>
            </w:r>
          </w:p>
        </w:tc>
      </w:tr>
      <w:tr>
        <w:trPr>
          <w:trHeight w:val="296" w:hRule="atLeast"/>
        </w:trPr>
        <w:tc>
          <w:tcPr>
            <w:tcW w:w="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9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43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Typ...........................................................</w:t>
            </w:r>
          </w:p>
        </w:tc>
      </w:tr>
      <w:tr>
        <w:trPr>
          <w:trHeight w:val="296" w:hRule="atLeast"/>
        </w:trPr>
        <w:tc>
          <w:tcPr>
            <w:tcW w:w="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9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43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Model........................................................</w:t>
            </w:r>
          </w:p>
        </w:tc>
      </w:tr>
      <w:tr>
        <w:trPr>
          <w:trHeight w:val="29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43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Rok produkcji ................................</w:t>
            </w:r>
          </w:p>
        </w:tc>
      </w:tr>
      <w:tr>
        <w:trPr>
          <w:trHeight w:val="6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PODSTAWOWE PARAMET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xxxxxx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xxxxxxxxxxxxxxxxxxxxxxxxxxxxxxxxxxxxxxx</w:t>
            </w:r>
          </w:p>
        </w:tc>
      </w:tr>
      <w:tr>
        <w:trPr>
          <w:trHeight w:val="46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omograf komputerowy umożliwiający akwizycję min. 128 warstw w czasie jednego pełnego obrotu układu lampa-detek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podać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28 warstw – 0 pkt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≥</w:t>
            </w: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512 warstw – 30 pkt</w:t>
            </w:r>
          </w:p>
        </w:tc>
      </w:tr>
      <w:tr>
        <w:trPr>
          <w:trHeight w:val="46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System wyposażony w co najmniej jeden detektor posiadający min. 64 rzędy lub system wyposażony w dwa detektory po 128 rzędów każdy, pozwalający wykonywać badania spektralne w trybie dwuenergetyczny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podać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System z jednym detektorem – 0 pkt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System dwudetektorowy – 30 pkt</w:t>
            </w:r>
          </w:p>
        </w:tc>
      </w:tr>
      <w:tr>
        <w:trPr>
          <w:trHeight w:val="533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Liczba warstw submilimetrowych możliwych do zrekonstruowania dla jednego pełnego obrotu układu lampa-detektor, z maksymalną szybkością obrotu, dla jednej energii promieniow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podać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GANTRY I STÓ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xxxxxx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Średnica otworu gantry ≥ 78 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podać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≥</w:t>
            </w: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80 – 10 pkt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&lt; 78 – 0 pkt</w:t>
            </w:r>
          </w:p>
        </w:tc>
      </w:tr>
      <w:tr>
        <w:trPr>
          <w:trHeight w:val="61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Maksymalna, dopuszczalna masa pacjenta ≥ 300 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odać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ochylanie fizyczne gantry w zakresie min. ±25 stop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odać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 – 1 pkt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IE - 0 pkt</w:t>
            </w:r>
          </w:p>
        </w:tc>
      </w:tr>
      <w:tr>
        <w:trPr>
          <w:trHeight w:val="61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Dwa panele umożliwiające min. sterowanie ruchami stołu znajdujące się po obu stronach gantry, z ekranem dotykowym umożliwiające min. wybór protokołu badania, rejestrację pacjenta i podgląd rekonstrukcji (panel sterujący wbudowany w gantry lub panel sterujący niewbudowany w gantry np. tablet)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Możliwość rozpoczęcia skanowania bezpośrednio z panelu dotykowego lub tabletu/pilota montowanego na gantry tomografu, za pomocą jednego kliknięci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Tryb badań nagłych umożliwiający wybór pacjenta, protokołu badania oraz jego modyfikację bezpośrednio na panelu gantry lub urządzeniu mobilny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/Nie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 - 1 pkt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NIE - 0 pkt</w:t>
            </w:r>
          </w:p>
        </w:tc>
      </w:tr>
      <w:tr>
        <w:trPr>
          <w:trHeight w:val="61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Wskaźnik informujący pacjenta w trakcie akwizycji o konieczności zatrzymania oddechu, wraz z cyfrowymi/graficznymi licznikami czasu pozostałego do końca skanowani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Kamera do obserwacji pacjenta, zintegrowana z gantry, z możliwością podglądu bezpośrednio z konsoli operator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Kamera 3D umożliwiająca automatyczne układanie pacjenta i rejestrująca kształt lub punkty referencyjne oraz wysokość pacjenta wykorzystując dane przestrzen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/Nie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 - 1 pkt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IE - 0 pkt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Moduł synchronizacji akwizycji z zapisem EKG na gant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rzycisk nożny do sterowania ruchami stoł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Wyposażenie stołu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false"/>
              <w:spacing w:lineRule="auto" w:line="276"/>
              <w:ind w:left="165" w:right="0" w:hanging="141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aterac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false"/>
              <w:spacing w:lineRule="auto" w:line="276"/>
              <w:ind w:left="165" w:right="0" w:hanging="141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słona chroniąca stół przed zalaniem płynami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false"/>
              <w:spacing w:lineRule="auto" w:line="276"/>
              <w:ind w:left="165" w:right="0" w:hanging="141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podgłówki do badania głowy 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false"/>
              <w:spacing w:lineRule="auto" w:line="276"/>
              <w:ind w:left="165" w:right="0" w:hanging="141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asy stabilizujące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false"/>
              <w:spacing w:lineRule="auto" w:line="276"/>
              <w:ind w:left="165" w:right="0" w:hanging="141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odpórka pod ramię, kolana i nogi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false"/>
              <w:spacing w:lineRule="auto" w:line="276"/>
              <w:ind w:left="165" w:right="0" w:hanging="141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uchwyt na rolkę na jednorazowe prześcieradło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false"/>
              <w:spacing w:lineRule="auto" w:line="276"/>
              <w:ind w:left="165" w:right="0" w:hanging="141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uchwyt na kroplówkę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trike/>
                <w:color w:val="FF0000"/>
              </w:rPr>
            </w:pPr>
            <w:r>
              <w:rPr>
                <w:rFonts w:cs="Calibri" w:ascii="Calibri" w:hAnsi="Calibri"/>
                <w:bCs/>
                <w:strike/>
                <w:color w:val="FF0000"/>
              </w:rPr>
              <w:t xml:space="preserve">szyny boczne stołu-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GENERATOR I LAMPA</w:t>
            </w:r>
          </w:p>
        </w:tc>
      </w:tr>
      <w:tr>
        <w:trPr>
          <w:trHeight w:val="59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Maksymalna, rzeczywista moc generatora ≥ 105 kW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, podać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Minimalne napięcie anodowe używane w protokołach klinicznych ≤ 80 k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, podać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≤</w:t>
            </w: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70  – 1 pkt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&gt; 70  – 0 pkt</w:t>
            </w:r>
          </w:p>
        </w:tc>
      </w:tr>
      <w:tr>
        <w:trPr>
          <w:trHeight w:val="79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Maksymalne napięcie anodowe używane w protokołach klinicznych ≥ 140 k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, podać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≥</w:t>
            </w: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150 –  1 pkt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&lt; 150 – 0 pkt</w:t>
            </w:r>
          </w:p>
        </w:tc>
      </w:tr>
      <w:tr>
        <w:trPr>
          <w:trHeight w:val="59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Maksymalny prąd lampy używany w protokołach klinicznych ≥ 925 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, podać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≥</w:t>
            </w: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1300 – 1 pkt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&lt; 1300 – 0 pkt</w:t>
            </w:r>
          </w:p>
        </w:tc>
      </w:tr>
      <w:tr>
        <w:trPr>
          <w:trHeight w:val="59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30" w:hanging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Skok wartości nastaw napięcia anody co 10 k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/Nie  podać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 - 1 pkt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IE - 0 pkt</w:t>
            </w:r>
          </w:p>
        </w:tc>
      </w:tr>
      <w:tr>
        <w:trPr>
          <w:trHeight w:val="59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iskodawkowe protokoły umożliwiające wykonywanie badań przy niskich nastawach napięcia 70 kV i jednocześnie wysokich prądach ≥ 1200 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/Nie  podać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 - 1 pkt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IE - 0 pkt</w:t>
            </w:r>
          </w:p>
        </w:tc>
      </w:tr>
      <w:tr>
        <w:trPr>
          <w:trHeight w:val="59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ojemność cieplna anody lampy ≥ 7 MHU lub jej ekwiwalent w przypadku technologii chłodzenia innej niż klasyczna jeśli szybkość chłodzenia anody takiej konstrukcji jest większa niż 2500 kHU/m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, podać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7-15 – 0 pkt,</w:t>
              <w:br/>
              <w:t>16-29 – 1 pkt</w:t>
              <w:br/>
              <w:t>≥ 30 – 2 pkt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Szybkość chłodzenia anody lampy ≥ 1,6 MHU/m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Tak, podać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≥</w:t>
            </w: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2,5 – 1 pkt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&lt; 2,5 – 0 pkt</w:t>
            </w:r>
          </w:p>
        </w:tc>
      </w:tr>
      <w:tr>
        <w:trPr>
          <w:trHeight w:val="59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Liczba ognisk lampy RTG ≥ 2 ogni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, podać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&lt; 3  – 0 pkt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≥</w:t>
            </w: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3 – 2 pkt</w:t>
            </w:r>
          </w:p>
        </w:tc>
      </w:tr>
      <w:tr>
        <w:trPr>
          <w:trHeight w:val="46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trike/>
                <w:color w:val="FF0000"/>
                <w:sz w:val="24"/>
                <w:szCs w:val="24"/>
                <w:vertAlign w:val="superscript"/>
              </w:rPr>
            </w:pPr>
            <w:r>
              <w:rPr>
                <w:rFonts w:cs="Calibri" w:ascii="Calibri" w:hAnsi="Calibri"/>
                <w:bCs/>
                <w:strike/>
                <w:color w:val="FF0000"/>
                <w:sz w:val="24"/>
                <w:szCs w:val="24"/>
              </w:rPr>
              <w:t>Rozmiar małego ogniska lampy RTG, zgodnie z normą IEC 60336:2005; ≤ 0,7 mm</w:t>
            </w:r>
            <w:r>
              <w:rPr>
                <w:rFonts w:cs="Calibri" w:ascii="Calibri" w:hAnsi="Calibri"/>
                <w:bCs/>
                <w:strike/>
                <w:color w:val="FF0000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trike/>
                <w:color w:val="FF0000"/>
                <w:sz w:val="24"/>
                <w:szCs w:val="24"/>
                <w:vertAlign w:val="superscript"/>
              </w:rPr>
            </w:pPr>
            <w:r>
              <w:rPr>
                <w:rFonts w:cs="Calibri" w:ascii="Calibri" w:hAnsi="Calibri"/>
                <w:bCs/>
                <w:strike/>
                <w:color w:val="FF0000"/>
                <w:sz w:val="24"/>
                <w:szCs w:val="24"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trike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trike/>
                <w:color w:val="FF0000"/>
                <w:sz w:val="24"/>
                <w:szCs w:val="24"/>
              </w:rPr>
              <w:t>Tak, podać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Cs/>
                <w:strike/>
                <w:color w:val="FF0000"/>
                <w:sz w:val="24"/>
                <w:szCs w:val="24"/>
              </w:rPr>
              <w:t>≥</w:t>
            </w:r>
            <w:r>
              <w:rPr>
                <w:rFonts w:eastAsia="Calibri" w:cs="Calibri" w:ascii="Calibri" w:hAnsi="Calibri"/>
                <w:bCs/>
                <w:strike/>
                <w:color w:val="FF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Cs/>
                <w:strike/>
                <w:color w:val="FF0000"/>
                <w:sz w:val="24"/>
                <w:szCs w:val="24"/>
              </w:rPr>
              <w:t>0,3 – 0 pkt</w:t>
              <w:br/>
              <w:t>&lt; 0,3</w:t>
            </w:r>
            <w:r>
              <w:rPr>
                <w:rFonts w:cs="Calibri" w:ascii="Calibri" w:hAnsi="Calibri"/>
                <w:bCs/>
                <w:strike/>
                <w:color w:val="FF0000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bCs/>
                <w:strike/>
                <w:color w:val="FF0000"/>
                <w:sz w:val="24"/>
                <w:szCs w:val="24"/>
              </w:rPr>
              <w:t>– 3 pkt</w:t>
            </w:r>
          </w:p>
        </w:tc>
      </w:tr>
      <w:tr>
        <w:trPr>
          <w:trHeight w:val="6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trike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trike/>
                <w:color w:val="000000"/>
                <w:sz w:val="24"/>
                <w:szCs w:val="24"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Sposób chłodzenia generatora-                                                                                         powietrzem, z oddawaniem ciepła do pracown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, podać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SYSTEM SKANOW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xxxxxxxx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Minimalny czas pełnego obrotu (360 stopni) układu lampa-detektor dostępny do wszystkich rodzajów badań wymaganych zapisami SIWZ zarówno dla skanu spiralnego jak i aksjalnego ≤ 0,30 s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, podać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&gt; 0,25 - 0 pkt, </w:t>
              <w:br/>
              <w:t>≤  0,25 - 10 pkt</w:t>
            </w:r>
          </w:p>
        </w:tc>
      </w:tr>
      <w:tr>
        <w:trPr>
          <w:trHeight w:val="61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Szybkość badania z zachowaniem rozdzielczości izotropowej nie większej niż 0,33 mm, ≥ 210  mm/s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, podać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20" w:leader="none"/>
              </w:tabs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Zakres przesuwu stołu umożliwiający skanowanie ≥ 200 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, podać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20" w:leader="none"/>
              </w:tabs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Zakres skanowania w trybie topogramu ≥ 200 cm</w:t>
            </w:r>
          </w:p>
          <w:p>
            <w:pPr>
              <w:pStyle w:val="Normal"/>
              <w:tabs>
                <w:tab w:val="clear" w:pos="709"/>
                <w:tab w:val="left" w:pos="1720" w:leader="none"/>
              </w:tabs>
              <w:spacing w:lineRule="auto" w:line="276"/>
              <w:rPr>
                <w:rFonts w:ascii="Calibri" w:hAnsi="Calibri" w:cs="Calibri"/>
                <w:b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, podać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Maksymalne, </w:t>
            </w:r>
            <w:bookmarkStart w:id="0" w:name="_Hlk170825597"/>
            <w:r>
              <w:rPr>
                <w:rFonts w:cs="Calibri" w:ascii="Calibri" w:hAnsi="Calibri"/>
                <w:bCs/>
                <w:sz w:val="24"/>
                <w:szCs w:val="24"/>
              </w:rPr>
              <w:t>diagnostyczne pole skanowania ≥ 50 cm</w:t>
            </w:r>
            <w:bookmarkEnd w:id="0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, podać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Maksymalne, rekonstruowane pole obrazowania FOV ≥ 80 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/Nie podać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 - 10 pkt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IE - 0 pkt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Maksymalna wartość współczynnika pitch &gt; 1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, podać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≥</w:t>
            </w: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1.7 – 1 pkt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&lt; 1.7 – 0 pkt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Funkcja wykonywania skanu aksjalnego z gantry pochylonym w zakresie ±20</w:t>
            </w:r>
            <w:r>
              <w:rPr>
                <w:rFonts w:cs="Calibri" w:ascii="Calibri" w:hAnsi="Calibri"/>
                <w:bCs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stopn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/Nie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 - 1 pkt</w:t>
              <w:br/>
              <w:t>NIE - 0 pkt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Funkcja wykonywania skanu spiralnego z gantry pochylonym w zakresie ±20</w:t>
            </w:r>
            <w:r>
              <w:rPr>
                <w:rFonts w:cs="Calibri" w:ascii="Calibri" w:hAnsi="Calibri"/>
                <w:bCs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stop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/Nie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 - 1 pkt</w:t>
              <w:br/>
              <w:t>NIE - 0 pkt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Modulacja promieniowania RTG w zależności od rzeczywistej pochłanialności badanej anatomii, aktualizowana w czasie rzeczywistym, w trakcie skanowania, w osiach x,y,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Modulowanie promieniowania RTG sygnałem EKG przy obrazowaniu tętnic wieńcowych w czasie skanu spiralnego (pełna dawka w wyznaczonych fazach pracy serca, obniżona w pozostałych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Dynamiczny kolimator, ograniczający promieniowanie w osi Z na początku i końcu skanu spiralnego, pozwalający uniknąć naświetlania obszaru ciała pacjenta, który nie jest poddany badaniu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Specjalny tryb akwizycji zmniejszający promieniowanie nad szczególnie wrażliwymi organami (oczodoły, tarczyca, piersi) poprzez modulację prądu w zależności od kąta położenia lampy podczas obro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, podać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Funkcja wybrania i skonfigurowania protokołu badania (ustawienie wszystkich parametrów badania) bezpośrednio przy stole pacjenta, z panelu dotykowego na gantry lub z table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/Nie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 - 1 pkt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IE - 0 pkt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Funkcja uruchomienia, w specyficznych przypadkach, badania z dowolnego miejsca spoza gantry tomografu i konsoli operato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/Nie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 - 1 pkt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IE - 0 pkt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Algorytmy sztucznej inteligencji umożliwiający automatyczny dobór protokołów badania w oparciu o komunikacje z obsługą tomografu w postaci indywidualnej charakterystyki pacjenta, dobierając optymalną kombinację parametrów akwizycji, rekonstrukcji i czasu bad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/Nie podać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 - 1 pkt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IE - 0 pkt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iskodawkowy, iteracyjny algorytm rekonstrukcji                             z wielokrotnym przetwarzaniem w obszarze danych surowych (RAW) i w obszarze obrazu, umożliwiający redukcję dawki o co najmniej 80% w relacji do standardowej metody FBP, potwierdzona klinicz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, podać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Iteracyjny algorytm do redukcji zniekształceń od elementów metalowych we wszystkich obszarach ciała działający selektywnie w zależności o wyboru dokonanego przez obsług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, podać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Szybkość rekonstrukcji obrazów w czasie rzeczywistym, z wykorzystaniem algorytmu iteracyjnego, w rozdzielczości 512 x 512 pikseli ≥ 40 obrazów/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, podać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rospektywne i retrospektywne badania kardiologiczne bramkowane sygnałem EKG do oceny naczyń wieńcowych, oceny zwapnień i analizy funkcjonalnej ser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Akwizycja typu Triple Rule-Out u pacjentów z bólem w klatce piersiow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Korekta miejsc bramkowania przebiegiem EKG bezpośrednio po zebraniu danych (eliminacja fałszywych załamków R, dodatkowych pobudzeń), przed dokonaniem właściwych rekonstruk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Tak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Automatyczny wybór optymalnej fazy rekonstrukcji dla minimalnego ruchu naczyń wieńcow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Zakres skanu dla badań perfuzyjnych głowy z pojedynczego podania kontrastu    min 8 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kt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6 cm i powyżej – 10 pkt</w:t>
              <w:br/>
              <w:t>do 16 cm – 0 pkt</w:t>
            </w:r>
          </w:p>
        </w:tc>
      </w:tr>
      <w:tr>
        <w:trPr>
          <w:trHeight w:val="3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Zakres skanu dla badań perfuzyjnych narządów miąższowych z pojedynczego podania kontrastu min 8 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kt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6 cm i powyżej – 10 pkt</w:t>
              <w:br/>
              <w:t>do 16 cm – 0 pkt</w:t>
            </w:r>
          </w:p>
        </w:tc>
      </w:tr>
      <w:tr>
        <w:trPr>
          <w:trHeight w:val="3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Maksymalny zakres wykonywania dynamicznych badań naczyniowych 4D-CTA przy pojedynczym podaniu kontrastu ≥ 30 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kt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≤</w:t>
            </w: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50 cm – 0 pkt</w:t>
              <w:br/>
              <w:t>&gt; 50 cm – 10 pkt</w:t>
            </w:r>
          </w:p>
        </w:tc>
      </w:tr>
      <w:tr>
        <w:trPr>
          <w:trHeight w:val="3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ARAMETRY JAKOŚCI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xxxxxx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Rozdzielczość czasowa rozumiana jako czas obrotu układu lampa-detektor w trakcie którego następuje akwizycja wszystkich danych niezbędnych do rekonstrukcji obrazu ≤ 150 m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kt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&gt; 125 ms - 0 pkt, </w:t>
              <w:br/>
              <w:t>≤  125 ms - 1 pkt</w:t>
            </w:r>
          </w:p>
        </w:tc>
      </w:tr>
      <w:tr>
        <w:trPr>
          <w:trHeight w:val="3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Grubość najcieńszej dostępnej warstwy rekonstruowanej w akwizycji wielowarstwowej ≤ 0,65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kt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&gt; 0,6 mm – 0 pkt</w:t>
              <w:br/>
              <w:t>≤ 0,6 mm – 1 pkt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≤</w:t>
            </w: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0,5 mm – 2 pkt</w:t>
            </w:r>
          </w:p>
        </w:tc>
      </w:tr>
      <w:tr>
        <w:trPr>
          <w:trHeight w:val="3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FF0000"/>
                <w:sz w:val="24"/>
                <w:szCs w:val="24"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FF0000"/>
                <w:sz w:val="24"/>
                <w:szCs w:val="24"/>
              </w:rPr>
              <w:t>Najlepsza rozdzielczość przestrzenna izotropowa we wszystkich osiach ≤ 0,31 mm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FF0000"/>
                <w:sz w:val="24"/>
                <w:szCs w:val="24"/>
              </w:rPr>
              <w:t>pkt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Cs/>
                <w:color w:val="FF0000"/>
                <w:sz w:val="24"/>
                <w:szCs w:val="24"/>
              </w:rPr>
              <w:t>≤</w:t>
            </w:r>
            <w:r>
              <w:rPr>
                <w:rFonts w:eastAsia="Calibri" w:cs="Calibri" w:ascii="Calibri" w:hAnsi="Calibri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Cs/>
                <w:color w:val="FF0000"/>
                <w:sz w:val="24"/>
                <w:szCs w:val="24"/>
              </w:rPr>
              <w:t>0,31 mm – 2 pkt</w:t>
            </w:r>
          </w:p>
          <w:p>
            <w:pPr>
              <w:pStyle w:val="Normal"/>
              <w:snapToGrid w:val="false"/>
              <w:spacing w:lineRule="auto" w:line="276"/>
              <w:ind w:left="1276" w:hanging="0"/>
              <w:rPr>
                <w:rFonts w:ascii="Calibri" w:hAnsi="Calibri" w:cs="Calibri"/>
                <w:b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FF0000"/>
                <w:sz w:val="24"/>
                <w:szCs w:val="24"/>
              </w:rPr>
              <w:t>&gt;0,31 mm – 0 pkt</w:t>
            </w:r>
          </w:p>
        </w:tc>
      </w:tr>
      <w:tr>
        <w:trPr>
          <w:trHeight w:val="3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Matryca rekonstrukcyjna min. 1024x1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, podać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Rozdzielczość wysokokontrastowa  w akwizycji submilimetrowej w czasie pełnego skanu w trybie helikalnym w matrycy 512 x 512 w płaszczyźnie XY mierzona w punkcie 50% charakterystyki MTF ≥ 7 pl/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kt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&lt; 14 – 0 pkt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≥</w:t>
            </w: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14 – 2 pkt</w:t>
            </w:r>
          </w:p>
        </w:tc>
      </w:tr>
      <w:tr>
        <w:trPr>
          <w:trHeight w:val="3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Maksymalna rozdzielczość wysokokontrastowa w czasie pełnego skanu, w matrycy 512 x 512, w trybie wysokiej rozdzielczości ≥ 30 [pl/cm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/Nie podać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 - 3 pkt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IE - 0 pkt</w:t>
            </w:r>
          </w:p>
        </w:tc>
      </w:tr>
      <w:tr>
        <w:trPr>
          <w:trHeight w:val="3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trike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trike/>
                <w:color w:val="FF0000"/>
                <w:sz w:val="24"/>
                <w:szCs w:val="24"/>
              </w:rPr>
              <w:t xml:space="preserve">Dawka (CTDI vol) konieczna do uzyskania rozdzielczości niskokontrastowej wizualnej (niestatystycznej) – 5 mm, dla fantomu CATHPAN 20 cm, przy warstwie ≤ 10mm i różnicy gęstości kontrastu 3 HU, napięcia maks. 120 kV [mGy], w płaszczyźnie xy, uzyskana z wykorzystaniem algorytmu iteracyjnego lub bez. Wartość potwierdzona w oficjalnych materiałach producenta dołączonych do oferty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trike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trike/>
                <w:color w:val="FF0000"/>
                <w:sz w:val="24"/>
                <w:szCs w:val="24"/>
              </w:rPr>
              <w:t>≤</w:t>
            </w:r>
            <w:r>
              <w:rPr>
                <w:rFonts w:eastAsia="Calibri" w:cs="Calibri" w:ascii="Calibri" w:hAnsi="Calibri"/>
                <w:bCs/>
                <w:strike/>
                <w:color w:val="FF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Cs/>
                <w:strike/>
                <w:color w:val="FF0000"/>
                <w:sz w:val="24"/>
                <w:szCs w:val="24"/>
              </w:rPr>
              <w:t>11,0  mGy</w:t>
              <w:br/>
              <w:t>(podać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trike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trike/>
                <w:color w:val="FF0000"/>
                <w:sz w:val="24"/>
                <w:szCs w:val="24"/>
              </w:rPr>
              <w:t>pkt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Cs/>
                <w:strike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trike/>
                <w:color w:val="FF0000"/>
                <w:sz w:val="24"/>
                <w:szCs w:val="24"/>
              </w:rPr>
              <w:t>≤</w:t>
            </w:r>
            <w:r>
              <w:rPr>
                <w:rFonts w:eastAsia="Calibri" w:cs="Calibri" w:ascii="Calibri" w:hAnsi="Calibri"/>
                <w:bCs/>
                <w:strike/>
                <w:color w:val="FF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Cs/>
                <w:strike/>
                <w:color w:val="FF0000"/>
                <w:sz w:val="24"/>
                <w:szCs w:val="24"/>
              </w:rPr>
              <w:t>11,0  – 0 pkt</w:t>
              <w:br/>
              <w:t>≤ 6,0  – 1 pkt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trike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trike/>
                <w:color w:val="FF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trike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trike/>
                <w:color w:val="000000"/>
                <w:sz w:val="24"/>
                <w:szCs w:val="24"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Cs/>
                <w:strike/>
                <w:color w:val="FF0000"/>
                <w:sz w:val="24"/>
                <w:szCs w:val="24"/>
              </w:rPr>
              <w:t>Dawka (CTDI vol) konieczna do uzyskania wizualnej rozdzielczości niskokontrastowej wizualnej (niestatystycznej) – 2 mm, dla fantomu CATPHAN 20 cm, przy warstwie ≤ 10mm i  różnicy gęstości kontrastu 3HU, napięcia maks. 100 kV [mGy] w płaszczyźnie xy, uzyskana z wykorzystaniem algorytmu iteracyjnego lub bez. Wartość potwierdzona w oficjalnych materiałach producenta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trike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trike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trike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trike/>
                <w:color w:val="FF0000"/>
                <w:sz w:val="24"/>
                <w:szCs w:val="24"/>
              </w:rPr>
              <w:t>Tak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trike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trike/>
                <w:color w:val="FF0000"/>
                <w:sz w:val="24"/>
                <w:szCs w:val="24"/>
              </w:rPr>
              <w:t>podać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trike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trike/>
                <w:color w:val="FF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trike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trike/>
                <w:color w:val="000000"/>
                <w:sz w:val="24"/>
                <w:szCs w:val="24"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echnologia dedykowana do fizycznej redukcji promieniowania, nie związana ze wstępną filtracją kolimatorem wiązki, o niższych od wykorzystywanych energiach do ograniczenia dawki promieniowania i optymalnej jakości obrazów (np. dedykowany filtr ze złota lub cyny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/Nie podać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 - 2 pkt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IE - 0 pkt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Ultra szybki system próbkowania min. 8 kHz, przyspieszający akwizycję danych surowych w celu poprawy jakość sygnału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/Nie podać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 - 1 pkt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IE - 0 pkt</w:t>
            </w:r>
          </w:p>
        </w:tc>
      </w:tr>
      <w:tr>
        <w:trPr>
          <w:trHeight w:val="3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KONSOLA OPERATOR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xxxxx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Dwumonitorowe stanowisko operatorskie z kolorowymi monitorami o przekątnej nie mniejszej niż 24” z aktywną matrycą ciekłokrystaliczną typu Fl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, podać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ojemność dysku twardego dla obrazów 512x 512 bez kompresji ≥ 1 000 000 obraz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, podać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Możliwość wykorzystania np. tabletu do podglądu akwizycji i rekonstrukcji bada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/Nie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 - 1 pkt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IE - 0 pkt</w:t>
            </w:r>
          </w:p>
        </w:tc>
      </w:tr>
      <w:tr>
        <w:trPr>
          <w:trHeight w:val="3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Identyczny wygląd interfejsu konsoli operatorskiej oraz stacji lekarskich, oprogramowanie od jednego producent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</w:t>
            </w: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/Nie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 - 10 pkt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NIE - 0 pkt</w:t>
            </w:r>
          </w:p>
        </w:tc>
      </w:tr>
      <w:tr>
        <w:trPr>
          <w:trHeight w:val="3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Interfejs sieciowy zgodnie z DICOM 3,0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z następującymi klasami serwisowymi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- Send/Receiv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n-US"/>
              </w:rPr>
              <w:t xml:space="preserve">- Basic Print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n-US"/>
              </w:rPr>
              <w:t>- Retrieve - Storag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n-US"/>
              </w:rPr>
              <w:t>- Worklist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n-US"/>
              </w:rPr>
              <w:t>- Structured Dose Raport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Sprzężenie tomografu komputerowego ze strzykawką automatyczną kablem komunikacyjnym lub bezprzewodowo umożliwiającym wymianę danych pomiędzy urządzeniami – sprzężenie min. klasy IV wg standardu CIA 4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UPS umożliwiający podtrzymanie pracy konsoli operatorskiej na czas prawidłowego jej zamknięcia w przypadku utraty zasil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OPROGRAMOWANIE KONSOLI OPERATORSKI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xxxxxxxx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n-US"/>
              </w:rPr>
              <w:t>MIP (Maximum Intensity Projectio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shd w:fill="FFFF00" w:val="clear"/>
              </w:rPr>
            </w:r>
          </w:p>
        </w:tc>
      </w:tr>
      <w:tr>
        <w:trPr>
          <w:trHeight w:val="3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n-US"/>
              </w:rPr>
              <w:t>VR (VRT) (Volume Rendering Techniqu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shd w:fill="FFFF00" w:val="clear"/>
              </w:rPr>
            </w:r>
          </w:p>
        </w:tc>
      </w:tr>
      <w:tr>
        <w:trPr>
          <w:trHeight w:val="3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Reformatowanie wielopłaszczyznowe (MPR), rekonstrukcje wzdłuż dowolnej prostej lub krzyw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shd w:fill="FFFF00" w:val="clear"/>
              </w:rPr>
            </w:r>
          </w:p>
        </w:tc>
      </w:tr>
      <w:tr>
        <w:trPr>
          <w:trHeight w:val="3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Bezpośrednie rekonstrukcje objętościowe z uzyskanych danych surowych bez konieczności wstępnego wykonywania rekonstrukcji cienkowarstwowych aksjal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, podać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shd w:fill="FFFF00" w:val="clear"/>
              </w:rPr>
            </w:r>
          </w:p>
        </w:tc>
      </w:tr>
      <w:tr>
        <w:trPr>
          <w:trHeight w:val="3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Oprogramowanie do synchronizacji startu badania spiralnego na podstawie automatycznej analizy napływu środka cieniującego w zadanej warstw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shd w:fill="FFFF00" w:val="clear"/>
              </w:rPr>
            </w:r>
          </w:p>
        </w:tc>
      </w:tr>
      <w:tr>
        <w:trPr>
          <w:trHeight w:val="3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trike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trike/>
                <w:color w:val="FF0000"/>
                <w:sz w:val="24"/>
                <w:szCs w:val="24"/>
              </w:rPr>
              <w:t>Automatyczny dobór współczynnika pitch w celu osiągnięcia wybranego przez użytkownika pokrycia i czasu skanowania, utrzymując wybraną grubość warstwy oraz jakość obrazu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trike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eastAsia="Calibri" w:cs="Calibri" w:ascii="Calibri" w:hAnsi="Calibri"/>
                <w:bCs/>
                <w:strike/>
                <w:color w:val="FF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Cs/>
                <w:strike/>
                <w:color w:val="FF0000"/>
                <w:sz w:val="24"/>
                <w:szCs w:val="24"/>
              </w:rPr>
              <w:t>podać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trike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cs="Calibri" w:ascii="Calibri" w:hAnsi="Calibri"/>
                <w:bCs/>
                <w:strike/>
                <w:color w:val="000000"/>
                <w:sz w:val="24"/>
                <w:szCs w:val="24"/>
                <w:shd w:fill="FFFF00" w:val="clear"/>
              </w:rPr>
            </w:r>
          </w:p>
        </w:tc>
      </w:tr>
      <w:tr>
        <w:trPr>
          <w:trHeight w:val="3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trike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cs="Calibri" w:ascii="Calibri" w:hAnsi="Calibri"/>
                <w:bCs/>
                <w:strike/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Automatyczne bez udziału operatora ustawianie zakresu badania i rekonstrukcji obrazów dla danego badania na podstawie znaczników anatom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, podać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Automatyczny, na bieżąco dobór napięcia anodowego w protokołach badań w zależności od rodzaju bad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, podać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Automatyczne powiadomienie obsługi tomografu, przez wyświetlenie odpowiedniego komunikatu o możliwości przekroczenia referencyjnej dawki promieniowania w danym badani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Oprogramowanie do prospektywnego i retrospektywnego skanowania wyzwalanego zapisem E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, podać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Oprogramowanie do automatycznego wyszukiwania optymalnej fazy rekonstrukcji serca przed wykonaniem właściwych rekonstruk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, podać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Oprogramowanie do oceny zwapnień w ścianach naczyń (Calcium Scor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, podać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trike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trike/>
                <w:color w:val="FF0000"/>
                <w:sz w:val="24"/>
                <w:szCs w:val="24"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trike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trike/>
                <w:color w:val="FF0000"/>
                <w:sz w:val="24"/>
                <w:szCs w:val="24"/>
              </w:rPr>
              <w:t>Automatyczna detekcja obszaru zainteresowania (ROI) wraz z obliczaniem wartości HU dla aorty i pnia płucnego w badaniach z użyciem środka cieniująceg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trike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trike/>
                <w:color w:val="FF0000"/>
                <w:sz w:val="24"/>
                <w:szCs w:val="24"/>
              </w:rPr>
              <w:t>Tak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Cs/>
                <w:strike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trike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Oprogramowanie umożliwiające neurologiczną ocenę unaczynienia typu Neuro DSA (cyfrowa angiografia subtrakcyjna), ocenę naczyń układu nerwowego z usuniętym obrazem koś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, podać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omograf komputerowy wyposażony w zestaw automatycznie generowanych rekonstrukcji poszczególnych anatomii w zakresie badań ortopedycznych żeber i kręgosłup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/Nie podać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 - 2 pkt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IE - 0 pkt</w:t>
            </w:r>
          </w:p>
        </w:tc>
      </w:tr>
      <w:tr>
        <w:trPr>
          <w:trHeight w:val="3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omograf komputerowy wyposażony w zestaw automatycznie generowanych rekonstrukcji poszczególnych anatomii w zakresie badań neurologicznych, automatyczne generowanie map perfuz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/Nie podać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 - 2 pkt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IE - 0 pkt</w:t>
            </w:r>
          </w:p>
        </w:tc>
      </w:tr>
      <w:tr>
        <w:trPr>
          <w:trHeight w:val="3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Algorytm ostrzegający operatora o wykryciu podczas topogramu obecności niepożądanych elementów metalowych (np. : pasków, biżuterii, łańcuszków, okularów, itd.) przed przystąpieniem do dalszej części badania spiralnego lub sekwencyjneg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/Nie podać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 - 2 pkt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IE - 0 pkt</w:t>
            </w:r>
          </w:p>
        </w:tc>
      </w:tr>
      <w:tr>
        <w:trPr>
          <w:trHeight w:val="3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Oprogramowanie do automatycznego tworzenia anatomicznie zorientowanych płaszczyzn rekonstrukcji obrazu kręgów i automatycznego ich oznaczania w badaniach kręgosłup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/Nie podać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 - 2 pkt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IE - 0 pkt</w:t>
            </w:r>
          </w:p>
        </w:tc>
      </w:tr>
      <w:tr>
        <w:trPr>
          <w:trHeight w:val="3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Automatyczne, bez udziału operatora, etykietowanie żeber z rozłożeniem ich na płaszczyźnie w badaniach klatki piersiow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/Nie podać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 - 2 pkt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IE - 0 pkt</w:t>
            </w:r>
          </w:p>
        </w:tc>
      </w:tr>
      <w:tr>
        <w:trPr>
          <w:trHeight w:val="3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Oprogramowanie do zdalnego dostępu do konsoli operatorskiej, umożliwiające zdalne przejęcie konsoli operatorski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/Nie podać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 - 5 pkt</w:t>
              <w:br/>
              <w:t>NIE - 0 pkt</w:t>
            </w:r>
          </w:p>
        </w:tc>
      </w:tr>
      <w:tr>
        <w:trPr>
          <w:trHeight w:val="3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Sterowanie wstrzykiwaczem kontrastu bezpośrednio z konsoli tomografu komputerowego, możliwość programowania i zapamiętywania parametrów wstrzykiwacza bezpośrednio w protokole badania na konsoli operatorski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WIELOMODALNY SERWER APLIKACYJ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xxxxx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Serwer aplikacyjny umożliwiający jednoczesną pracę dla min. 5 użytkowników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Serwer aplikacyjny musi być wyposażony w aplikacje pracujące w oparciu o model pływających licencji w najnowszej wersji oprogramowani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Minimalne parametry serwera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416" w:right="0" w:hanging="284"/>
              <w:rPr/>
            </w:pPr>
            <w:r>
              <w:rPr>
                <w:rFonts w:cs="Calibri" w:ascii="Calibri" w:hAnsi="Calibri"/>
                <w:bCs/>
              </w:rPr>
              <w:t>obudowa serwera do zabudowy w szafie RACK 19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416" w:right="0" w:hanging="284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iczba procesorów: min. 2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416" w:right="0" w:hanging="284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amięć RAM: min. 192 GB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416" w:right="0" w:hanging="284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budowana macierz  w konfiguracji RAID Level 5 lub równoważnej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416" w:right="0" w:hanging="284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ojemność macierzy: min. 5 TB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416" w:right="0" w:hanging="284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edundantne zasilanie typu Hot-plug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klawiatura, mysz 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 / podać parametry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System musi pracować w oparciu o model licencji pływających, umożliwiając zainstalowanie oprogramowania klienckiego na dowolnej liczbie stacji kliencki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Cztery stanowiska lekarskie, każde wyposażone w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416" w:right="0" w:hanging="284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1 monitory diagnostyczny, o min. przekątnej 30” i rozdzielczości nie mniejszej niż 4 MP 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416" w:right="0" w:hanging="284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 monitor opisowy o min. przekątnej min. 23” i rozdzielczości nie mniejszej niż 1920 x 1080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416" w:right="0" w:hanging="284"/>
              <w:rPr/>
            </w:pPr>
            <w:r>
              <w:rPr>
                <w:rFonts w:cs="Calibri" w:ascii="Calibri" w:hAnsi="Calibri"/>
                <w:bCs/>
              </w:rPr>
              <w:t>komputer PC, wyposażony w: min. 32 GB RAM, dysk HDD min. 1 TB, interfejs LAN 1 Gb, system Windows 10 Pro lub nowszy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Możliwość zainstalowania na stacjach programu RIS i PACS posiadanego przez Zamawiająceg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 / podać parametry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Serwisowanie, monitorowanie systemu oraz dokonywanie aktualizacji oprogramowania zdalnie przez Internet przy wykorzystaniu szyfrowanego łącza np. łącza tunelowego VP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Automatyczne przetwarzanie otrzymanych danych  w oparciu o kontekst kliniczny badania z możliwością automatycznego przypisywania procedur obrazowych do obrazów na podstawie informacji zawartych w nagłówkach DIC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Wsparcie techniczne w zakresie serwera aplikacyjnego obejmujące aktualizacje oprogramowania diagnostycznego (update/hotfix), modernizacje oprogramowania diagnostycznego (coroczne upgrady do najnowszej i aktualnej wersji oprogramowania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Interfejs sieciowy zgodnie z DICOM 3,0 z następującymi klasami serwisowymi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416" w:right="0" w:hanging="284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end/Receive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416" w:right="0" w:hanging="284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Basic Print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416" w:right="0" w:hanging="284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Retrieve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Storage</w:t>
            </w:r>
            <w:r>
              <w:rPr>
                <w:rFonts w:cs="Calibri" w:ascii="Calibri" w:hAnsi="Calibri"/>
                <w:bCs/>
                <w:sz w:val="24"/>
                <w:szCs w:val="24"/>
                <w:lang w:val="en-US"/>
              </w:rPr>
              <w:t xml:space="preserve"> - commitm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APLIKACJE PODSTAW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xxxxxxx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Możliwość jednoczesnej edycji badań min.4 różnych pacjentów. Przełączanie pomiędzy badaniami różnych pacjentów nie wymagające zamykania załadowanych badań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, podać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Funkcjonalności do oceny badań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416" w:right="0" w:hanging="284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omiary geometryczne (długości, kątów, powierzchni)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416" w:right="0" w:hanging="284"/>
              <w:rPr/>
            </w:pPr>
            <w:r>
              <w:rPr>
                <w:rFonts w:cs="Calibri" w:ascii="Calibri" w:hAnsi="Calibri"/>
                <w:bCs/>
              </w:rPr>
              <w:t>pomiary analityczne (pomiar poziomu gęstości, histogramy, inne)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elementy manipulacji obrazem (m. in. przedstawienie w negatywie, obrót obrazu i odbicia lustrzane, powiększenie obrazu, dodawanie obrazów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, podać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rezentacje Ci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Rekonstrukcje MIP, VRT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redefiniowana paleta ustawień dla rekonstrukcji VRT uwzględniająca typy badań, obszary anatomi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Zaawansowana rejestracja i rozpoznawanie anatomii w oparciu o algorytmy sztucznej inteligencji pozwalająca na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automatyczne rekonstrukcje MPR/widoki zorientowane anatomicznie dla chirurgów-ortopedów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automatyczne generowanie rekonstrukcji wzdłuż linii kręgosłupa, wstępny zakres (rozmiar, liczba warstw) oraz automatyczna orientacja rekonstrukcji, zależnie od anatomii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/Nie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 – 2 pkt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IE – 0 pkt</w:t>
            </w:r>
          </w:p>
        </w:tc>
      </w:tr>
      <w:tr>
        <w:trPr>
          <w:trHeight w:val="3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Reformatowanie wielopłaszczyznowe (MPR), rekonstrukcje wzdłuż dowolnej prostej (równoległe lub promieniste) lub krzywej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Rekonstrukcje 3D typu Cinematic Rendering, bazujące na dokładnej fizycznej symulacji oddziaływania światła z materią, realizujące fotorealistyczny rendering kształtów z uwzględnieniem rozpraszania fotonów światła, propagacji światła, interakcji światła z materią, głębokości (cieni), możliwe do otrzymania dla każdego badania CT, MR w formacie DICOM dostępnego na serwerze aplikacyjnym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echnika stosująca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416" w:right="0" w:hanging="284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oświetlanie każdego piksela bardzo dużą ilością źródeł światła z dowolnego kierunku,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416" w:right="0" w:hanging="284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rozpraszanie/pochłanianie fotonów,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416" w:right="0" w:hanging="284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użycie algorytmów numerycznych MonteCarlo.</w:t>
            </w:r>
          </w:p>
          <w:p>
            <w:pPr>
              <w:pStyle w:val="Akapitzlist"/>
              <w:spacing w:lineRule="auto" w:line="276"/>
              <w:ind w:left="416" w:right="0" w:hanging="0"/>
              <w:rPr>
                <w:rFonts w:ascii="Calibri" w:hAnsi="Calibri" w:cs="Calibri"/>
                <w:bCs/>
                <w:color w:val="FF0000"/>
              </w:rPr>
            </w:pPr>
            <w:r>
              <w:rPr>
                <w:rFonts w:cs="Calibri" w:ascii="Calibri" w:hAnsi="Calibri"/>
                <w:bCs/>
              </w:rPr>
              <w:t xml:space="preserve">oprogramowania, które umożliwia rekonstrukcje 3D typu Cinematic Rendering, bazującą na dokładnej fizycznej symulacji oddziaływania światła z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/Nie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 – 2 pkt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IE – 0 pkt</w:t>
            </w:r>
          </w:p>
        </w:tc>
      </w:tr>
      <w:tr>
        <w:trPr>
          <w:trHeight w:val="3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Jednoczesna prezentacja i odczyt danych obrazowych CT, MR, RTG, AX, PET, SPECT, US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Fuzja badań z różnych modalności jak: CT/MR, CT/SPECT, CT/P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Automatyczny import badań poprzednich z archiwum PACS, dostępny dla dowolnego użytkownika, dla dowolnego badania jakie zostanie odebrane przez serwer aplikacyjny, bez ograniczenia z jaką aplikacją to badanie zostanie uruchomione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Automatyczny algorytm powinien pobierać poprzednie badania z możliwością definiowania min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ilość poprzednich badań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yp/modalność poprzednich badań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zakres daty poprzednich bada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/Nie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 – 2 pkt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IE – 0 pkt</w:t>
            </w:r>
          </w:p>
        </w:tc>
      </w:tr>
      <w:tr>
        <w:trPr>
          <w:trHeight w:val="3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Automatyczne załadowanie obrazów w predefiniowane segmenty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Automatyczna synchronizacja wyświetlanych serii badania niezależna od grubości warstw.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Możliwość synchronicznego wyświetlania do 4 serii badani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Zestawy predefiniowanych układów wyświetlania (layoutów), skojarzony z zastosowaną aplikacją, np. neurologiczna/naczyniowa/onkologiczna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Szybkie przełączanie pomiędzy predefiniowanymi układami wyświetlania: badanie bieżące (1 punkt czasowy), porównawcze (2,3,4 punkty czasowe), wielofazowe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Możliwość indywidualnego dopasowania układów wyświetlania przez każdego użytkownika, z możliwością zapamiętania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Automatyczne dopasowania układów wyświetlania do ilości oraz typu dołączonych do stacji lekarskiej monitorów diagnostycznyc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Automatyczne usuwanie obrazu stołu z obrazów C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Automatyczne usuwanie struktur kostnych z obrazów C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bookmarkStart w:id="1" w:name="_Hlk122085727"/>
            <w:r>
              <w:rPr>
                <w:rFonts w:cs="Calibri" w:ascii="Calibri" w:hAnsi="Calibri"/>
                <w:bCs/>
                <w:sz w:val="24"/>
                <w:szCs w:val="24"/>
              </w:rPr>
              <w:t>Automatyczne numerowanie kręgów kręgosłupa w badaniach CT, MR odcinkowych jak i całego kręgosłupa. Oprogramowanie bazujące na algorytmach AI.</w:t>
            </w:r>
            <w:bookmarkEnd w:id="1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/Nie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 – 2 pkt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IE – 0 pkt</w:t>
            </w:r>
          </w:p>
        </w:tc>
      </w:tr>
      <w:tr>
        <w:trPr>
          <w:trHeight w:val="3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Automatyczne oznaczanie kręgów kręgosłupa w badaniach PET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Podstawowa ocena badań PET, wyznaczanie wychwytu SUV w ramach zadanego obszaru zainteresowania RO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/Nie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 – 1 pkt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IE – 0 pkt</w:t>
            </w:r>
          </w:p>
        </w:tc>
      </w:tr>
      <w:tr>
        <w:trPr>
          <w:trHeight w:val="3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Ocena badań MR: serii morfologicznych, dynamicznych, map perfuzyjnych. </w:t>
              <w:br/>
              <w:t>Automatyczna rejestracja/synchronizacja serii MR z badaniami CT. Fuzja badań CT/M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/Nie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 – 1 pkt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IE – 0 pkt</w:t>
            </w:r>
          </w:p>
        </w:tc>
      </w:tr>
      <w:tr>
        <w:trPr>
          <w:trHeight w:val="3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Oprogramowanie zawierające zaawansowane funkcje do oceny w 3D, takie jak: wyświetlanie obrazu po zaznaczeniu określonego punktu w 3D (3D Reference Point lub zgodnie z nazewnictwem producenta), wyznaczanie objętości z użyciem interaktywnej segmentacji (Region Growing lub zgodnie z nazewnictwem Producenta).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Wizualizacja w kolorze wyodrębnionych obszarów (Anatomy Visualizer lub zgodnie z nazewnictwem Producenta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Automatyczne tworzenie listy zaznaczeń i pomiarów (znalezisk) wykonywanych w trakcie analizy, z możliwością automatycznego (bez przewijania obrazów) wywołania sekwencji obrazów odpowiadającej wybranemu zaznaczeniu lub pomiarowi z utworzonej listy, możliwością archiwizacji w systemie PACS oraz późniejszego wywołani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APLIKACJE ZAAWANSOW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xxxxx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Oprogramowanie do oceny perfuzji mózgu umożliwiające ocenę ilościową i jakościową (mapy barwne) co najmniej następujących parametrów: rBF (miejscowy przepływ krwi), rBV (miejscowa objętość krwi), TTP (czas do szczytu krzywej wzmocnienia) i MTT (średni czas przejścia)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- dla jednego jednoczesnego użytkownik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Automatyczna ocena badań CT bez kontrastu (natywnych) wraz z określeniem parametru ASPECTS - Alberta Stroke Program Early CT Score umożliwiającego oszacowanie rozległości i zaawansowania strefy niedokrwienia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Automatyczne generowanie pomiarów/map bez konieczności ręcznego otwierania badania na stacji lekarskiej, automatyczne wysyłanie pomiarów/map do systemu PACS oraz ich archiwizowania (technologia Rapid Results lub zgodnie z nazewnictwem Producenta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/Nie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 – 2 pkt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IE – 0 pkt</w:t>
            </w:r>
          </w:p>
        </w:tc>
      </w:tr>
      <w:tr>
        <w:trPr>
          <w:trHeight w:val="3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Funkcjonalność szybkiego i powtarzalnego automatycznego generowania map perfuzyjnych bez konieczności ręcznego otwierania badania na stacji lekarskiej oraz ich archiwizowania (technologia Rapid Results lub zgodnie z nazewnictwem Producenta), na potrzeby szybkiej oceny badań SOR (m.in. udarów)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Możliwość natychmiast natychmiastowego wysłania wygenerowanych map do aparatu zabiegowego.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Możliwość tworzenia własnego szablonu opracowywania badań perfuzyjnych (makro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/Nie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 – 1 pkt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IE – 0 pkt</w:t>
            </w:r>
          </w:p>
        </w:tc>
      </w:tr>
      <w:tr>
        <w:trPr>
          <w:trHeight w:val="3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Oprogramowanie do automatycznego usuwania kości w obrębie czaszki i szyi metodą DSA w badaniach naczyniowych CT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- dla jednego jednoczesnego użytkownik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Ocena dynamicznego wzmocnienia naczyń głowy w badaniu wielofazowym 4D. Wizualizacja w badaniach naczyniowych napływu środka kontrastowego w czasie, z możliwością oceny wybranej fazy i automatyczną kalkulacją tMIP (Temporal Maximum Intensity Projection)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Oprogramowanie do automatycznego pomiaru w badaniach porównawczych CT zmian ogniskowych narządów miąższowych, różnicy parametrów: RECIST 1.1 WHO, objętości danej zmiany ogniskowej z badania aktualnego i poprzedniego ( w jednostkach miary i procentowo)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Możliwość załadowania i porównania co najmniej 4 badań tego samego pacjenta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- dla jednego jednoczesnego użytkownik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Automatyczne porównywanie badań CT w 3D, z kolorowym zaznaczeniem zmian pomiędzy badaniami (technologia Lung Change lub zgodnie z nazewnictwem Producenta) realizujące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416" w:right="0" w:hanging="284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utomatyczne zarejestrowanie/załadowanie/wyświetlenie badania bieżącego i poprzedniego bez konieczności ręcznej interakcji przez użytkownika,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automatyczne zaznaczenie w kolorze (np. pomarańczowy kolor zwiększenie gęstości HU, niebieski zmniejszenie HU) wszelkich zmian w budowie płuc pomiędzy dwoma badaniami C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/Nie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 – 2 pkt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IE – 0 pkt</w:t>
            </w:r>
          </w:p>
        </w:tc>
      </w:tr>
      <w:tr>
        <w:trPr>
          <w:trHeight w:val="3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Oprogramowanie do zaawansowanej oceny płuc umożliwiające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416" w:right="0" w:hanging="284"/>
              <w:rPr/>
            </w:pPr>
            <w:r>
              <w:rPr>
                <w:rFonts w:cs="Calibri" w:ascii="Calibri" w:hAnsi="Calibri"/>
                <w:bCs/>
              </w:rPr>
              <w:t>automatyczną segmentacje płuc z podziałem na płaty</w:t>
              <w:br/>
              <w:t>- automatyczne ocena objętości płuc, średniej gęstości i odchylania standardowego (również z podziałem na płaty)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416" w:right="0" w:hanging="284"/>
              <w:rPr>
                <w:rFonts w:ascii="Calibri" w:hAnsi="Calibri" w:eastAsia="Andale Sans UI;Arial Unicode MS" w:cs="Calibri"/>
                <w:bCs/>
              </w:rPr>
            </w:pPr>
            <w:r>
              <w:rPr>
                <w:rFonts w:cs="Calibri" w:ascii="Calibri" w:hAnsi="Calibri"/>
                <w:bCs/>
              </w:rPr>
              <w:t>prezentacja wyników w tabelach i w histogramach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eastAsia="Andale Sans UI;Arial Unicode MS" w:cs="Calibri" w:ascii="Calibri" w:hAnsi="Calibri"/>
                <w:bCs/>
                <w:sz w:val="24"/>
                <w:szCs w:val="24"/>
              </w:rPr>
              <w:t>- dla  jedn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ego jednoczesnego użytkowni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, podać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Automatyczna detekcja zmian guzkowych w miąższu płuc i podopłucnowych typu CAD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- dla  jednego jednoczesnego użytkowni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Automatyczne przetwarzanie w tle (bez ingerencji użytkownika) przez serwer aplikacyjny niskodawkowych badań CT klatki piersiowej, na potrzeby obsługi programów przesiewowych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Oprogramowanie serwera aplikacyjnego typu Second Reader, w sposób automatyczny, bez konieczności ręcznego otwierania badań, przetwarza w tle badania CT, dokonuje wyszukań zmian w płucach typu Lung CAD, zapisuje je w seriach wynikowych DICOM w archiwum PACS (technologia Rapid Results lub zgodnie z nazewnictwem Producenta).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Serie wynikowe zapisane w PACS zawierają znaczniki Lung CAD wraz z towarzyszącymi warstwam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/Nie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 – 2 pkt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IE – 0 pkt</w:t>
            </w:r>
          </w:p>
        </w:tc>
      </w:tr>
      <w:tr>
        <w:trPr>
          <w:trHeight w:val="3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Oprogramowanie do oceny tętnic wieńcowych z funkcją: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416" w:right="0" w:hanging="284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automatycznego wyodrębniania (segmentacji) mięśnia serca,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416" w:right="0" w:hanging="284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rozwinięcia wzdłuż linii centralnej naczynia,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416" w:right="0" w:hanging="284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pomiaru przekroju, pola i średnicy światła naczynia,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416" w:right="0" w:hanging="284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automatycznego pomiaru stopnia stenozy,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416" w:right="0" w:hanging="284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utomatycznej segmentacji i etykietowania naczyń wieńcowych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- dla jednego jednoczesnego użytkownik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Możliwość automatycznego generowania rekonstrukcji radialnych/równoległych głównych tętnic LAD, RCA, CX (technologia Rapid Results lub zgodnie z nazewnictwem Producenta) z możliwością bezpośredniego/natychmiastowego eksportu do aparatów zabiegowych, zapisu w archiwum PACS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Obliczanie wykonywane automatycznie w tle, bez konieczności ręcznego otwierania badania przez użytkownika (technologia Rapid Results lub zgodnie z nazewnictwem Producenta)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Eksport wyodrębnionej struktury naczyń wieńcowych do aplikacji firm trzecich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- dla jednego jednoczesnego użytkownik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/Nie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 – 1 pkt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IE – 0 pkt</w:t>
            </w:r>
          </w:p>
        </w:tc>
      </w:tr>
      <w:tr>
        <w:trPr>
          <w:trHeight w:val="3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9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Oprogramowanie do oceny parametrów czynnościowych lewej komory serca z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416" w:right="0" w:hanging="284"/>
              <w:rPr/>
            </w:pPr>
            <w:r>
              <w:rPr>
                <w:rFonts w:cs="Calibri" w:ascii="Calibri" w:hAnsi="Calibri"/>
                <w:bCs/>
              </w:rPr>
              <w:t>pomiarem m.in.: objętości skurczowej, wyrzutowej, rozkurczowej, frakcji wyrzutowej, grubości ściany lub kurczliwości odcinkowej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416" w:right="0" w:hanging="284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izualizacją w 2D parametrów funkcjonalnych w postaci 17-segmentowego diagramu AH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- dla jednego jednoczesnego użytkownik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Oprogramowanie do oceny parametrów czynnościowych prawej komory serca z pomiarem m.in.: objętości skurczowej, objętości rozkurczowej, objętości wyrzutowej, frakcji wyrzutowej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- dla jednego jednoczesnego użytkowni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Oprogramowanie do oceny zwapnień naczyń wieńcowych typu Calcium Scor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- dla jednego jednoczesnego użytkownik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Automatyczne generowanie indeksu zwapnień w naczyniach wieńcowych i zapisywanie w systemie PACS wraz z odrębną serią zawierającą wykres centylowy indeksu zwapnień zależny od wieku wraz z określeniem wieku tętnic wieńcowych.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Obliczanie wykonywane automatycznie w tle, bez konieczności ręcznego otwierania badania przez użytkownika (technologia Rapid Results lub zgodnie z nazewnictwem Producenta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/nie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 – 1 pkt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IE – 0 pkt</w:t>
            </w:r>
          </w:p>
        </w:tc>
      </w:tr>
      <w:tr>
        <w:trPr>
          <w:trHeight w:val="3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Oprogramowanie do oceny badań naczyniowych CT umożliwiające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416" w:right="0" w:hanging="284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dentyfikację i izolację zakontrastowanego naczynia z badanej objętości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416" w:right="0" w:hanging="284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rozwinięcie wzdłuż linii centralnej naczynia,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416" w:right="0" w:hanging="284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łączanie/wyłączanie zwapnień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416" w:right="0" w:hanging="284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wyznaczanie stenozy,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416" w:right="0" w:hanging="284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pomiar średnicy i obwodu naczynia,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416" w:right="0" w:hanging="284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omiar długości naczynia wzdłuż krzywej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416" w:right="0" w:hanging="284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ekonstrukcje MPR krzywoliniowe oraz poprzeczne analizowanego naczyni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- dla dwóch jednoczesnych użytkownik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Możliwość tworzenia własnego workflow (makro) do ustandaryzowanego i powtarzalnego opracowywania badań naczyniowych, pozwalającego na dokumentowanie: pomiarów, zdjęć, wskazań, rekonstrukcji radialnych/równoległych głównych naczyń (technologia Rapid Results lub zgodnie z nazewnictwem Producenta).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Możliwość natychmiast natychmiastowego wysłania wygenerowanych rekonstrukcji  do aparatu zabiegowego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Eksport wyodrębnionej struktury naczyń obwodowych do aplikacji firm trzecich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- dla  dwóch jednoczesnych użytkownik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/Nie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 – 1 pkt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IE – 0 pkt</w:t>
            </w:r>
          </w:p>
        </w:tc>
      </w:tr>
      <w:tr>
        <w:trPr>
          <w:trHeight w:val="3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Aplikacja dla szybkiej i dokładnej oceny badań CT urazowych i onkologicznych klatki piersiowej, umożliwiająca: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416" w:right="0" w:hanging="284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ocena kostna z możliwością obracania żeber, rozwinięciem struktury kostnej klatki piersiowej na płaszczyźnie,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416" w:right="0" w:hanging="284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cena kręgosłupa z automatycznym wyznaczaniem linii rdzenia kręgowego, rozwinięciem kręgosłupa na płaszczyźnie, przeglądaniem w płaszczyznach prostopadłych do osi kręgosłupa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416" w:right="0" w:hanging="284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utomatyczne oznakowanie kręgów kręgosłupa i żeber,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- dla  dwóch jednoczesnych użytkownik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/Nie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 – 2 pkt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IE – 0 pkt</w:t>
            </w:r>
          </w:p>
        </w:tc>
      </w:tr>
      <w:tr>
        <w:trPr>
          <w:trHeight w:val="3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shd w:fill="FFFF00" w:val="clear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Dedykowane procedury wyświetlania i opracowywania badań MR dla różnych obszarów ciała oraz dla badań naczyniowych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shd w:fill="FFFF00" w:val="clear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shd w:fill="FFFF00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5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arzędzia opracowywania badań MR takie jak filtr obrazów MR, operacje na obrazach MR – elastyczna korekcja artefaktów ruchowych, subtrakcja obrazów,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średnia arytmetyczna, dodawanie, dzielenie, iloczy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Generowanie map ADC o wysokim współczynniku b w oparciu o mapy ADC o niskich współczynnikach b, pozwalające na skrócenie czasu wykonania badania, w szczególności generowanie map współczynniku b2000 w oparciu o mapy b50, b400, b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/Nie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 – 1 pkt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IE – 0 pkt</w:t>
            </w:r>
          </w:p>
        </w:tc>
      </w:tr>
      <w:tr>
        <w:trPr>
          <w:trHeight w:val="3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Wykresy time-intensity dla badań MR z kontrast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Oprogramowanie do oceny wieloparametrycznych badań MR prostaty, realizujące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416" w:right="0" w:hanging="284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edykowany workflow umożliwiający jednoczesne przeglądanie serii anatomicznych, dyfuzji, serii dynamicznych T1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416" w:right="0" w:hanging="284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ustandaryzowane raportowanie PIRADS V2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416" w:right="0" w:hanging="284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ista znalezisk/pomiarów z intuicyjną wizualizacją adresowaną dla urologów na potrzeby wykonywania biopsji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- dla  dwóch jednoczesnych użytkownik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/Nie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 – 1 pkt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IE – 0 pkt</w:t>
            </w:r>
          </w:p>
        </w:tc>
      </w:tr>
      <w:tr>
        <w:trPr>
          <w:trHeight w:val="3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Oprogramowanie do oceny badań MR piersi, realizujące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416" w:right="0" w:hanging="284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edykowany workflow umożliwiający jednoczesne przeglądanie serii anatomicznych, serii dynamicznych z kontrastem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416" w:right="0" w:hanging="284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ustandaryzowane raportowanie BIRADS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- dla  dwóch jednoczesnych użytkownik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/Nie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 – 1 pkt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IE – 0 pkt</w:t>
            </w:r>
          </w:p>
        </w:tc>
      </w:tr>
      <w:tr>
        <w:trPr>
          <w:trHeight w:val="3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Ilościowa analiza badań MR perfuzji (neuro), a w szczególności kalkulacja i prezentacja w kolorze następujących wskaźników: - relMTT (relative Mean Transit Time) - relCBV (relative Cerebral Blood Volume) - relCBF (relative Cerebral Blood Flow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- dla jednego jednoczesnego użytkownik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/Nie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 – 2 pkt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IE – 0 pkt</w:t>
            </w:r>
          </w:p>
        </w:tc>
      </w:tr>
      <w:tr>
        <w:trPr>
          <w:trHeight w:val="3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Oprogramowanie do zaawansowanej analizy badań onkologicznych MR w szczególności wątroby i mózgu oraz badań obszarów rozległych wykonywanych w kilku krokach, umożliwiające dokonywanie analizy wolumetrycznej guzów, węzłów chłonnych i zmian przerzutowych, a także innych zmian nie-onkologicznych lub obiektów o odpowiednim kontraście w stosunku do otaczającej tkanki, zawierające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416" w:right="0" w:hanging="284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echanizmy trójwymiarowej segmentacji zmian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416" w:right="0" w:hanging="284"/>
              <w:rPr/>
            </w:pPr>
            <w:r>
              <w:rPr>
                <w:rFonts w:cs="Calibri" w:ascii="Calibri" w:hAnsi="Calibri"/>
                <w:bCs/>
              </w:rPr>
              <w:t>mechanizmy wyznaczania objętości zmian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- dla jednego jednoczesnego użytkownik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Śledzenie zmian nowotworowych z możliwością pomiarów progresji zmiany, z możliwością klasyfikacji zmian zgodnie z kryteriami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416" w:right="0" w:hanging="284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ECIST 1.0, 1.1, WHO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416" w:right="0" w:hanging="284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ung-RADS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416" w:right="0" w:hanging="284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NM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- dla  dwóch jednoczesnych użytkownik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/Nie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 – 1 pkt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IE – 0 pkt</w:t>
            </w:r>
          </w:p>
        </w:tc>
      </w:tr>
      <w:tr>
        <w:trPr>
          <w:trHeight w:val="3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Oprogramowanie do analizy badań MR serca, zawierające dedykowany workflow umożliwiający przeglądanie i ocenę obrazów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416" w:right="0" w:hanging="284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czynnościowych (funkcjonalnych),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416" w:right="0" w:hanging="284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dynamicznych,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416" w:right="0" w:hanging="284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obrazów charakterystyki tkanki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416" w:right="0" w:hanging="284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danych przepływu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416" w:right="0" w:hanging="284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arzędzia do pomiarów ilościowych objętości tkanki mięśnia sercowego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- dla jednego jednoczesnego użytkownik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Oprogramowanie do analizy badań serca MR z możliwością automatycznego obliczania frakcji wyrzutowej i masy mięśnia sercowego lewej i prawej komory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- dla jednego jednoczesnego użytkownik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Oprogramowanie do analizy przepływów w MR realizujące min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416" w:right="0" w:hanging="284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egmentację naczyń jednym kliknięciem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416" w:right="0" w:hanging="284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odowanie kolorem i wyświetlanie prędkości przepływu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416" w:right="0" w:hanging="284"/>
              <w:rPr/>
            </w:pPr>
            <w:r>
              <w:rPr>
                <w:rFonts w:cs="Calibri" w:ascii="Calibri" w:hAnsi="Calibri"/>
                <w:bCs/>
              </w:rPr>
              <w:t>obliczanie parametrów przepływu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- dla jednego jednoczesnego użytkownik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/Nie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 – 2 pkt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IE – 0 pkt</w:t>
            </w:r>
          </w:p>
        </w:tc>
      </w:tr>
      <w:tr>
        <w:trPr>
          <w:trHeight w:val="3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Oprogramowanie do analizy badań perfuzji serca MR z możliwością półautomatycznego obliczania parametrów perfuzji mięśnia sercowego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- dla jednego jednoczesnego użytkownik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/Nie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 – 2 pkt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IE – 0 pkt</w:t>
            </w:r>
          </w:p>
        </w:tc>
      </w:tr>
      <w:tr>
        <w:trPr>
          <w:trHeight w:val="3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Oprogramowanie do analizy badań naczyniowych MR z możliwością segmentacji naczyń i wyznaczaniem stenozy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- dla jednego jednoczesnego użytkownik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Oprogramowanie do analizy spektroskopii protonowej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- dla jednego jednoczesnego użytkownik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/Nie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 – 2 pkt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IE – 0 pkt</w:t>
            </w:r>
          </w:p>
        </w:tc>
      </w:tr>
      <w:tr>
        <w:trPr>
          <w:trHeight w:val="3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akiet oprogramowania do rozszerzonego raportowania obejmujący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416" w:right="0" w:hanging="284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aporty strukturalne. Tworzenie w trakcie oceny raportów w formacie doc, pdf, z zapisem w systemie RIS/PACS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416" w:right="0" w:hanging="284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aporty zawierające pomiary/wskazania, zdjęcia, tabele z ilościami, automatyczne wypełnianie danymi zebranymi w trakcie oceny badań CT i MR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redefiniowane szablony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, podać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 – 2 pkt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IE – 0 pkt</w:t>
            </w:r>
          </w:p>
        </w:tc>
      </w:tr>
      <w:tr>
        <w:trPr>
          <w:trHeight w:val="3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WYPOSAŻENIE i WYMAGANIA DODATK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xxxxxx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Automatyczny bezwkładowy wstrzykiwacz kontrastu do tomografii komputerowej trójkanałowy (sól fizjologiczna i kontrast) zintegrowany w klasie IV wg standardu CIA 42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Zestaw fantomów wraz z oprogramowaniem i podstawkami do umieszczenia fantomów w stole do wykonywania podstawowych testów kontroli jakości                              w  tomografii komputerowej zgodnie z aktualnie obowiązującym Rozporządzeniu Ministra Zdrow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right="0" w:hanging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Oprogramowanie  umożliwiające ostrzeżenie o przekroczeniu progu zdefiniowanej dawki, które:</w:t>
            </w:r>
          </w:p>
          <w:p>
            <w:pPr>
              <w:pStyle w:val="Akapitzlist"/>
              <w:suppressAutoHyphens w:val="false"/>
              <w:spacing w:lineRule="auto" w:line="276"/>
              <w:ind w:left="0" w:right="0" w:hanging="0"/>
              <w:rPr/>
            </w:pPr>
            <w:r>
              <w:rPr>
                <w:rFonts w:cs="Calibri" w:ascii="Calibri" w:hAnsi="Calibri"/>
                <w:bCs/>
              </w:rPr>
              <w:t xml:space="preserve">-ostrzega operatora w przypadku przekroczenia ustawionych limitów </w:t>
            </w:r>
          </w:p>
          <w:p>
            <w:pPr>
              <w:pStyle w:val="Akapitzlist"/>
              <w:suppressAutoHyphens w:val="false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awek</w:t>
            </w:r>
          </w:p>
          <w:p>
            <w:pPr>
              <w:pStyle w:val="Akapitzlist"/>
              <w:suppressAutoHyphens w:val="false"/>
              <w:spacing w:lineRule="auto" w:line="276"/>
              <w:ind w:left="0" w:right="0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-pomaga zabezpieczyć pacjenta przed nadmiernym napromieniowaniem</w:t>
            </w:r>
          </w:p>
          <w:p>
            <w:pPr>
              <w:pStyle w:val="Akapitzlist"/>
              <w:suppressAutoHyphens w:val="false"/>
              <w:spacing w:lineRule="auto" w:line="276"/>
              <w:ind w:left="0" w:right="0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-automatycznie tworzy raport pacjenta po każdym badaniu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uniemożliwia dokonywania nieautoryzowanych zmian w protokołach skanow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right="0" w:hanging="0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Zestaw osłon w pracowni KT: </w:t>
            </w:r>
          </w:p>
          <w:p>
            <w:pPr>
              <w:pStyle w:val="TextBodyIndent"/>
              <w:spacing w:lineRule="auto" w:line="276" w:before="0" w:after="0"/>
              <w:ind w:left="0" w:right="0" w:hanging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- fartuch ochronny dwustronny lekki zapinany na rzep  rozmiarze L o współczynniku front 0,50 mm/tył 0,25 mm Pb </w:t>
            </w:r>
          </w:p>
          <w:p>
            <w:pPr>
              <w:pStyle w:val="TextBodyIndent"/>
              <w:spacing w:lineRule="auto" w:line="276"/>
              <w:ind w:left="0" w:right="0" w:hanging="0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- osłona tarczycy: osłona na tarczycę o współczynniku   0,5 Pb - 1 kpl. ( rozm. S, M, L) - przeznaczony i dla dorosłych i dla dzieci </w:t>
            </w:r>
          </w:p>
          <w:p>
            <w:pPr>
              <w:pStyle w:val="TextBodyIndent"/>
              <w:spacing w:lineRule="auto" w:line="276"/>
              <w:ind w:left="0" w:right="0" w:hanging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- okulary ochronne o współczynniku 0,75 mm Pb - 1 szt </w:t>
            </w:r>
          </w:p>
          <w:p>
            <w:pPr>
              <w:pStyle w:val="TextBodyIndent"/>
              <w:spacing w:lineRule="auto" w:line="276"/>
              <w:ind w:left="0" w:right="0" w:hanging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- fartuch miednicowy lekki półfartuch o współczynniku 0,5 Pb -1 szt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- osłony dla dzieci : fartuch rtg dla dzieci specjalnie przeznaczony  dla pacjentów pediatrycznych lekki zapinany na rzep , długość 60cm, o współczynniku ołowiu 0,50 mm Pb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- jednorazowe osłony ochronne na oczy- 10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Duplikator-robot CD/DVD  2 nagrywarki, dwukardridżowy wraz z drukarką do </w:t>
            </w:r>
            <w:r>
              <w:rPr>
                <w:rFonts w:cs="Calibri" w:ascii="Calibri" w:hAnsi="Calibri"/>
                <w:bCs/>
                <w:strike/>
                <w:sz w:val="24"/>
                <w:szCs w:val="24"/>
              </w:rPr>
              <w:t>logowania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Cs/>
                <w:color w:val="FF0000"/>
                <w:sz w:val="24"/>
                <w:szCs w:val="24"/>
              </w:rPr>
              <w:t>nagrywania badań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na płyci pacjenta. Komputer, monitor, niezbędne oprogramowanie do pracy robot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</w:t>
            </w:r>
          </w:p>
        </w:tc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Cieplarka do podgrzewania kontrastu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Kardiomonitor mobilny min 14” z pomiarem podstawowych funkcji życiowych i podtrzymaniem akumulatorowym zasilani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Integracja tomografu, stacji lekarskich i innych elemetów wyposażenia z systemem IT szpitala. Koszt jednego pkt dostępowego 14 391,00 zł  brutto. Licencje RIS/HIS szpital posia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GWARANCJA I SERW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xxxxxx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Czas reakcji na zgłoszenie usterki do 24h w dni robocze, rozumiane jako dni od pn-pt z wyłączeniem dni ustawowo wolnych od pra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 podać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Czas skutecznej naprawy bez użycia części zamiennych licząc od momentu zgłoszenia awarii – max 3 dni robocze rozumiane jako dni od pn-pt z wyłączeniem dni ustawowo wolnych od pra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 podać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Czas skutecznej naprawy z użyciem części zamiennych licząc od momentu zgłoszenia awarii – max 5 dni roboczych rozumiane jako dni od pn-pt z wyłączeniem dni ustawowo wolnych od pra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 podać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Okres dostępności części zamiennych tomografu od daty sprzedaży przez min. 10 lat oraz 5 lat na elementy I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 podać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Zdalna diagnostyka systemu za pośrednictwem łącza szerokopasmowego lub ISD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1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lang w:val="pl-PL"/>
              </w:rPr>
              <w:t>Wykonanie pomiarów środowiskowych,  testów podstawowych, odbiorczych oraz testów specjalistycznych (w tym testów monitorów) po instalacji urządzenia dla oferowanego zestawu rentgenowskiego zgodnie z aktualnie obowiązującym Rozporządzeniem Ministra Zdrowia (oddzielne protokoły dla testów odbiorczych i specjalistycznych)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Wykonanie testów akceptacyjnych po istotnych naprawach gwarancyjnyc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Dostarczenie instrukcji obsługi i instrukcji technicznej urządzenia w dwóch egzemplarzach: </w:t>
              <w:br/>
              <w:t>w języku polskim w wersji elektronicznej i papierowej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W trakcie trwania gwarancji wszystkie naprawy oraz przeglądy techniczne przewidziane przez producenta   wraz z materiałami zużywalnymi wykonywane na koszt Wykonawcy łącznie z dojazdem (nie rzadziej jednak niż raz w każdym rozpoczętym roku udzielonej gwarancji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Autoryzowane lub posiadające stosowne uprawnienia punkty serwisowe na terenie Pols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 / podać nazwę i adres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umer kontaktowy z serwisem Wykonawcy oraz e-mai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odać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WYMAGANIA OGÓL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xxxxxx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xxxxxxxxxxxxxxxxxxxxxxxxxxxxxxxxxxxxxx</w:t>
            </w:r>
          </w:p>
        </w:tc>
      </w:tr>
      <w:tr>
        <w:trPr>
          <w:trHeight w:val="1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Aktualne certyfikaty i/lub deklaracje potwierdzające spełnienie odpowiednich dla wyrobu medycznego norm lub dyrektyw, uwzględniając w szczególności wymagania UE.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trike/>
                <w:color w:val="FF0000"/>
                <w:sz w:val="24"/>
                <w:szCs w:val="24"/>
              </w:rPr>
            </w:pPr>
            <w:bookmarkStart w:id="2" w:name="_Hlk170903399"/>
            <w:bookmarkEnd w:id="2"/>
            <w:r>
              <w:rPr>
                <w:rFonts w:cs="Calibri" w:ascii="Calibri" w:hAnsi="Calibri"/>
                <w:bCs/>
                <w:strike/>
                <w:color w:val="FF0000"/>
                <w:sz w:val="24"/>
                <w:szCs w:val="24"/>
              </w:rPr>
              <w:t>Wpis do  rejestru Wyrobów Medycznych., załączyć kopię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bookmarkStart w:id="3" w:name="_Hlk170903399"/>
            <w:bookmarkEnd w:id="3"/>
            <w:r>
              <w:rPr>
                <w:rFonts w:cs="Calibri" w:ascii="Calibri" w:hAnsi="Calibri"/>
                <w:bCs/>
                <w:sz w:val="24"/>
                <w:szCs w:val="24"/>
              </w:rPr>
              <w:t>Deklaracja(e) zgodności CE dla kompletnego zestawu - aparatu 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TAK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Instrukcja obsługi, użytkowania oraz konserwacji i dezynfekcji w języku polskim przy dostawie (w formie wydrukowanej i elektronicznej)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 xml:space="preserve">Skrócona instrukcja przy aparacie, po 1 egz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 xml:space="preserve">TAK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 xml:space="preserve">Dokumentacja (specyfikacja) techniczna aparatu wraz z kodami błędów w wersji elektronicznej i wydrukowanej w języku polski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 xml:space="preserve">TAK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Wykonanie projektu osłon stałych wraz z akceptacją Wojewódzkiej Stacji Sanitarno-Epidemiologicznej w Poznani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TAK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shd w:fill="FFFF00" w:val="clear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shd w:fill="FFFF00" w:val="clear"/>
              </w:rPr>
              <w:t>Prace adaptacyjne w pracowni, niezbędne do zamontowania aparatu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Zalecana wizja lokalna w terminie uzgodnionym z Zamawiającym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Wykaz prac w załączeni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TAK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1"/>
              <w:spacing w:lineRule="auto" w:line="276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  <w:t>Szkolenie specjalistyczne dla lekarzy/techników/fizyków/inny personel z obsługi systemu, aplikacji oraz wykonywania testów kontroli jakości na zaoferowanym aparacie, potwierdzone certyfikatami, co najmniej:</w:t>
            </w:r>
          </w:p>
          <w:p>
            <w:pPr>
              <w:pStyle w:val="Bezodstpw1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lang w:val="pl-PL"/>
              </w:rPr>
              <w:t>5 dni x 6 godz. po instalacji i uruchomieniu aparatu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5 dni x 6 godz. w czasie trwania projektu z zakresu obsługi i procedur wykonywanych na zaoferowanym aparacie. Wydanie zaświadczeń, certyfikatów potwierdzających szkole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TAK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Demontaż starego aparatu typu EDR 750 zawieszenie sufitowe, wydanie dokumentu kasacyjnego i dokumentu potwierdzającego odbiór zdemontowanego aparatu ze szpita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TAK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Autoryzacja producenta na serwis zaoferowanego aparatu KT na terenie Polski (załączyć dokumenty potwierdzające uprawnienia serwisowe, siedzibę, nr telefonów, adres mailowy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TAK, podać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Gwarancja na cały system (aparat, detektory, lampa rtg, akumulatory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kt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4 m-ce - 0 pkt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36 m-cy - 10 pkt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48 m-cy – 20 pkt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60 m-cy – 30 pkt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Karta gwarancyjna wystawiona na zaoferowany okres gwarancji, wymagana przy dostarczeniu aparat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TAK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W okresie gwarancji min. 1 nieodpłatny przegląd  w roku, zgodnie z zaleceniami producenta, dotyczy również niezbędnych kalibracji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TAK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aszport techniczny dla</w:t>
            </w:r>
            <w:r>
              <w:rPr>
                <w:rFonts w:cs="Calibri" w:ascii="Calibri" w:hAnsi="Calibri"/>
                <w:bCs/>
                <w:color w:val="4472C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aparatu przy dostaw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TAK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Dostawa urządzenia do siedziby zamawiającego wraz z adaptacją pomieszczenia, instalacją i uruchomieniem w terminie 75 dni od daty podpisania umo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TAK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Zabezpieczenie autoryzowanego serwisu w okresie gwarancyjnym i pogwarancyjnym na okres minimum 10 l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TAK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Heading3"/>
        <w:spacing w:lineRule="auto" w:line="276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Heading2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WAGA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szCs w:val="24"/>
        </w:rPr>
        <w:t>Pytania dotyczące powyższych parametrów i wymagań muszą odnosić się precyzyjnie do poszczególnych punktów.</w:t>
      </w:r>
    </w:p>
    <w:p>
      <w:pPr>
        <w:pStyle w:val="TextBody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76"/>
        <w:rPr>
          <w:rFonts w:ascii="Calibri" w:hAnsi="Calibri" w:cs="Calibri"/>
          <w:b/>
          <w:b/>
          <w:bCs/>
          <w:color w:val="000000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Cs w:val="24"/>
          <w:u w:val="single"/>
        </w:rPr>
        <w:t>ZAKRES PRAC PROJEKTOWO – BUDOWLANO - INSTALACYJNYCH PRZEWIDZIANYCH DO WYKONANIA W RAMACH ADAPTACJI POMIESZCZEŃ DLA APARATU TOMOGRAF KOMPUTEROWY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bCs/>
          <w:color w:val="FF0000"/>
          <w:szCs w:val="24"/>
          <w:u w:val="single"/>
        </w:rPr>
      </w:pPr>
      <w:r>
        <w:rPr>
          <w:rFonts w:cs="Calibri" w:ascii="Calibri" w:hAnsi="Calibri"/>
          <w:b/>
          <w:bCs/>
          <w:color w:val="FF0000"/>
          <w:szCs w:val="24"/>
          <w:u w:val="single"/>
        </w:rPr>
      </w:r>
    </w:p>
    <w:p>
      <w:pPr>
        <w:pStyle w:val="TextBody"/>
        <w:spacing w:lineRule="auto" w:line="276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TextBody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•</w:t>
      </w:r>
      <w:r>
        <w:rPr>
          <w:rFonts w:cs="Calibri" w:ascii="Calibri" w:hAnsi="Calibri"/>
          <w:szCs w:val="24"/>
        </w:rPr>
        <w:tab/>
        <w:t xml:space="preserve">Prace budowlane </w:t>
      </w:r>
    </w:p>
    <w:p>
      <w:pPr>
        <w:pStyle w:val="TextBody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•</w:t>
      </w:r>
      <w:r>
        <w:rPr>
          <w:rFonts w:cs="Calibri" w:ascii="Calibri" w:hAnsi="Calibri"/>
          <w:szCs w:val="24"/>
        </w:rPr>
        <w:tab/>
        <w:t xml:space="preserve">Prace demontażowe -  wykładziny, stolarka </w:t>
      </w:r>
    </w:p>
    <w:p>
      <w:pPr>
        <w:pStyle w:val="TextBody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•</w:t>
      </w:r>
      <w:r>
        <w:rPr>
          <w:rFonts w:cs="Calibri" w:ascii="Calibri" w:hAnsi="Calibri"/>
          <w:szCs w:val="24"/>
        </w:rPr>
        <w:tab/>
        <w:t xml:space="preserve">Demontaż, transport   i utylizacja  aktualnie zainstalowanego aparatu  </w:t>
      </w:r>
    </w:p>
    <w:p>
      <w:pPr>
        <w:pStyle w:val="TextBody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•</w:t>
      </w:r>
      <w:r>
        <w:rPr>
          <w:rFonts w:cs="Calibri" w:ascii="Calibri" w:hAnsi="Calibri"/>
          <w:szCs w:val="24"/>
        </w:rPr>
        <w:tab/>
        <w:t xml:space="preserve">Adaptacja  otworów  pod montaż  nowych drzwi ochronnych 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szCs w:val="24"/>
        </w:rPr>
        <w:t>•</w:t>
      </w:r>
      <w:r>
        <w:rPr>
          <w:rFonts w:cs="Calibri" w:ascii="Calibri" w:hAnsi="Calibri"/>
          <w:szCs w:val="24"/>
        </w:rPr>
        <w:tab/>
        <w:t xml:space="preserve">Montaż drzwi  ochronnych ( parametr ochronności wynikające z projektu osłon stałych) : </w:t>
      </w:r>
    </w:p>
    <w:p>
      <w:pPr>
        <w:pStyle w:val="TextBody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</w:t>
        <w:tab/>
        <w:t xml:space="preserve"> drzwi dwuskrzydłowe  160X 200 cm</w:t>
      </w:r>
    </w:p>
    <w:p>
      <w:pPr>
        <w:pStyle w:val="TextBody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</w:t>
        <w:tab/>
        <w:t xml:space="preserve"> drzwi jednoskrzydłowe 90 cm X 200 cm – 4 szt. </w:t>
      </w:r>
    </w:p>
    <w:p>
      <w:pPr>
        <w:pStyle w:val="TextBody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•</w:t>
      </w:r>
      <w:r>
        <w:rPr>
          <w:rFonts w:cs="Calibri" w:ascii="Calibri" w:hAnsi="Calibri"/>
          <w:szCs w:val="24"/>
        </w:rPr>
        <w:tab/>
        <w:t xml:space="preserve">Montaż drzwi jednoskrzydłowych  płycinowych   90 cm X 200 cm – 2 szt. </w:t>
      </w:r>
    </w:p>
    <w:p>
      <w:pPr>
        <w:pStyle w:val="TextBody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•</w:t>
      </w:r>
      <w:r>
        <w:rPr>
          <w:rFonts w:cs="Calibri" w:ascii="Calibri" w:hAnsi="Calibri"/>
          <w:szCs w:val="24"/>
        </w:rPr>
        <w:tab/>
        <w:t xml:space="preserve">Montaż okna wglądowego ochronnego 120 cm X 80 cm  (równoważnik Pb wg projektu osłon stałych) </w:t>
      </w:r>
    </w:p>
    <w:p>
      <w:pPr>
        <w:pStyle w:val="TextBody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•</w:t>
      </w:r>
      <w:r>
        <w:rPr>
          <w:rFonts w:cs="Calibri" w:ascii="Calibri" w:hAnsi="Calibri"/>
          <w:szCs w:val="24"/>
        </w:rPr>
        <w:tab/>
        <w:t xml:space="preserve">Montaż sufitu kasetonowego typu higienicznego </w:t>
      </w:r>
    </w:p>
    <w:p>
      <w:pPr>
        <w:pStyle w:val="TextBody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•</w:t>
      </w:r>
      <w:r>
        <w:rPr>
          <w:rFonts w:cs="Calibri" w:ascii="Calibri" w:hAnsi="Calibri"/>
          <w:szCs w:val="24"/>
        </w:rPr>
        <w:tab/>
        <w:t xml:space="preserve">Wykonanie  niezbędnych szachtów instalacyjnych w technologii  suchej zabudowy </w:t>
      </w:r>
    </w:p>
    <w:p>
      <w:pPr>
        <w:pStyle w:val="TextBody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•</w:t>
      </w:r>
      <w:r>
        <w:rPr>
          <w:rFonts w:cs="Calibri" w:ascii="Calibri" w:hAnsi="Calibri"/>
          <w:szCs w:val="24"/>
        </w:rPr>
        <w:tab/>
        <w:t xml:space="preserve">Wykonanie kanałów kablowych w podłodze </w:t>
      </w:r>
    </w:p>
    <w:p>
      <w:pPr>
        <w:pStyle w:val="TextBody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•</w:t>
      </w:r>
      <w:r>
        <w:rPr>
          <w:rFonts w:cs="Calibri" w:ascii="Calibri" w:hAnsi="Calibri"/>
          <w:szCs w:val="24"/>
        </w:rPr>
        <w:tab/>
        <w:t>Gruntowanie powierzchni posadzek</w:t>
      </w:r>
    </w:p>
    <w:p>
      <w:pPr>
        <w:pStyle w:val="TextBody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•</w:t>
      </w:r>
      <w:r>
        <w:rPr>
          <w:rFonts w:cs="Calibri" w:ascii="Calibri" w:hAnsi="Calibri"/>
          <w:szCs w:val="24"/>
        </w:rPr>
        <w:tab/>
        <w:t xml:space="preserve">Wykonanie wylewek samopoziomujących </w:t>
      </w:r>
    </w:p>
    <w:p>
      <w:pPr>
        <w:pStyle w:val="TextBody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•</w:t>
      </w:r>
      <w:r>
        <w:rPr>
          <w:rFonts w:cs="Calibri" w:ascii="Calibri" w:hAnsi="Calibri"/>
          <w:szCs w:val="24"/>
        </w:rPr>
        <w:tab/>
        <w:t>Montaż wykładziny PCV  prądoprzewodzącej w sterowni i pomieszczeniu TK</w:t>
      </w:r>
    </w:p>
    <w:p>
      <w:pPr>
        <w:pStyle w:val="TextBody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•</w:t>
      </w:r>
      <w:r>
        <w:rPr>
          <w:rFonts w:cs="Calibri" w:ascii="Calibri" w:hAnsi="Calibri"/>
          <w:szCs w:val="24"/>
        </w:rPr>
        <w:tab/>
        <w:t xml:space="preserve">Montaż wykładziny PCV w pozostałych pomieszczeniach </w:t>
      </w:r>
    </w:p>
    <w:p>
      <w:pPr>
        <w:pStyle w:val="TextBody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•</w:t>
      </w:r>
      <w:r>
        <w:rPr>
          <w:rFonts w:cs="Calibri" w:ascii="Calibri" w:hAnsi="Calibri"/>
          <w:szCs w:val="24"/>
        </w:rPr>
        <w:tab/>
        <w:t xml:space="preserve">Wykonanie gładzi gipsowych ścian </w:t>
      </w:r>
    </w:p>
    <w:p>
      <w:pPr>
        <w:pStyle w:val="TextBody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•</w:t>
      </w:r>
      <w:r>
        <w:rPr>
          <w:rFonts w:cs="Calibri" w:ascii="Calibri" w:hAnsi="Calibri"/>
          <w:szCs w:val="24"/>
        </w:rPr>
        <w:tab/>
        <w:t xml:space="preserve">Malowanie ścian farbą lateksową   odporną na szorowanie </w:t>
      </w:r>
    </w:p>
    <w:p>
      <w:pPr>
        <w:pStyle w:val="TextBody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•</w:t>
      </w:r>
      <w:r>
        <w:rPr>
          <w:rFonts w:cs="Calibri" w:ascii="Calibri" w:hAnsi="Calibri"/>
          <w:szCs w:val="24"/>
        </w:rPr>
        <w:tab/>
        <w:t xml:space="preserve">sprawdzenie nośności stropu i  wzmocnienie w razie konieczności </w:t>
      </w:r>
    </w:p>
    <w:p>
      <w:pPr>
        <w:pStyle w:val="TextBody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•</w:t>
      </w:r>
      <w:r>
        <w:rPr>
          <w:rFonts w:cs="Calibri" w:ascii="Calibri" w:hAnsi="Calibri"/>
          <w:szCs w:val="24"/>
        </w:rPr>
        <w:tab/>
        <w:t>zapewnienie podłoża odpowiedniego do montażu gantry i stołu pacjenta</w:t>
      </w:r>
    </w:p>
    <w:p>
      <w:pPr>
        <w:pStyle w:val="TextBody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•</w:t>
      </w:r>
      <w:r>
        <w:rPr>
          <w:rFonts w:cs="Calibri" w:ascii="Calibri" w:hAnsi="Calibri"/>
          <w:szCs w:val="24"/>
        </w:rPr>
        <w:tab/>
        <w:t>sprawdzenie nośności stropu i zapewnienie miejsca odpowiedniego do montażu monitora sufitowego i   kamery 3D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szCs w:val="24"/>
        </w:rPr>
        <w:t>•</w:t>
      </w:r>
      <w:r>
        <w:rPr>
          <w:rFonts w:cs="Calibri" w:ascii="Calibri" w:hAnsi="Calibri"/>
          <w:szCs w:val="24"/>
        </w:rPr>
        <w:tab/>
        <w:t xml:space="preserve">zabezpieczenia ścian narożnikami oraz taśmami z Acrovynu </w:t>
      </w:r>
    </w:p>
    <w:p>
      <w:pPr>
        <w:pStyle w:val="TextBody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•</w:t>
      </w:r>
      <w:r>
        <w:rPr>
          <w:rFonts w:cs="Calibri" w:ascii="Calibri" w:hAnsi="Calibri"/>
          <w:szCs w:val="24"/>
        </w:rPr>
        <w:tab/>
        <w:t>Zagospodarowanie przestrzeni korytarzowej na sterownię i opisownię jednostanowiskową</w:t>
      </w:r>
    </w:p>
    <w:p>
      <w:pPr>
        <w:pStyle w:val="TextBody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•</w:t>
      </w:r>
      <w:r>
        <w:rPr>
          <w:rFonts w:cs="Calibri" w:ascii="Calibri" w:hAnsi="Calibri"/>
          <w:szCs w:val="24"/>
        </w:rPr>
        <w:tab/>
        <w:t>uzupełnienie ubytków, naprawy i obróbki tynkarskie i malarskie po instalacji sprzętów</w:t>
      </w:r>
    </w:p>
    <w:p>
      <w:pPr>
        <w:pStyle w:val="TextBody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•</w:t>
      </w:r>
      <w:r>
        <w:rPr>
          <w:rFonts w:cs="Calibri" w:ascii="Calibri" w:hAnsi="Calibri"/>
          <w:szCs w:val="24"/>
        </w:rPr>
        <w:tab/>
        <w:t>Wywóz i utylizacja gruzu i odpadów powstałych w trakcie realizacji przedsięwzięcia</w:t>
      </w:r>
    </w:p>
    <w:p>
      <w:pPr>
        <w:pStyle w:val="TextBody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•</w:t>
      </w:r>
      <w:r>
        <w:rPr>
          <w:rFonts w:cs="Calibri" w:ascii="Calibri" w:hAnsi="Calibri"/>
          <w:szCs w:val="24"/>
        </w:rPr>
        <w:tab/>
        <w:t xml:space="preserve">Instalacja elektryczna i słaboprądowa </w:t>
      </w:r>
    </w:p>
    <w:p>
      <w:pPr>
        <w:pStyle w:val="TextBody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•</w:t>
      </w:r>
      <w:r>
        <w:rPr>
          <w:rFonts w:cs="Calibri" w:ascii="Calibri" w:hAnsi="Calibri"/>
          <w:szCs w:val="24"/>
        </w:rPr>
        <w:tab/>
        <w:t xml:space="preserve">Prace demontażowe  starej instalacji, sprzętu itp. </w:t>
      </w:r>
    </w:p>
    <w:p>
      <w:pPr>
        <w:pStyle w:val="TextBody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•</w:t>
      </w:r>
      <w:r>
        <w:rPr>
          <w:rFonts w:cs="Calibri" w:ascii="Calibri" w:hAnsi="Calibri"/>
          <w:szCs w:val="24"/>
        </w:rPr>
        <w:tab/>
        <w:t>Wykonanie nowego WLZ – od wskazanej rozdzielnicy   szpitala do rozdzielnicy RG TK</w:t>
      </w:r>
    </w:p>
    <w:p>
      <w:pPr>
        <w:pStyle w:val="TextBody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•</w:t>
      </w:r>
      <w:r>
        <w:rPr>
          <w:rFonts w:cs="Calibri" w:ascii="Calibri" w:hAnsi="Calibri"/>
          <w:szCs w:val="24"/>
        </w:rPr>
        <w:tab/>
        <w:t>Wykonanie instalacji oświetlenia ostrzegawczego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szCs w:val="24"/>
        </w:rPr>
        <w:t>•</w:t>
      </w:r>
      <w:r>
        <w:rPr>
          <w:rFonts w:cs="Calibri" w:ascii="Calibri" w:hAnsi="Calibri"/>
          <w:szCs w:val="24"/>
        </w:rPr>
        <w:tab/>
        <w:t>Wykonanie instalacji wyłączania awaryjnego</w:t>
      </w:r>
    </w:p>
    <w:p>
      <w:pPr>
        <w:pStyle w:val="TextBody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•</w:t>
      </w:r>
      <w:r>
        <w:rPr>
          <w:rFonts w:cs="Calibri" w:ascii="Calibri" w:hAnsi="Calibri"/>
          <w:szCs w:val="24"/>
        </w:rPr>
        <w:tab/>
        <w:t xml:space="preserve">Wykonanie WLZ-ów do jednostek klimatyzacyjnych  i  urządzeń wentylacji </w:t>
      </w:r>
    </w:p>
    <w:p>
      <w:pPr>
        <w:pStyle w:val="TextBody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•</w:t>
      </w:r>
      <w:r>
        <w:rPr>
          <w:rFonts w:cs="Calibri" w:ascii="Calibri" w:hAnsi="Calibri"/>
          <w:szCs w:val="24"/>
        </w:rPr>
        <w:tab/>
        <w:t xml:space="preserve">Wykonanie okablowania RG TK  do tomografu komputerowego </w:t>
      </w:r>
    </w:p>
    <w:p>
      <w:pPr>
        <w:pStyle w:val="TextBody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•</w:t>
      </w:r>
      <w:r>
        <w:rPr>
          <w:rFonts w:cs="Calibri" w:ascii="Calibri" w:hAnsi="Calibri"/>
          <w:szCs w:val="24"/>
        </w:rPr>
        <w:tab/>
        <w:t>Dostawa i montaż rozdzielnicy elektrycznej RG TK</w:t>
      </w:r>
    </w:p>
    <w:p>
      <w:pPr>
        <w:pStyle w:val="TextBody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•</w:t>
      </w:r>
      <w:r>
        <w:rPr>
          <w:rFonts w:cs="Calibri" w:ascii="Calibri" w:hAnsi="Calibri"/>
          <w:szCs w:val="24"/>
        </w:rPr>
        <w:tab/>
        <w:t>Dostawa i montaż opraw oświetleniowych typu LED</w:t>
      </w:r>
    </w:p>
    <w:p>
      <w:pPr>
        <w:pStyle w:val="TextBody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•</w:t>
      </w:r>
      <w:r>
        <w:rPr>
          <w:rFonts w:cs="Calibri" w:ascii="Calibri" w:hAnsi="Calibri"/>
          <w:szCs w:val="24"/>
        </w:rPr>
        <w:tab/>
        <w:t xml:space="preserve">Wykonanie oświetlenia awaryjnego i ewakuacyjnego </w:t>
      </w:r>
    </w:p>
    <w:p>
      <w:pPr>
        <w:pStyle w:val="TextBody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•</w:t>
      </w:r>
      <w:r>
        <w:rPr>
          <w:rFonts w:cs="Calibri" w:ascii="Calibri" w:hAnsi="Calibri"/>
          <w:szCs w:val="24"/>
        </w:rPr>
        <w:tab/>
        <w:t>Wykonanie instalacji gniazd elektrycznych ogólnych i DATA -  6 zestawów 2+2 (w porozumieniu z Kierownikiem Działu Informatyki)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szCs w:val="24"/>
        </w:rPr>
        <w:t>•</w:t>
      </w:r>
      <w:r>
        <w:rPr>
          <w:rFonts w:cs="Calibri" w:ascii="Calibri" w:hAnsi="Calibri"/>
          <w:szCs w:val="24"/>
        </w:rPr>
        <w:tab/>
        <w:t xml:space="preserve">Wykonanie instalacji  sieci i gniazd komputerowych – 12 linii (6 zestawów) </w:t>
      </w:r>
    </w:p>
    <w:p>
      <w:pPr>
        <w:pStyle w:val="TextBody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•</w:t>
      </w:r>
      <w:r>
        <w:rPr>
          <w:rFonts w:cs="Calibri" w:ascii="Calibri" w:hAnsi="Calibri"/>
          <w:szCs w:val="24"/>
        </w:rPr>
        <w:tab/>
        <w:t xml:space="preserve">Montaż osprzętu, korytek kablowych  itp. </w:t>
      </w:r>
    </w:p>
    <w:p>
      <w:pPr>
        <w:pStyle w:val="TextBody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•</w:t>
      </w:r>
      <w:r>
        <w:rPr>
          <w:rFonts w:cs="Calibri" w:ascii="Calibri" w:hAnsi="Calibri"/>
          <w:szCs w:val="24"/>
        </w:rPr>
        <w:tab/>
        <w:t xml:space="preserve">Wykonanie przepustów   ppoż. dla prowadzenia instalacji </w:t>
      </w:r>
    </w:p>
    <w:p>
      <w:pPr>
        <w:pStyle w:val="TextBody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•</w:t>
      </w:r>
      <w:r>
        <w:rPr>
          <w:rFonts w:cs="Calibri" w:ascii="Calibri" w:hAnsi="Calibri"/>
          <w:szCs w:val="24"/>
        </w:rPr>
        <w:tab/>
        <w:t>Pomiary elektryczne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color w:val="000000"/>
          <w:szCs w:val="24"/>
        </w:rPr>
        <w:t>Wykonanie blatu pod stacje lekarskie, w uzgodnieniu z zamawiającym, w pomieszczeniu opisowni. Odmalowanie pomieszczenia.</w:t>
      </w:r>
    </w:p>
    <w:p>
      <w:pPr>
        <w:pStyle w:val="TextBody"/>
        <w:spacing w:lineRule="auto" w:line="276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TextBody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•</w:t>
      </w:r>
      <w:r>
        <w:rPr>
          <w:rFonts w:cs="Calibri" w:ascii="Calibri" w:hAnsi="Calibri"/>
          <w:szCs w:val="24"/>
        </w:rPr>
        <w:tab/>
        <w:t xml:space="preserve">Instalacja wentylacji mechanicznej  i klimatyzacji </w:t>
      </w:r>
    </w:p>
    <w:p>
      <w:pPr>
        <w:pStyle w:val="TextBody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•</w:t>
      </w:r>
      <w:r>
        <w:rPr>
          <w:rFonts w:cs="Calibri" w:ascii="Calibri" w:hAnsi="Calibri"/>
          <w:szCs w:val="24"/>
        </w:rPr>
        <w:tab/>
        <w:t xml:space="preserve">Demontaż i utylizacja zbędnych  elementów instalacji </w:t>
      </w:r>
    </w:p>
    <w:p>
      <w:pPr>
        <w:pStyle w:val="TextBody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•</w:t>
      </w:r>
      <w:r>
        <w:rPr>
          <w:rFonts w:cs="Calibri" w:ascii="Calibri" w:hAnsi="Calibri"/>
          <w:szCs w:val="24"/>
        </w:rPr>
        <w:tab/>
        <w:t xml:space="preserve">Wykonanie nowej instalacji wentylacji mechanicznej z odzyskiem ciepła 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szCs w:val="24"/>
        </w:rPr>
        <w:t>•</w:t>
      </w:r>
      <w:r>
        <w:rPr>
          <w:rFonts w:cs="Calibri" w:ascii="Calibri" w:hAnsi="Calibri"/>
          <w:szCs w:val="24"/>
        </w:rPr>
        <w:tab/>
        <w:t xml:space="preserve">Dostawa i montaż  centrali wentylacyjnej  z nagrzewnicą elektryczną  i chłodnicą   freonową </w:t>
      </w:r>
    </w:p>
    <w:p>
      <w:pPr>
        <w:pStyle w:val="TextBody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•</w:t>
      </w:r>
      <w:r>
        <w:rPr>
          <w:rFonts w:cs="Calibri" w:ascii="Calibri" w:hAnsi="Calibri"/>
          <w:szCs w:val="24"/>
        </w:rPr>
        <w:tab/>
        <w:t xml:space="preserve">Wymiana kratek wentylacyjnych, nawiewników i anemostatów </w:t>
      </w:r>
    </w:p>
    <w:p>
      <w:pPr>
        <w:pStyle w:val="TextBody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•</w:t>
      </w:r>
      <w:r>
        <w:rPr>
          <w:rFonts w:cs="Calibri" w:ascii="Calibri" w:hAnsi="Calibri"/>
          <w:szCs w:val="24"/>
        </w:rPr>
        <w:tab/>
        <w:t xml:space="preserve">Montaż klimatyzatora  typu split w pomieszczeniu badań o mocy niezbędnej do prawidłowej pracy KT </w:t>
      </w:r>
    </w:p>
    <w:p>
      <w:pPr>
        <w:pStyle w:val="TextBody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•</w:t>
      </w:r>
      <w:r>
        <w:rPr>
          <w:rFonts w:cs="Calibri" w:ascii="Calibri" w:hAnsi="Calibri"/>
          <w:szCs w:val="24"/>
        </w:rPr>
        <w:tab/>
        <w:t xml:space="preserve">Montaż  elementów zewnętrznych  klimatyzatorów na elewacji , wykonanie instalacji odprowadzenia skroplin  </w:t>
      </w:r>
    </w:p>
    <w:p>
      <w:pPr>
        <w:pStyle w:val="TextBody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•</w:t>
      </w:r>
      <w:r>
        <w:rPr>
          <w:rFonts w:cs="Calibri" w:ascii="Calibri" w:hAnsi="Calibri"/>
          <w:szCs w:val="24"/>
        </w:rPr>
        <w:tab/>
        <w:t xml:space="preserve">Wykonanie przepustów  ppoż. dla prowadzenia instalacji . </w:t>
      </w:r>
    </w:p>
    <w:p>
      <w:pPr>
        <w:pStyle w:val="TextBody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•</w:t>
      </w:r>
      <w:r>
        <w:rPr>
          <w:rFonts w:cs="Calibri" w:ascii="Calibri" w:hAnsi="Calibri"/>
          <w:szCs w:val="24"/>
        </w:rPr>
        <w:tab/>
        <w:t>Uruchomienie, próby, regulacje, pomiary.</w:t>
      </w:r>
    </w:p>
    <w:p>
      <w:pPr>
        <w:pStyle w:val="TextBody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•</w:t>
      </w:r>
      <w:r>
        <w:rPr>
          <w:rFonts w:cs="Calibri" w:ascii="Calibri" w:hAnsi="Calibri"/>
          <w:szCs w:val="24"/>
        </w:rPr>
        <w:tab/>
        <w:t xml:space="preserve">Branża sanitarna </w:t>
      </w:r>
    </w:p>
    <w:p>
      <w:pPr>
        <w:pStyle w:val="TextBody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•</w:t>
      </w:r>
      <w:r>
        <w:rPr>
          <w:rFonts w:cs="Calibri" w:ascii="Calibri" w:hAnsi="Calibri"/>
          <w:szCs w:val="24"/>
        </w:rPr>
        <w:tab/>
        <w:t xml:space="preserve">Demontaż  zbędnych elementów instalacji 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szCs w:val="24"/>
        </w:rPr>
        <w:t>•</w:t>
      </w:r>
      <w:r>
        <w:rPr>
          <w:rFonts w:cs="Calibri" w:ascii="Calibri" w:hAnsi="Calibri"/>
          <w:szCs w:val="24"/>
        </w:rPr>
        <w:tab/>
        <w:t>Instalacja  2 szt. umywalek z baterią łokciową ( pomieszczenia TK i pomieszczenie przygotowania pacjenta )</w:t>
      </w:r>
    </w:p>
    <w:p>
      <w:pPr>
        <w:pStyle w:val="TextBody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•</w:t>
      </w:r>
      <w:r>
        <w:rPr>
          <w:rFonts w:cs="Calibri" w:ascii="Calibri" w:hAnsi="Calibri"/>
          <w:szCs w:val="24"/>
        </w:rPr>
        <w:tab/>
        <w:t xml:space="preserve">Instalacja grzejnika   w wykonaniu higienicznym wraz z niezbędnymi  modyfikacjami pionu c.o. </w:t>
      </w:r>
    </w:p>
    <w:p>
      <w:pPr>
        <w:pStyle w:val="TextBody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•</w:t>
      </w:r>
      <w:r>
        <w:rPr>
          <w:rFonts w:cs="Calibri" w:ascii="Calibri" w:hAnsi="Calibri"/>
          <w:szCs w:val="24"/>
        </w:rPr>
        <w:tab/>
        <w:t xml:space="preserve">Projekty </w:t>
      </w:r>
    </w:p>
    <w:p>
      <w:pPr>
        <w:pStyle w:val="TextBody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•</w:t>
      </w:r>
      <w:r>
        <w:rPr>
          <w:rFonts w:cs="Calibri" w:ascii="Calibri" w:hAnsi="Calibri"/>
          <w:szCs w:val="24"/>
        </w:rPr>
        <w:tab/>
        <w:t xml:space="preserve">Projekt adaptacyjno – wykonawczy  wielobranżowy. </w:t>
      </w:r>
    </w:p>
    <w:p>
      <w:pPr>
        <w:pStyle w:val="TextBody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•</w:t>
      </w:r>
      <w:r>
        <w:rPr>
          <w:rFonts w:cs="Calibri" w:ascii="Calibri" w:hAnsi="Calibri"/>
          <w:szCs w:val="24"/>
        </w:rPr>
        <w:tab/>
        <w:t>Projekty powykonawcze - architektura, elektryka, konstrukcja, wentylacja i klimatyzacja</w:t>
      </w:r>
    </w:p>
    <w:p>
      <w:pPr>
        <w:pStyle w:val="TextBody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•</w:t>
      </w:r>
      <w:r>
        <w:rPr>
          <w:rFonts w:cs="Calibri" w:ascii="Calibri" w:hAnsi="Calibri"/>
          <w:szCs w:val="24"/>
        </w:rPr>
        <w:tab/>
        <w:t>Ekspertyza konstrukcyjna</w:t>
      </w:r>
    </w:p>
    <w:p>
      <w:pPr>
        <w:pStyle w:val="TextBody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•</w:t>
      </w:r>
      <w:r>
        <w:rPr>
          <w:rFonts w:cs="Calibri" w:ascii="Calibri" w:hAnsi="Calibri"/>
          <w:szCs w:val="24"/>
        </w:rPr>
        <w:tab/>
        <w:t>Projekt osłon stałych</w:t>
      </w:r>
    </w:p>
    <w:p>
      <w:pPr>
        <w:pStyle w:val="TextBody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•</w:t>
      </w:r>
      <w:r>
        <w:rPr>
          <w:rFonts w:cs="Calibri" w:ascii="Calibri" w:hAnsi="Calibri"/>
          <w:szCs w:val="24"/>
        </w:rPr>
        <w:tab/>
        <w:t>Dokumentacja odbiorowa</w:t>
      </w:r>
    </w:p>
    <w:p>
      <w:pPr>
        <w:pStyle w:val="TextBody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•</w:t>
      </w:r>
      <w:r>
        <w:rPr>
          <w:rFonts w:cs="Calibri" w:ascii="Calibri" w:hAnsi="Calibri"/>
          <w:szCs w:val="24"/>
        </w:rPr>
        <w:tab/>
        <w:t>Zalecana wizja lokaln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851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ab/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FZP.II-241/53/24</w:t>
      <w:tab/>
      <w:tab/>
      <w:tab/>
      <w:tab/>
      <w:tab/>
      <w:tab/>
      <w:tab/>
      <w:t>Zał.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Cs w:val="24"/>
        <w:color w:val="FF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SimSun;宋体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FF0000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Symbol"/>
      <w:sz w:val="24"/>
      <w:szCs w:val="24"/>
    </w:rPr>
  </w:style>
  <w:style w:type="character" w:styleId="WW8Num7z0">
    <w:name w:val="WW8Num7z0"/>
    <w:qFormat/>
    <w:rPr>
      <w:rFonts w:ascii="Wingdings" w:hAnsi="Wingdings" w:eastAsia="Times New Roman" w:cs="Calibri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Calibri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MS Mincho;ＭＳ 明朝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Znak">
    <w:name w:val="Tekst podstawowy wcięty Znak"/>
    <w:qFormat/>
    <w:rPr/>
  </w:style>
  <w:style w:type="character" w:styleId="Normaltextrun">
    <w:name w:val="normaltextru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mbria" w:hAnsi="Cambria" w:eastAsia="Times New Roman" w:cs="Cambria"/>
      <w:color w:val="auto"/>
      <w:kern w:val="2"/>
      <w:sz w:val="24"/>
      <w:szCs w:val="24"/>
      <w:lang w:val="cs-CZ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8:04:00Z</dcterms:created>
  <dc:creator>szpital</dc:creator>
  <dc:description/>
  <cp:keywords/>
  <dc:language>en-US</dc:language>
  <cp:lastModifiedBy>Aleksandra Gałażewska</cp:lastModifiedBy>
  <cp:lastPrinted>2023-11-07T10:16:00Z</cp:lastPrinted>
  <dcterms:modified xsi:type="dcterms:W3CDTF">2024-07-05T08:32:00Z</dcterms:modified>
  <cp:revision>10</cp:revision>
  <dc:subject/>
  <dc:title>APARAT  DO  SZTUCZNEJ  HEMODIALIZY</dc:title>
</cp:coreProperties>
</file>