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załącznik nr 11 do SWZ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16"/>
          <w:szCs w:val="16"/>
        </w:rPr>
        <w:t xml:space="preserve">(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umowy nr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16"/>
          <w:szCs w:val="16"/>
        </w:rPr>
        <w:t>BZPiF.2710.10.2023)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TWIERDZENIE</w:t>
      </w:r>
      <w:r>
        <w:rPr>
          <w:rFonts w:cs="Tahoma" w:ascii="Tahoma" w:hAnsi="Tahoma"/>
          <w:sz w:val="18"/>
          <w:szCs w:val="18"/>
        </w:rPr>
        <w:t xml:space="preserve"> </w:t>
        <w:br/>
        <w:t>obecności dziecka niepełnosprawnego na zajęciach lekcyjnych</w:t>
        <w:br/>
        <w:t>w Zespole Szkół im. Jana Pawła II w Jutrosini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miesiąc 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I  - DEKLARACJA  RODZICA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imię i nazwisko rodzica oraz adres zamieszkania)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świadczam, że w miesiącu  ……….……… nasze dziecko ……………………………………………… uczestniczyło w zajęciach lekcyjnych odbytych w Zespole Szkół im. Jana Pawła II w Jutrosinie w następujących dniach ……………………………</w:t>
        <w:br/>
        <w:t xml:space="preserve">Łączna liczba dni wynosi 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wóz i odwóz zapewnił Wykonawca w ramach zawartej umowy nr BZPiF.2710.10.2023 </w:t>
        <w:br/>
        <w:t>Wykonawca wykonał ……… kursów  do Jutrosina oraz ……..  kursów do Łąkt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Rodzi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ZĘŚĆ II  POTWIERDZENIE OBECNOŚCI UCZNIA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wypełnia dyrektor szkoły lub osoba upoważniona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częć placów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, dn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otwierdzam liczbę ........ dni obecności dziecka/ucznia …………………………………………….………… na zajęciach  lekcyjnych w Zespole Szkół im. Jana Pawła II w Jutrosinie, w okresie którego dotyczy niniejsza DEKLARACJA, tj. od ........................... do 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.…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ęć dyrektora lub upoważnionej osob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idelberg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eastAsia="Comic Sans MS" w:cs="Comic Sans MS"/>
        <w:sz w:val="14"/>
        <w:szCs w:val="14"/>
      </w:rPr>
    </w:pPr>
    <w:r>
      <w:rPr>
        <w:rFonts w:eastAsia="Comic Sans MS" w:cs="Comic Sans MS" w:ascii="Comic Sans MS" w:hAnsi="Comic Sans MS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4"/>
        <w:szCs w:val="14"/>
        <w:lang w:eastAsia="ar-SA"/>
      </w:rPr>
    </w:pPr>
    <w:r>
      <w:rPr>
        <w:rFonts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  <w:lang w:eastAsia="ar-SA"/>
      </w:rPr>
      <w:t xml:space="preserve">Dowóz uczniów niepełnosprawnych dojeżdżających z terenu gminy Rawicz do placówek oświatowych </w:t>
      <w:br/>
      <w:t>w roku szkolnym 2023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Tahoma" w:ascii="Tahoma" w:hAnsi="Tahoma"/>
        <w:b/>
        <w:bCs/>
        <w:sz w:val="14"/>
        <w:szCs w:val="14"/>
        <w:lang w:eastAsia="ar-SA"/>
      </w:rPr>
      <w:t>Specyfikacja Warunków Zamówienia nr BZPiF.271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idelberg;Times New Roman" w:hAnsi="Heidelberg;Times New Roman" w:cs="Heidelberg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  <w:sz w:val="18"/>
      <w:szCs w:val="1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3z0">
    <w:name w:val="WW8Num43z0"/>
    <w:qFormat/>
    <w:rPr>
      <w:b w:val="false"/>
      <w:bCs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a-szablon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7:00Z</dcterms:created>
  <dc:creator>UMG</dc:creator>
  <dc:description/>
  <cp:keywords/>
  <dc:language>en-US</dc:language>
  <cp:lastModifiedBy>jryba</cp:lastModifiedBy>
  <cp:lastPrinted>2019-06-14T12:02:00Z</cp:lastPrinted>
  <dcterms:modified xsi:type="dcterms:W3CDTF">2023-06-01T09:35:00Z</dcterms:modified>
  <cp:revision>28</cp:revision>
  <dc:subject/>
  <dc:title>OP</dc:title>
</cp:coreProperties>
</file>