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WYKONYWANIE USŁUG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…./2022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>………………… 2022 r.</w:t>
      </w:r>
      <w:r>
        <w:rPr>
          <w:sz w:val="24"/>
          <w:szCs w:val="24"/>
          <w:lang w:val="pl-PL"/>
        </w:rPr>
        <w:t xml:space="preserve">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4"/>
          <w:szCs w:val="24"/>
          <w:lang w:val="pl-PL"/>
        </w:rPr>
        <w:t>Bogusława Kręcisza – 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 Kędziora – Skarbnika Gminy </w:t>
      </w:r>
      <w:r>
        <w:rPr>
          <w:sz w:val="24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anym dalej WYKONAWCĄ.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Oferta Wykonawcy została wybrana, bez stosowania przepisów ustawy z dnia 11.09.2019 r. Prawo zamówień publicznych </w:t>
      </w:r>
      <w:r>
        <w:rPr>
          <w:sz w:val="24"/>
          <w:szCs w:val="24"/>
          <w:lang w:val="pl-PL"/>
        </w:rPr>
        <w:t xml:space="preserve">(Dz. U. z 2022 r. , poz. 1710 z późn.zm.). </w:t>
      </w:r>
    </w:p>
    <w:p>
      <w:pPr>
        <w:pStyle w:val="Normal"/>
        <w:autoSpaceDE w:val="false"/>
        <w:ind w:left="360" w:hanging="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zadania</w:t>
      </w:r>
      <w:r>
        <w:rPr>
          <w:sz w:val="24"/>
          <w:szCs w:val="24"/>
          <w:lang w:val="pl-PL" w:eastAsia="pl-PL"/>
        </w:rPr>
        <w:t xml:space="preserve">: </w:t>
      </w:r>
      <w:r>
        <w:rPr>
          <w:b/>
          <w:sz w:val="24"/>
          <w:szCs w:val="24"/>
          <w:lang w:val="pl-PL"/>
        </w:rPr>
        <w:t>„Wykonanie studni głębinowej na działce nr ewid. 458/1 w Przysiekach”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Przedmiotem umowy jest opracowanie dokumentacji hydrogeologicznej i uzyskanie w imieniu Zamawiającego decyzji zatwierdzającej dokumentację hydrogeologiczną, opracowanie operatu wodnoprawnego i uzyskanie pozwolenia wodnoprawnego na wykonanie urządzenia wodnego i pobór wód podziemnych oraz wykonanie studni głębinowej wraz z wyposażeniem i podłączeniem jej do SUW Przysieki (ujęcie wody podziemnej zlokalizowane jest na działce nr ewid. 458/1 obręb nr 0008  w miejscowości Przysieki, powiat jasielski, województwo podkarpackie)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/>
        </w:rPr>
        <w:t>Szczegółowy zakres przedmiotu umowy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zęść 1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pracowanie projektu prac geologicznych na wykonanie dodatkowej studni na SUW Przysiek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nie dokumentacji projektowej na budowę studni głębinowej oraz uzyskanie potrzebnych map do celów projektowy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nie wszystkich robót hydrogeologicznych i budowlanych związanych z budową studni głębinowej do planowanej głębokości 100 m (odwiercenie otworu studziennego na podstawie zatwierdzonego projektu robót geologicznych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rurowanie otworu na podstawie projektu robót geologicznych, zaflirtowanie otworu na podstawie projektu robót geologicznych, pompowanie próbne i oczyszczając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ezynfekcja studni – oznaczenie jakości wody pod katem parametrów wskazanych przez Zamawiającego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nie dokumentacji hydrogeologicznej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nie projektu obudowy studni wg zaleceń poniżej, budowa obudowy studni, montaż głowicy studziennej, montaż rur pompowych i pomy głębinowej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łączenie studni do rurociągu tłocznego i zasilania elektrycznego, rozruch urządzeń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magana wydajność studni min. 5 m</w:t>
      </w:r>
      <w:r>
        <w:rPr>
          <w:vertAlign w:val="superscript"/>
        </w:rPr>
        <w:t>3</w:t>
      </w:r>
      <w:r>
        <w:rPr/>
        <w:t>/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zęść 2:</w:t>
      </w:r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/>
        <w:t>uzyskanie pozwolenia wodnoprawnego wraz z wykonaniem przyłącza elektrycznego z istniejącego złącza pomiarowego i wykonanie przyłącza wody z jego podłączeniem do sieci wodnej zlokalizowanej w odległości ok. 20 m od proponowanego miejsca lokalizacji studni;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Wykonawca zobowiązuje się do wykonania dokumentacji oraz robót zgodnie z obowiązującymi normami technicznymi, obowiązującymi Polskimi Normami, przepisami prawa i sztuką budowlan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wykonać przedmiot umowy w całości z materiałów i przy użyciu urządzeń włas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przez Zamawiającego oraz instalować urządzenia spełniające polskie normy, posiadające certyfikat bezpieczeństwa CE oraz deklarację zgodności zgodnie z obowiązującymi w tym zakresie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Wykonawca podejmie prace związane z przedmiotem umowy posługując się osobami posiadającymi odpowiednie kwalifikacje zawodowe, doświadczenie zawodowe oraz uprawnienia zawodowe w zakresie przedmiotu zada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dopuszcza zlecania całości lub części robót objętym zamówieniem podwykonawcom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  <w:szCs w:val="24"/>
        </w:rPr>
        <w:t>Wykonawca jest zobowiązany wykonać przedmiot zamówienia do dnia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rPr>
          <w:spacing w:val="-2"/>
          <w:sz w:val="24"/>
          <w:szCs w:val="24"/>
        </w:rPr>
      </w:pPr>
      <w:r>
        <w:rPr>
          <w:sz w:val="24"/>
          <w:szCs w:val="24"/>
        </w:rPr>
        <w:t>Część 1: do 31 stycznia 2023 r.</w:t>
      </w:r>
    </w:p>
    <w:p>
      <w:pPr>
        <w:pStyle w:val="TextBody"/>
        <w:numPr>
          <w:ilvl w:val="0"/>
          <w:numId w:val="4"/>
        </w:numPr>
        <w:rPr>
          <w:spacing w:val="-2"/>
          <w:sz w:val="24"/>
          <w:szCs w:val="24"/>
        </w:rPr>
      </w:pPr>
      <w:r>
        <w:rPr>
          <w:sz w:val="24"/>
          <w:szCs w:val="24"/>
        </w:rPr>
        <w:t>Część 2: do 28 kwietnia 2023 r.</w:t>
        <w:br/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</w:t>
        <w:tab/>
        <w:tab/>
        <w:tab/>
        <w:t xml:space="preserve">            …….…………………………… z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łownie: …………………..………………………………….…………..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tym za wykonanie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Części 1: …………………………. brutto;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ci 2: ………………………….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Wynagrodzenie Wykonawcy obejmuje, m.in.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wymienione w ust. 1 pozostanie niezmienne w toku całego postępowa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4"/>
          <w:szCs w:val="24"/>
          <w:lang w:val="pl-PL"/>
        </w:rPr>
        <w:t>W przypadku, gdy odwiert studni na podstawie sporządzonej dokumentacji przez Wykonawcę nie przyniesie oczekiwanego efektu tzn. brak wody na zakładanej głębokości (z marginesem tolerancji ok 15% głębokości całego otworu studziennego) lub niska wydajność dla danego otworu, wówczas Zamawiający pokrywa tylko 65% wartości prac wykonania otworu wiertniczego podanego w ofercie przez Wykonawcę (część 1 przedmiotu umowy)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Sprawującym nadzór nad wykonywaniem dokumentacji ze strony Zamawiającego będzie Pan Krzysztof Kozioł  – Kierownik Gminnego Zakładu Gospodarki Komunalnej tel. 13  449 17 33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  </w:t>
        <w:tab/>
        <w:t>Z ramienia Wykonawcy odpowiedzialnym za wykonywanie dokumentacji będzie ……………………………. tel. 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bCs/>
          <w:sz w:val="24"/>
          <w:szCs w:val="24"/>
          <w:lang w:val="pl-PL"/>
        </w:rPr>
        <w:t>Wykonawca jest zobowiązany dostarczyć do siedziby Zamawiającego dokumentację w terminie i ilościach określonych w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twierdzeniem odbioru będzie protokół odbioru podpisany przez przedstawicieli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bCs/>
          <w:sz w:val="24"/>
          <w:szCs w:val="24"/>
          <w:lang w:val="pl-PL"/>
        </w:rPr>
        <w:t>Zamawiający dokona odbioru przedmiotu umowy w terminie nie dłuższym niż 7 dni od daty zawiadomienia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przypadku stwierdzenia przez Zamawiającego błędów lub braków, Wykonawca jest zobowiązany usunąć błędy lub uzupełnić braki, w</w:t>
      </w:r>
      <w:r>
        <w:rPr>
          <w:sz w:val="24"/>
          <w:szCs w:val="24"/>
          <w:lang w:val="pl-PL"/>
        </w:rPr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  <w:lang w:val="pl-PL"/>
        </w:rPr>
        <w:t xml:space="preserve">1) </w:t>
        <w:tab/>
        <w:t>Za zwłokę w wykonaniu przedmiotu umowy z winy Wykonawcy - w wysokości 0,5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4"/>
          <w:szCs w:val="24"/>
          <w:lang w:val="pl-PL"/>
        </w:rPr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4"/>
          <w:szCs w:val="24"/>
          <w:lang w:val="pl-PL"/>
        </w:rPr>
        <w:t>3)</w:t>
        <w:tab/>
        <w:t>Za niewykonanie lub nienależyte wykonanie umowy, Zamawiający naliczy Wykonawcy karę w wysokości 40% wynagrodzenia umownego brutto za cały przedmiot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5.</w:t>
        <w:tab/>
        <w:t>Wykonawca wyraża zgodę na potrącenie kar umownych z wynagrodzenia określonego w § 5 ust. 1 umow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</w:t>
        <w:tab/>
        <w:t>Zamawiający płaci Wykonawcy kary umowne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1) </w:t>
        <w:tab/>
        <w:t>Z tytułu odstąpienia od umowy z przyczyn zależnych od Zamawiającego                           w wysokości 40% wynagrodzenia umownego brutto zadania, wymienionego w § 5 ust. 1 umowy.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>3)</w:t>
        <w:tab/>
        <w:t>Za zwłokę w dokonaniu odbiorze przedmiotu umowy - w wysokości 0,5% wynagrodzenia umownego brutto zadania, wymienionego w § 5 ust. 1 umowy, za każdy dzień zwłoki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 xml:space="preserve">Wykonawca udziela Zamawiającemu rękojmi oraz gwarancji jakości na wykonane prace na okres </w:t>
      </w:r>
      <w:r>
        <w:rPr>
          <w:b/>
          <w:bCs/>
          <w:sz w:val="24"/>
          <w:szCs w:val="24"/>
          <w:lang w:val="pl-PL" w:eastAsia="pl-PL"/>
        </w:rPr>
        <w:t xml:space="preserve">………………. miesięcy, </w:t>
      </w:r>
      <w:r>
        <w:rPr>
          <w:bCs/>
          <w:sz w:val="24"/>
          <w:szCs w:val="24"/>
          <w:lang w:val="pl-PL" w:eastAsia="pl-PL"/>
        </w:rPr>
        <w:t>z zastrzeżeniem ust. 6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3. </w:t>
        <w:tab/>
        <w:t>Wykonawca nie może odmówić usunięcia wad bez względu na wysokość związanych z tym kosztów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4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5. </w:t>
        <w:tab/>
        <w:t>Okres rękojmi skończy się nie wcześniej niż wraz z upływem okresu odpowiedzialności z tytułu rękojmi za wady robót budowlanych wykonywanych na podstawie prac projektowych będących przedmiotem niniejszej umowy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1. </w:t>
        <w:tab/>
        <w:t xml:space="preserve">Zmiana umowy może być dokonana, w przypadku okoliczności, których nie można było przewidzieć w chwili zawarcia umowy, a w szczególności: 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</w:t>
        <w:tab/>
        <w:t>Zmiany terminów realizacji zamówienia, w przypadku, gdy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mianie uległy przepisy prawne istotne dla realizacji przedmiotu umowy,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993" w:hanging="360"/>
        <w:jc w:val="both"/>
        <w:rPr/>
      </w:pPr>
      <w:r>
        <w:rPr>
          <w:sz w:val="24"/>
          <w:szCs w:val="24"/>
          <w:lang w:val="pl-PL" w:eastAsia="pl-PL"/>
        </w:rPr>
        <w:t xml:space="preserve">przedłużeniu uległy procedury administracyjne na etapie wydawania opinii, uzgodnień, postanowień i decyzji administracyjnych.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993" w:hanging="360"/>
        <w:jc w:val="both"/>
        <w:rPr/>
      </w:pPr>
      <w:r>
        <w:rPr>
          <w:sz w:val="24"/>
          <w:szCs w:val="24"/>
          <w:lang w:val="pl-PL" w:eastAsia="pl-PL"/>
        </w:rPr>
        <w:t>w przypadku problemów z uzyskaniem materiałów, dostępnością pracowników wykonujących zadanie lub innymi trudnościami spowodowanymi ograniczeniami związanymi z wprowadzeniem stanu epidemiologicznego lub pandemicznego, w szczególności pandemią wirusa COVID-19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y nie dopuszcza zmiany terminu realizacji umowy, jeżeli procedury administracyjne uległy przedłużeniu w związku z zaniedbaniami lub błędami Wykonawcy na etapie projektowania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993" w:hanging="360"/>
        <w:jc w:val="both"/>
        <w:rPr/>
      </w:pPr>
      <w:r>
        <w:rPr>
          <w:sz w:val="24"/>
          <w:szCs w:val="24"/>
          <w:lang w:val="pl-PL" w:eastAsia="pl-PL"/>
        </w:rPr>
        <w:t xml:space="preserve">Z uwagi na niezależne od stron okoliczności (tj. choroba, wypadki losowe, nieprzewidziane zmiany organizacyjne) dotyczące osób kluczowych dla realizacji umowy np. projektanta/ itp. oraz osób reprezentujących strony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2. </w:t>
        <w:tab/>
        <w:t>Wynagrodzenie brutto za wykonanie przedmiotu umowy określone w § 5 ust. 1 może zostać zmienione na wniosek Wykonawcy w przypadku urzędowej zmiany stawki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Każda zmiana niniejszej Umowy wymaga akceptacji Zamawiającego oraz formy pisemnego aneksu –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4"/>
          <w:szCs w:val="24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>2)</w:t>
        <w:tab/>
        <w:t>Wykonawcy  nie będzie przysługiwało prawo odstąpienia od umowy na zasadach określonych w art. 395 ustawy z dnia 23 kwietnia 1964 r. Kodeks cywilny (Dz. U. Nr 16, poz. 93, z późn. 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  <w:tab/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  <w:tab/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double"/>
          <w:lang w:val="pl-PL"/>
        </w:rPr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ab/>
      <w:t xml:space="preserve">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3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5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5:00Z</dcterms:created>
  <dc:creator>Urząd Gminy w Skołyszynie</dc:creator>
  <dc:description/>
  <cp:keywords/>
  <dc:language>en-US</dc:language>
  <cp:lastModifiedBy>Waldemar Jarek</cp:lastModifiedBy>
  <cp:lastPrinted>2021-03-31T12:33:00Z</cp:lastPrinted>
  <dcterms:modified xsi:type="dcterms:W3CDTF">2022-11-07T14:33:00Z</dcterms:modified>
  <cp:revision>42</cp:revision>
  <dc:subject/>
  <dc:title>Zał</dc:title>
</cp:coreProperties>
</file>