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mowa nr 2/…/DTE/2020</w:t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zawarta w dniu: ..................2020 r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pomiędzy: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wiatowym Szpitalem im. Władysława Biegańskiego w Iławie, ul. Gen. Wł. Andersa 3, 14-200 Iław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gon 510879196, NIP 744-14-84-344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prezentowanym przez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Iwonę Orkiszewską </w:t>
        <w:tab/>
        <w:t>- Dyrektora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y kontrasygnacie Anny Pietruszewskiej – Głównego Księgowego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Zamawiającym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Wykonawcą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stanowienia ogóln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1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Umowa została zawarta w wyniku przeprowadzenia postępowania o udzielenie zamówienia publicznego w trybie przetargu nieograniczonego, zgodnie z ustawą z dnia 29 stycznia 2004r. Prawo zamówień publicznych, zwaną dalej ustawą (tj. tekst jednolity: </w:t>
      </w:r>
      <w:r>
        <w:rPr>
          <w:rFonts w:eastAsia="TimesNewRomanPSMT;MS Mincho"/>
          <w:color w:val="000000"/>
          <w:sz w:val="20"/>
        </w:rPr>
        <w:t>t.j. Dz.U. z 2018 r. poz.1986</w:t>
      </w:r>
      <w:r>
        <w:rPr>
          <w:rFonts w:eastAsia="SimSun;宋体"/>
          <w:color w:val="000000"/>
          <w:sz w:val="20"/>
          <w:szCs w:val="20"/>
        </w:rPr>
        <w:t>)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edmiot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2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Przedmiotem umowy jest sprzedaż i dostawa przez Wykonawcę na rzecz Zamawiającego …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>3.</w:t>
        <w:tab/>
        <w:t xml:space="preserve">Strony uzgadniają, że w zakres przedmiotu niniejszej umowy wchodzi ponadto: 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3.1.ZADANIE NR 1 ENDOPROTEZY STAWU KOLANOWEGO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Wykonawca wypożyczy na czas trwania umowy instrumentarium niezbędne do zaimplantowania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Wykonawca wypożyczy na czas trwania umowy wiertarkę akumulatorową do implantacji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Wykonawca zapewni nieodpłatny serwis instrumentarium przez okres trwania umowy,  zestaw narzędzi do techniki małoinwazyjnej oraz zestaw do usuwania trzpieni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Wykonawca bezpłatnie naprawi uszkodzone elementy instrumentarium oraz wymieni zużyte lub uszkodzone elementy instrumentarium w czasie nieprzekraczającym 48 godzin od zgłosze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Wykonawca dostarczy elementy składowe depozytu oraz użyczone instrumentarium w terminie do 2 tygodni od dnia podpisania umowy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Zamawiający wymaga szkolenia personelu w zakresie procedur medycznych i technik operacyjnych związanych z protezoplastyką stawów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Koszt wypożyczenia instrumentarium, wiertarki akumulatorowej, serwisu, depozytu, napraw i szkoleń wliczony w cenę endoprotez.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 xml:space="preserve">3.2. ZADANIE NR 2 ENDOPROTEZA STAWU KOLANOWEGO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Wypożyczenie na czas trwania umowy instrumentarium do implantacji n/w endoprotez(koszt wypożyczenia, naprawa i ostrzenie wypożyczonego instrumentarium oraz wymiana zużytych lub uszkodzonych elementów instrumentarium w czasie nieprzekraczającym 48 godz. od zgłoszenia, wliczone w cenę endoprotez)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Wypożyczenie na czas trwania umowy piły oraz wiertarki akumulatorowej, niezbędnych do implantacji n/w endoprotez(koszt wypożyczenia, naprawa i ostrzenie oraz wymiana zużytych lub uszkodzonych elementów w czasie nieprzekraczającym 48 godzin, wliczone w cenę endoprotez)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Utworzenie depozytu u zamawiającego, w skład którego wchodzi po 2 typoszeregi(pełny zakres rozmiarów wymaganych przez zamawiającego) wszystkich elementów składowych endoprotezy.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4.Szkolenie personelu w zakresie procedur i technik operacyjnych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3.3 ZADANIE NR 3  ENDOPROTEZA JEDNOPRZEDZIAŁOWA STAWU KOLANOWEGO DO ZASTOSOWANIA DLA PRZEDZIAŁU PRZYŚRODKOWEGO I BOCZNEGO DLA KOLAN LEWYCH I PRAWYCH </w:t>
      </w:r>
    </w:p>
    <w:p>
      <w:pPr>
        <w:pStyle w:val="NormalnyWeb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1. Wypożyczenie na czas trwania umowy instrumentarium do implantacji n/w endoprotez(koszt wypożyczenia, naprawa i ostrzenie wypożyczonego instrumentarium oraz wymiana zużytych lub uszkodzonych elementów instrumentarium w czasie nieprzekraczającym 48 godz. od zgłoszenia, wliczone w cenę endoprotez).</w:t>
      </w:r>
    </w:p>
    <w:p>
      <w:pPr>
        <w:pStyle w:val="NormalnyWeb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2. Wypożyczenie na czas trwania umowy piły oraz wiertarki akumulatorowej, niezbędnych do implantacji n/w endoprotez(koszt wypożyczenia, naprawa i ostrzenie oraz wymiana zużytych lub uszkodzonych elementów w czasie nieprzekraczającym 48 godzin, wliczone w cenę endoprotez).</w:t>
      </w:r>
    </w:p>
    <w:p>
      <w:pPr>
        <w:pStyle w:val="NormalnyWeb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3. Utworzenie depozytu u zamawiającego, w skład którego wchodzi po 2 typoszeregi(pełny zakres rozmiarów wymaganych przez zamawiającego) wszystkich elementów składowych endoprotezy.</w:t>
      </w:r>
    </w:p>
    <w:p>
      <w:pPr>
        <w:pStyle w:val="NormalnyWeb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4. Szkolenie personelu w zakresie procedur i technik operacyjn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3.4.ZADANIE NR 4 ENDOPROTEZY STAWU BIODROWEGO</w:t>
      </w:r>
    </w:p>
    <w:p>
      <w:pPr>
        <w:pStyle w:val="NormalnyWeb"/>
        <w:spacing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1. Wykonawca wypożyczy na czas trwania umowy instrumentarium niezbędne do zaimplantowania. </w:t>
      </w:r>
    </w:p>
    <w:p>
      <w:pPr>
        <w:pStyle w:val="NormalnyWeb"/>
        <w:spacing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2. Wykonawca wypożyczy na czas trwania umowy wiertarkę akumulatorową do implantacji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i/>
          <w:color w:val="000000"/>
          <w:sz w:val="20"/>
          <w:szCs w:val="20"/>
        </w:rPr>
        <w:t>3. Wykonawca zapewni nieodpłatny serwis instrumentarium przez okres trwania umowy.</w:t>
      </w:r>
    </w:p>
    <w:p>
      <w:pPr>
        <w:pStyle w:val="NormalnyWeb"/>
        <w:spacing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4.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nyWeb"/>
        <w:spacing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5. Wykonawca bezpłatnie naprawi uszkodzone elementy instrumentarium oraz wymieni zużyte lub uszkodzone elementy instrumentarium w czasie nieprzekraczającym 48 godzin od zgłoszenia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i/>
          <w:color w:val="000000"/>
          <w:sz w:val="20"/>
          <w:szCs w:val="20"/>
        </w:rPr>
        <w:t>6. Wykonawca dostarczy elementy składowe depozytu oraz użyczone instrumentarium w terminie do 2 tygodni od dnia podpisania umowy.</w:t>
      </w:r>
    </w:p>
    <w:p>
      <w:pPr>
        <w:pStyle w:val="NormalnyWeb"/>
        <w:spacing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7. Zamawiający wymaga szkolenia personelu w zakresie procedur medycznych i technik operacyjnych związanych z protezoplastyką stawów.</w:t>
      </w:r>
    </w:p>
    <w:p>
      <w:pPr>
        <w:pStyle w:val="NormalnyWeb"/>
        <w:spacing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8. Koszt wypożyczenia instrumentarium, wiertarki akumulatorowej, serwisu, depozytu, napraw i szkoleń wliczony w cenę endoprotez.</w:t>
      </w:r>
    </w:p>
    <w:p>
      <w:pPr>
        <w:pStyle w:val="Normal"/>
        <w:rPr/>
      </w:pPr>
      <w:r>
        <w:rPr>
          <w:b/>
          <w:bCs/>
          <w:i/>
          <w:color w:val="000000"/>
          <w:sz w:val="20"/>
          <w:szCs w:val="20"/>
        </w:rPr>
        <w:t>3.5. ZADANIE NR 5 ENDOPROTEZA STAWU BIODROWEGO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. Wykonawca wypożyczy na czas trwania umowy instrumentarium niezbędne do zaimplantowania.</w:t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2. Wykonawca wypożyczy na czas trwania umowy zestaw narzędzi do małoinwazyjnej techniki operacyjnej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3.   Wykonawca wypożyczy na czas trwania umowy wiertarkę akumulatorową do implantacji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4.   Wykonawca zapewni nieodpłatny serwis instrumentarium przez okres trwania umowy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5.  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6.  Wykonawca bezpłatnie naprawi uszkodzone elementy instrumentarium oraz wymieni zużyte lub uszkodzone elementy instrumentarium w czasie nieprzekraczającym 48 godzin od zgłoszenia oraz uzupełni na podstawie protokołuzużycia elementy endoprotez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7.  Wykonawca dostarczy elementy składowe depozytu oraz użyczone instrumentarium w terminie do 2 tygodni od dnia podpisania umowy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8. Zamawiający wymaga szkolenia personelu w zakresie procedur medycznych i technik operacyjnych związanych z protezoplastyką stawów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9. Koszt wypożyczenia instrumentarium, wiertarki akumulatorowej, serwisu, depozytu, napraw i szkoleń wliczony w cenę endoprotez.</w:t>
      </w:r>
    </w:p>
    <w:p>
      <w:pPr>
        <w:pStyle w:val="Normal"/>
        <w:ind w:right="50" w:hanging="0"/>
        <w:jc w:val="center"/>
        <w:rPr>
          <w:rFonts w:eastAsia="SimSun;宋体"/>
          <w:bCs/>
          <w:i/>
          <w:i/>
          <w:color w:val="000000"/>
          <w:sz w:val="20"/>
          <w:szCs w:val="20"/>
        </w:rPr>
      </w:pPr>
      <w:r>
        <w:rPr>
          <w:rFonts w:eastAsia="SimSun;宋体"/>
          <w:bCs/>
          <w:i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Ce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Łączna wartość umowy wynosi  … zł brutto. Wartość powyższą wyliczono na podstawie cen jednostkowych i ilości zgodnie z ofertą Wykonawcy (załącznik nr 1)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Warunki płatnośc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Płatność będzie zrealizowana przelewem na rachunek bankowy Wykonawcy w terminie do 30 dni od dnia otrzymania prawidłowo wystawionej faktury VAT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</w:r>
      <w:r>
        <w:rPr>
          <w:rFonts w:eastAsia="SimSun;宋体"/>
          <w:sz w:val="20"/>
          <w:szCs w:val="20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bCs/>
          <w:iCs/>
          <w:sz w:val="20"/>
          <w:szCs w:val="20"/>
        </w:rPr>
        <w:t xml:space="preserve">łasność towaru przechodzi na Zamawiającego z momentem pobrania towaru z depozytu i jego zaimplantowania </w:t>
      </w:r>
      <w:r>
        <w:rPr>
          <w:sz w:val="20"/>
          <w:szCs w:val="20"/>
        </w:rPr>
        <w:t>– dot. produktów oddanych w depozyt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Terminy realizacji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Strony ustalają termin realizacji umowy sukcesywnie w ciągu 12 miesięcy</w:t>
      </w:r>
      <w:r>
        <w:rPr>
          <w:rFonts w:eastAsia="SimSun;宋体"/>
          <w:i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Termin realizacji poszczególnej partii dostawy rozumie się jako datę podpisania dokumentu dostawy przez bezpośredniego odbiorcę ……… Powiatowego Szpitala w Iław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 xml:space="preserve">Wykonawca zobowiązany jest do </w:t>
      </w:r>
      <w:r>
        <w:rPr>
          <w:rFonts w:eastAsia="SimSun;宋体"/>
          <w:i/>
          <w:color w:val="000000"/>
          <w:sz w:val="20"/>
          <w:szCs w:val="20"/>
        </w:rPr>
        <w:t xml:space="preserve">dla zadania 2 i 3 uzupełnienia depozytu w ciągu …… (zgodnie ze złożoną ofertą) godzin od otrzymania protokołu zużycia, (dla zadania 1,4,5) do uzupełnienia depozytu w ciągu 48 godzin od otrzymania protokołu zużycia. 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5.</w:t>
        <w:tab/>
        <w:t>Osobą upoważnioną do składania zamówień w imieniu Zamawiającego jest ………………………………………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Gwarancja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Ewentualna naprawa w serwisie autoryzowanym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6.Na czas naprawy narzędzi w okresie gwarancji Wykonawca dostarczy zastępcze narzędzia do Szpitala.</w:t>
      </w:r>
    </w:p>
    <w:p>
      <w:pPr>
        <w:pStyle w:val="Normal"/>
        <w:ind w:right="50" w:hanging="0"/>
        <w:jc w:val="center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Kary umowne i odsetk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W przypadku nie uregulowania przez Zamawiającego płatności w terminie określonym w § 4, Wykonawcy przysługuje prawo naliczania odsetek w wysokości ustawowej, od wartości nieopłaconych faktur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</w:rPr>
        <w:t>Za niewykonanie lub nienależyte wykonanie Umowy Wykonawca zapłaci Zamawiającemu 5% wartości łącznego wynagrodzenia brutto za każdy przypadek niewykonania lub nienależytego wykonania Umowy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mia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Strony dopuszczają zmiany treści umowy czasowe lub trwałe w trakcie jej obowiązywania, </w:t>
        <w:br/>
        <w:t>w przypadku gdy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1. zmiana dotyczy nieistotnych postanowień zawartej umowy,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stanowienia końcow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9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Strony mają prawo do wypowiedzenia umowy z zachowaniem jednomiesięcznego  okresu wypowiedzen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 przypadku niezrealizowania (przekroczenie umówionych terminów o więcej niż 4 dni </w:t>
        <w:br/>
        <w:t xml:space="preserve">w przypadku więcej niż dwóch zamówień częściowych) lub nienależytego wywiązywania się </w:t>
        <w:br/>
        <w:t>z postanowień umowy przez Wykonawcę, Zamawiający ma prawo odstąpić od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Strony umowy mogą dochodzić odszkodowań przewyższających kary umowne na zasadach określonych w Kodeksie Cywilnym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 xml:space="preserve">W sprawach nie uregulowanych niniejszą umową, zastosowanie będą miały przepisy Kodeksu Cywilnego oraz właściwe przepisy ustawy z dnia 29 stycznia 2004r. Prawo zamówień publicznych (tekst jednolity: </w:t>
      </w:r>
      <w:r>
        <w:rPr>
          <w:rFonts w:eastAsia="TimesNewRomanPSMT;MS Mincho"/>
          <w:color w:val="000000"/>
          <w:sz w:val="20"/>
        </w:rPr>
        <w:t>Dz. U. z 2018 r. poz.1986</w:t>
      </w:r>
      <w:r>
        <w:rPr>
          <w:rFonts w:eastAsia="SimSun;宋体"/>
          <w:color w:val="000000"/>
          <w:sz w:val="20"/>
          <w:szCs w:val="20"/>
        </w:rPr>
        <w:t>)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5.</w:t>
        <w:tab/>
        <w:t>Zmiany umowy wymagają formy pisemnej pod rygorem nieważności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6.</w:t>
        <w:tab/>
        <w:t>Umowa niniejsza obowiązuje od dnia podpisania do dnia wykonania ostatniej partii dostawy, nie dłużej jednak niż przez okres 12 miesięcy od dnia jej zawarcia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7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8.</w:t>
        <w:tab/>
        <w:t>Umowę sporządzono w trzech jednobrzmiących egzemplarzach w tym jeden egzemplarz dla Wykonawcy i dwa egzemplarze dla Zamawiającego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Załącznik do SIWZ nr 3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cp:keywords/>
  <dc:language>en-US</dc:language>
  <cp:lastModifiedBy>szczdari</cp:lastModifiedBy>
  <dcterms:modified xsi:type="dcterms:W3CDTF">2020-01-16T07:48:00Z</dcterms:modified>
  <cp:revision>24</cp:revision>
  <dc:subject/>
  <dc:title/>
</cp:coreProperties>
</file>