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rozbudowa Tomografu Komputerowego Siemens Somatom Edge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realizowane </w:t>
      </w:r>
      <w:r>
        <w:rPr>
          <w:rFonts w:cs="Calibri" w:ascii="Garamond" w:hAnsi="Garamond"/>
          <w:bCs/>
          <w:sz w:val="22"/>
          <w:szCs w:val="22"/>
          <w:lang w:eastAsia="en-US"/>
        </w:rPr>
        <w:t>jest ze środków z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, na finansowanie zakupu sprzętu i aparatury medycznej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Zamówienie nie zostało podzielone na części ponieważ zamawiający nie miał zamiaru korzystać z możliwości, jaką daje art. 91 </w:t>
        <w:br/>
        <w:t xml:space="preserve">ust. 1 ustawy Prawo zamówień publicznych. Przedmiotem zamówienia jest </w:t>
      </w:r>
      <w:r>
        <w:rPr>
          <w:rFonts w:cs="Calibri" w:ascii="Garamond" w:hAnsi="Garamond"/>
          <w:sz w:val="22"/>
          <w:szCs w:val="22"/>
        </w:rPr>
        <w:t xml:space="preserve">doposażenie tomografu komputerowego Siemens Somatom Edge zainstalowanego na terenie SOR Nowej Siedziby Szpitala Uniwersyteckiego w Krakowie przy ul. Jakubowskiego 2. Doposażenie tomografu komputerowego stanowi wysokospecjalistyczne oprogramowanie wymagające instalacji na działającym już systemie przez autoryzowanego przedstawiciela producenta. Zastosowanie wskazanego rozwiązania jest konieczne w celu zachowania wszelkich dotychczasowych funkcjonalności urządzenia oraz ważności certyfikatów jakościowych </w:t>
        <w:br/>
        <w:t>i bezpieczeństwa dla całego systemu z uwzględnieniem rozbudowy. Ponadto instalacja oprogramowania czy funkcjonalności wymaga reinstalacji wielu aplikacji, a także rekonfiguracje już zainstalowanych, dlatego też zakup dwóch funkcjonalności w jednym pakiecie jest wskazany z uwagi na zmniejszenie ilości ingerencji w bazowe skonfigurowane już oprogramowanie tomograf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15100 – 0; 48000000 - 8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70 000,00 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elementy rozbudowy systemu muszą być wyrobem medycznym dopuszczonym do obrotu i używania na terenie Polski zgodnie z postanowieniami ustawy z dnia 07.04.2022 r. /Dz.U. z 2022 poz. 974/ o wyrobach medycznych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elementy rozbudowy sytemu muszą być fabrycznie nowe (rok produkcji nie wcześniej niż 2022), nieużywane, kompletne i do jego uruchomienia oraz stosowania zgodnie z przeznaczeniem nie jest konieczny zakup dodatkowych elementów i akcesoriów. Żaden element rozbudowy systemu ani jego część składowa, wyposażenie, etc. nie może być elementem rekondycjonowanym, powystawowym i nie był wykorzystywany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Liberation Sans;Arial" w:ascii="Garamond" w:hAnsi="Garamond"/>
          <w:color w:val="000000"/>
          <w:sz w:val="22"/>
          <w:szCs w:val="22"/>
        </w:rPr>
        <w:t>Zamawiający zastrzega sobie prawo do unieważnienia postępowania na podstawie art. 257 ustawy Prawo zamówień Publicznych – w przypadku nieprzyznania środków, które Zamawiający zamierzał przeznaczyć na sfinansowanie zamów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30 dni od daty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851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UWAGA!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ind w:left="851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odstawa wykluczenia, o której mowa w art. 108 ust. 2 ustawy, z uwagi na wartość poniżej 10 000 000 euro w przedmiotowym postępowaniu nie ma zastosowania.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. SWZ, powinny być wystawione nie wcześniej niż 3 miesiące przed ich złożeniem.</w:t>
      </w:r>
    </w:p>
    <w:p>
      <w:pPr>
        <w:pStyle w:val="Normal"/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ind w:left="851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03.01.2023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, potwierdzające, że oferowane elementy rozbudowy systemu są zgodne z opisem przedmiotu zamówienia oraz potwierdzające wyszczególnione w opisie przedmiotu zamówienia parametry – zgodnie z kolumną opisu „Lokalizacja w materiałach firmowych potwierdzenia parametru”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* (Zamawiający nie wymaga przedłożenia niniejszych materiałów w zakresie parametrów opisu, względem których w kolumnie „Lokalizacja w materiałach firmowych potwierdzenia parametru” Zamawiający wskazał „Nie dotyczy” – w pozostałym zakresie wymóg pkt. 10.2.3.1 SWZ jest obligatoryjny)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 CE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ych elementów rozbudowy systemu Tomografu Komputerowego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2268" w:right="-2" w:hanging="850"/>
        <w:jc w:val="both"/>
        <w:rPr>
          <w:rFonts w:ascii="Garamond" w:hAnsi="Garamond" w:cs="Garamond"/>
          <w:b/>
          <w:b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dot. podstawy wykluczenia Wykonawcy przewidzianej w art. 5k rozporządzenia 833/2014 w brzmieniu nadanym rozporządzeniem Rady (UE) 2022/576 (wzór oświadczenia stanowi załącznik nr 6 do SWZ)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ełnomocnictwo lub inny dokument potwierdzający umocowanie do reprezentowania wykonawcy</w:t>
      </w:r>
      <w:r>
        <w:rPr>
          <w:rFonts w:cs="Garamond" w:ascii="Garamond" w:hAnsi="Garamond"/>
          <w:color w:val="000000"/>
          <w:sz w:val="22"/>
          <w:szCs w:val="22"/>
        </w:rPr>
        <w:t>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06.10.2022 r. do godz. 09:00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6.10.2023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5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</w:t>
      </w:r>
      <w:r>
        <w:rPr>
          <w:rFonts w:cs="Garamond" w:ascii="Garamond" w:hAnsi="Garamond"/>
          <w:color w:val="000000"/>
          <w:sz w:val="22"/>
          <w:szCs w:val="22"/>
        </w:rPr>
        <w:t xml:space="preserve">obliczenia wartości cenowych określonych w opisie przedmiotu zamówienia </w:t>
        <w:br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łącznik nr 1a do SWZ: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ena brutto oferty (w zł) = A+B (brutto w zł) gdzie:</w:t>
      </w:r>
    </w:p>
    <w:p>
      <w:pPr>
        <w:pStyle w:val="Normal"/>
        <w:ind w:left="1418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 -</w:t>
        <w:tab/>
        <w:t xml:space="preserve">cena brutto zaoferowanych elementów rozbudowy systemu = ilość (liczba sztuk) x cena jednostkowa brutto zaoferowanych elementów  rozbudowy systemu </w:t>
      </w:r>
    </w:p>
    <w:p>
      <w:pPr>
        <w:pStyle w:val="Normal"/>
        <w:ind w:left="1418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 -</w:t>
        <w:tab/>
        <w:t xml:space="preserve">cena brutto szkoleń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będzie stanowić suma cen (brutto) poszczególnych pozycji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opisie przedmiotu zamówienia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eżeli </w:t>
      </w:r>
      <w:r>
        <w:rPr>
          <w:rFonts w:cs="Garamond" w:ascii="Garamond" w:hAnsi="Garamond"/>
          <w:bCs/>
          <w:color w:val="000000"/>
          <w:sz w:val="22"/>
          <w:szCs w:val="22"/>
        </w:rPr>
        <w:t>cena nie zostanie obliczona w powyższy sposób Zamawiający przyjmie, że prawidłowo podano: ceny określone powyżej jako A, B  i 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oceniane będą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17"/>
        <w:gridCol w:w="831"/>
      </w:tblGrid>
      <w:tr>
        <w:trPr>
          <w:trHeight w:val="7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ind w:firstLine="69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  </w:t>
            </w:r>
          </w:p>
          <w:p>
            <w:pPr>
              <w:pStyle w:val="Normal"/>
              <w:ind w:firstLine="69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B(i)/B(max) ) * 4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B(i) - liczba punktów otrzymanych przez ocenianą ofertę za warunki gwarancji (przyznana w oparciu o sposób oceny podany w załączniku nr 1a 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B(max) - najwyższa spośród wszystkich ofert liczba punktów otrzymanych za warunki gwarancji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  <w:highlight w:val="yellow"/>
        </w:rPr>
      </w:pPr>
      <w:r>
        <w:rPr>
          <w:rFonts w:cs="Times New Roman" w:ascii="Garamond" w:hAnsi="Garamond"/>
          <w:bCs/>
          <w:color w:val="000000"/>
          <w:szCs w:val="22"/>
          <w:highlight w:val="yellow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5k Wykonawcy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- zał. nr 7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184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8.2022.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chenek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8:00Z</dcterms:created>
  <dc:creator>abeben</dc:creator>
  <dc:description/>
  <cp:keywords/>
  <dc:language>en-US</dc:language>
  <cp:lastModifiedBy>Dorota Bochenek</cp:lastModifiedBy>
  <cp:lastPrinted>2021-05-27T08:47:00Z</cp:lastPrinted>
  <dcterms:modified xsi:type="dcterms:W3CDTF">2022-09-02T05:49:00Z</dcterms:modified>
  <cp:revision>16</cp:revision>
  <dc:subject/>
  <dc:title>SPECYFIKACJA ISTOTNYCH WARUNKÓW ZAMÓWIENIA</dc:title>
</cp:coreProperties>
</file>