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tyczy: postępowania prowadzonego w trybie podstawowym </w:t>
      </w:r>
      <w:r>
        <w:rPr>
          <w:rFonts w:eastAsia="Times New Roman" w:cs="Tahoma" w:ascii="Tahoma" w:hAnsi="Tahoma"/>
          <w:b/>
          <w:sz w:val="20"/>
          <w:szCs w:val="20"/>
        </w:rPr>
        <w:t>na dostawy artykułów piśmiennych i biurowych</w:t>
      </w:r>
      <w:r>
        <w:rPr>
          <w:rFonts w:cs="Tahoma" w:ascii="Tahoma" w:hAnsi="Tahoma"/>
          <w:sz w:val="20"/>
          <w:szCs w:val="20"/>
        </w:rPr>
        <w:t xml:space="preserve"> na terenie kompleksów szpitalnych USK im. WAM - CSW w Łodzi.</w:t>
      </w:r>
    </w:p>
    <w:p>
      <w:pPr>
        <w:pStyle w:val="Normal"/>
        <w:ind w:left="567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nr 155/TP/ZP/D/2023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1 r., poz. 1129 - j.t. ze zm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Kwota, jaką Zamawiający zamierza przeznaczyć na sfinansowanie zamówienia wynosi: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337 829,88 zł brutto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69215</wp:posOffset>
                </wp:positionV>
                <wp:extent cx="463550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895"/>
                              <w:gridCol w:w="1895"/>
                              <w:gridCol w:w="189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wota przeznaczona na sfinansowanie podstawowego zamówienia brutto w PLN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wota przeznaczona na sfinansowanie zamówienia w "prawie opcji"  brutto w PLN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KIE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8 367,85 z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 673,57 zł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34 041,4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KIE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157,05 z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31,41 zł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788,4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pl-PL"/>
                                    </w:rPr>
                                    <w:t>281 524,90 z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pl-PL"/>
                                    </w:rPr>
                                    <w:t>56 304,98 zł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pl-PL"/>
                                    </w:rPr>
                                    <w:t>337 829,8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7.25pt;mso-wrap-distance-left:7.05pt;mso-wrap-distance-right:7.05pt;mso-wrap-distance-top:0pt;mso-wrap-distance-bottom:0pt;margin-top:5.45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895"/>
                        <w:gridCol w:w="1895"/>
                        <w:gridCol w:w="189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wota przeznaczona na sfinansowanie podstawowego zamówienia brutto w PLN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wota przeznaczona na sfinansowanie zamówienia w "prawie opcji"  brutto w PLN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KIE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8 367,85 z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5 673,57 zł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34 041,42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KIE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157,05 z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31,41 zł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788,46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pl-PL"/>
                              </w:rPr>
                              <w:t>281 524,90 z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pl-PL"/>
                              </w:rPr>
                              <w:t>56 304,98 zł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pl-PL"/>
                              </w:rPr>
                              <w:t>337 829,88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a.szkudlarek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55/TP/ZP/D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Agnieszka Szkudlarek</cp:lastModifiedBy>
  <cp:lastPrinted>2021-11-05T15:02:00Z</cp:lastPrinted>
  <dcterms:modified xsi:type="dcterms:W3CDTF">2023-11-29T11:10:00Z</dcterms:modified>
  <cp:revision>32</cp:revision>
  <dc:subject/>
  <dc:title> </dc:title>
</cp:coreProperties>
</file>