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1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Przebudowa drogi powiatowej nr 1915E w msc. Zawadów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Anna Rutkowska</cp:lastModifiedBy>
  <cp:lastPrinted>2023-05-31T15:19:00Z</cp:lastPrinted>
  <dcterms:modified xsi:type="dcterms:W3CDTF">2024-01-08T08:53:00Z</dcterms:modified>
  <cp:revision>6</cp:revision>
  <dc:subject/>
  <dc:title/>
</cp:coreProperties>
</file>