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sz w:val="24"/>
          <w:szCs w:val="24"/>
        </w:rPr>
        <w:t xml:space="preserve">12.08.2020                                                                               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Załącznik  nr 1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WARUNKI   REALIZACJI    ZAMÓWIENI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b/>
          <w:sz w:val="24"/>
          <w:szCs w:val="24"/>
        </w:rPr>
        <w:t>1. Podział zamówienia.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ykaz jednostek objętych usługą sprzątania: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1   Oddział Chirurgiczny wraz z Intensywną Opieką Pooperacyjną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Nr 2   Oddział Chirurgii Urazowo-ortopedycznej 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Nr 3   Blok operacyjny z centralną sterylizacją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4   Oddział Ginekologiczno-położniczy wraz z blokiem porodowym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5   Oddział Neonatologiczny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Nr 6   Oddział Wewnętrzny wraz z Intensywną Opieką Kardiologiczną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7   Oddział Neurologiczny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8   Oddział Anestezjologii i Intensywnej Terapii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9   Oddział Dziecięcy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10 Szpitalny Oddział Ratunkowy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11 Oddział Chorób Płuc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12 Oddział Zakaźny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13 Zakład Opiekuńczo - Leczniczy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14 Stacja Pomocy Doraźnej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15 Pracownia Rehabilitacji i Fizykoterapii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Nr 16 Pracownia Diagnostyki Obrazowej RTG, USG, EKG, EEG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17 Poradnie specjalistyczne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18 Laboratorium Mikrobiologiczne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19 Laboratorium Analityki Medycznej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20 Apteka Szpitalna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rPr/>
      </w:pPr>
      <w:r>
        <w:rPr>
          <w:sz w:val="24"/>
          <w:szCs w:val="24"/>
        </w:rPr>
        <w:t xml:space="preserve">Nr 21 Pozostałe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3. Powierzchnia 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Wielkość powierzchni poszczególnych jednostek i komórek organizacyjnych jest określona w załącznikach – „opis jednostki”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4. Zakres prac i ogólne obowiązki Wykonawcy dotyczące wszystkich jednostek korzystających z usług.</w:t>
      </w:r>
    </w:p>
    <w:p>
      <w:pPr>
        <w:pStyle w:val="Normal"/>
        <w:spacing w:lineRule="auto" w:line="276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ind w:left="709" w:hanging="349"/>
        <w:rPr>
          <w:b/>
          <w:b/>
        </w:rPr>
      </w:pPr>
      <w:r>
        <w:rPr>
          <w:b/>
        </w:rPr>
        <w:t>Zakres prac jest określony  poniżej  i w zakresie prac dla poszczególnych jednostek i komórek opisanych w pakietach 1- 21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-142" w:hanging="360"/>
        <w:jc w:val="both"/>
        <w:rPr>
          <w:b/>
          <w:b/>
        </w:rPr>
      </w:pPr>
      <w:r>
        <w:rPr>
          <w:b/>
        </w:rPr>
        <w:t xml:space="preserve">Wykonawca zobowiązany jest do: </w:t>
      </w:r>
    </w:p>
    <w:p>
      <w:pPr>
        <w:pStyle w:val="Normal"/>
        <w:spacing w:lineRule="auto" w:line="276"/>
        <w:ind w:left="72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 xml:space="preserve">Utrzymania wysokiego standardu higieny szpitalnej przez system pracy oparty na Planach Higieny opracowanych przez Wykonawcę. Powyższy plan winien być uaktualniony przez Wykonawcę zgodnie z potrzebami Zamawiającego, obowiązującymi przepisami </w:t>
        <w:br/>
        <w:t>i zaakceptowany przez Zespół ds. Kontroli Zakażeń  Zamawiając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>Bieżącego monitoringu wykonywanych usług przez pracowników Firmy,  odpowiedzialnych za</w:t>
        <w:br/>
        <w:t>powierzony odcinek prac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>Przestrzegania  praw pacjenta i tajemnicy zawodowej, wynikającej z funkcjonowania  zakładu</w:t>
        <w:br/>
        <w:t xml:space="preserve"> Zamawiającego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 xml:space="preserve">Używania środków myjąco-czyszczących dopuszczonych do stosowania w placówkach ochrony zdrowia dostosowanych do danej powierzchni uzgodnionych i zaakceptowanych przez Zespół ds. Kontroli Zakażeń Szpitalnych Zamawiającego na etapie przedstawienia planu higieny. Wykaz stosowanych środków winien być uaktualniony przez Wykonawcę zgodnie z potrzebami Zamawiającego, obowiązującymi przepisami w terminie 30 dni od daty zawarcia umowy i zaakceptowany przez Zespół ds. Kontroli Zakażeń  Zamawiającego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>Opakowania ze środkami czystościowymi znajdujące się na wózkach do sprzątania powinny zawierać informację dotyczącą nazwy środka ( oryginalne opakowanie z etykietą w języku polskim), z aktualną datą ważności.</w:t>
      </w:r>
    </w:p>
    <w:p>
      <w:pPr>
        <w:pStyle w:val="Normal"/>
        <w:jc w:val="both"/>
        <w:rPr/>
      </w:pPr>
      <w:r>
        <w:rPr/>
        <w:t>6. Wyposażenia swojego personelu w identyfikatory oraz jednolitą odzież roboczą: estetyczną,</w:t>
        <w:br/>
        <w:t xml:space="preserve">     czystą, opatrzoną logo wykonawcy, obuwie robocze i środki ochrony osobistej: rękawiczki</w:t>
        <w:br/>
        <w:t xml:space="preserve">     jednorazowe, rękawice gospodarcze, fartuchy flizelinowe i foliowe, maseczki ochronne, okulary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chronne, itp.) W przypadku zagrożenia patogenami wysoce zakaźnymi środki ochron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ndywidualnej ( typu kombinezony ochrony biologicznej, fartuchy barierowe, maski FFP2/FFP3,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zyłbice) stosownie do zagrożenia zapewni Zamawiający.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>7. Wyposażenia pracowników w odpowiednią ilość sprzętu, środków myjących i higienicznych niezbędnych do  prowadzenia usługi, zapewnienie mycia i dezynfekcji w systemie mopa nasączonego, tzw. ,,jednego kontaktu” – system kuwetowy zgodnie z  nowoczesnymi zasadami i technologią  sprzątania w placówkach ochrony zdrowia. Nakładki na mopa dostosowane do rodzaju powierzchni; gładkich, nierównych, mocno osadzonych zabrudzeń.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 xml:space="preserve">8. Ścisłej współpracy z Pielęgniarką Epidemiologiczną, Pielęgniarką Naczelną, Kierownikiem     Działu Techniczno-Eksploatacyjnego, Ordynatorami, Kierownikami jednostek i komórek oraz   Pielęgniarkami Oddziałowymi i Koordynującymi Zamawiającego celem wymiany uwag dotyczących  wykonywanych usług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left="360" w:right="142" w:hanging="360"/>
        <w:jc w:val="both"/>
        <w:rPr/>
      </w:pPr>
      <w:r>
        <w:rPr/>
        <w:t xml:space="preserve">9. Wyznaczenia osobnego personelu, który zajmować się będzie wyłącznie dystrybucją  </w:t>
        <w:br/>
        <w:t xml:space="preserve"> posiłków z kuchni głównej do łóżka chorego, zmywaniem naczyń i sztućców po</w:t>
        <w:br/>
        <w:t xml:space="preserve"> posiłkach  zgodnie z obowiązującymi zasadami; 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 xml:space="preserve">     </w:t>
      </w:r>
      <w:r>
        <w:rPr/>
        <w:t xml:space="preserve">- kuchenkowa ubrana w odzież w kolorze zarezerwowanym do tego typu  czynności, 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 xml:space="preserve">     </w:t>
      </w:r>
      <w:r>
        <w:rPr/>
        <w:t xml:space="preserve">- osoby dystrybuujące pożywienie powinny dodatkowo ubierać jednorazowe fartuchy, czepki </w:t>
        <w:br/>
        <w:t xml:space="preserve">  oraz  rękawiczki foliowe.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>10.  Utrzymania w czystości sprzętu służącego do wykonywania  przedmiotu   zamówienia.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 xml:space="preserve">11.Współpracy z personelem medycznym i respektowanie poleceń personelu medycznego   </w:t>
        <w:br/>
        <w:t xml:space="preserve"> w  zakresie określonym w pakietach nr 1-21.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 xml:space="preserve">12. Przestrzegania obowiązującej segregacji i bieżącego usuwaniu odpadów zgodnie </w:t>
        <w:br/>
        <w:t xml:space="preserve">z Regulaminem postępowania z odpadami medycznymi w SPZOZ w Myślenicach (kolor </w:t>
        <w:br/>
        <w:t xml:space="preserve">worków i miejsca składowania), oraz utrzymania czystości w magazynie składowania </w:t>
        <w:br/>
        <w:t>odpadów.</w:t>
      </w:r>
    </w:p>
    <w:p>
      <w:pPr>
        <w:pStyle w:val="Normal"/>
        <w:spacing w:lineRule="auto" w:line="276"/>
        <w:ind w:right="142" w:hanging="360"/>
        <w:jc w:val="both"/>
        <w:rPr/>
      </w:pPr>
      <w:r>
        <w:rPr/>
        <w:t xml:space="preserve">      </w:t>
      </w:r>
      <w:r>
        <w:rPr/>
        <w:t>13. Postępowania z bielizną  zgodnie z  procedurą   obowiązującą u Zamawiającego.</w:t>
        <w:br/>
        <w:t xml:space="preserve">14. Nie wykonywania prac porządkowych w godzinach od 22.00 do 6.00 /chyba, że taka </w:t>
        <w:br/>
        <w:t xml:space="preserve">      konieczność   wystąpi/    w   pomieszczeniach,  w   których   znajdują   się   pacjenci.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>15. Spisywania bielizny pacjentów oddających odzież do szatni chorych (depozyt), znoszenia jej   do szatni i przynoszenie na oddział.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>16. Przekazywania Zespołowi ds. Kontroli Zakażeń Szpitalnych wykazu ilości zużytych środków</w:t>
        <w:br/>
        <w:t xml:space="preserve"> myjących w poszczególnych oddziałach i komórkach organizacyjnych po zakończeniu danego miesiąca /do 10-tego dnia następnego miesiąca/ potwierdzonego dokumentem  dostawy.   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 xml:space="preserve">17. Prowadzenia bieżącej dokumentacji zawierającej dobowe zużycie nakładek na mopa, </w:t>
        <w:br/>
        <w:t xml:space="preserve"> ścierek poddawanych procesowi prania i dezynfekcji oraz ściereczek jednorazowych w poszczególnych komórkach do wglądu przez Zamawiającego. 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>18. Dostarczania kierownikom komórek/ pielęgniarkom oddziałowym lub koordynującym</w:t>
        <w:br/>
        <w:t xml:space="preserve">  miesięcznego planu wykonywanych czynności (z podziałem na czynności dzienne,</w:t>
        <w:br/>
        <w:t xml:space="preserve">  tygodniowe i miesięczne) oraz Protokołu odbioru usługi, w którym osoby upoważnione przez </w:t>
        <w:br/>
        <w:t xml:space="preserve">  Zamawiającego i Wykonawcę będą potwierdzać jakość wykonanych usług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right="142" w:hanging="360"/>
        <w:jc w:val="both"/>
        <w:rPr/>
      </w:pPr>
      <w:r>
        <w:rPr/>
        <w:t>19. Reagowania i modyfikowania sposobu wykonania usługi zgodnie z aktualnymi</w:t>
        <w:br/>
        <w:t xml:space="preserve"> rozporządzeniami jednostek nadrzędnych, kontrolujących jak również zaleceniami Zespołu ds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right="142" w:hanging="360"/>
        <w:jc w:val="both"/>
        <w:rPr/>
      </w:pPr>
      <w:r>
        <w:rPr/>
        <w:t xml:space="preserve">       </w:t>
      </w:r>
      <w:r>
        <w:rPr/>
        <w:t>Kontroli Zakażeń Szpitalnych działających w SPZOZ w  Myślenicach.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 xml:space="preserve">20.  Zabezpieczenia wszystkich środków potrzebnych do należytego wykonania usługi zgodnych </w:t>
        <w:br/>
        <w:t>z planem higieny.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 xml:space="preserve">21. Bieżącego uzupełniania środków zużywalnych w jednostkach (worki, papier toaletowy, </w:t>
        <w:br/>
        <w:t xml:space="preserve"> ręczniki itp.). W przypadku uszkodzenia dozowników oraz podajników na ręczniki Wykonawca zakupi nowe i zamontuje. Powyższe dozowniki i podajniki po wygaśnięciu umowy przechodzą na własność zamawiającego.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>22.  Współpracy w zakresie BHP.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>23. Dodatkowej usługi mycia, dezynfekcji środkami stosownymi do zagrożenia, na zlecenie</w:t>
        <w:br/>
        <w:t xml:space="preserve">  Zespołu  Kontroli Zakażeń Szpitalnych. 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>24. Przedłożenia w dniu zawarcia umowy imiennego wykazu osób, które  będą wykonywały usługę</w:t>
        <w:br/>
        <w:t xml:space="preserve"> w imieniu wykonawcy, zawierającego co najmniej imię i nazwisko pracownika, stanowisko,</w:t>
        <w:br/>
        <w:t xml:space="preserve"> (powyższy wykaz powinien być aktualizowany każdorazowo w przypadku zmiany pracownika)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>25. Przedstawienia  każdego roku  o okresie trwania umowy zaplanowanych  szkoleń w zakresie:</w:t>
        <w:br/>
        <w:t xml:space="preserve"> technologii sprzątania i utrzymania czystości w pomieszczeniach szpitalnych, profilaktyki</w:t>
        <w:br/>
        <w:t xml:space="preserve"> i zwalczania zakażeń szpitalnych, postępowania z materiałem zakaźnym,  mycia i dezynfekcji</w:t>
        <w:br/>
        <w:t xml:space="preserve"> rąk, ekspozycji zawodowej i inne . Powyższe plany szkoleń wykonawca przedstawi Zespołowi ds. Zakażeń Szpitalnych do końca roku poprzedzającego. 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>26. Zamawiający ma prawo wglądu do dokumentacji prowadzonej przez Wykonawcę dotyczącej</w:t>
        <w:br/>
        <w:t>realizacji usługi, w tym m.in. dokumentacji ze szkoleń, zakresu obowiązków pracowników,</w:t>
        <w:br/>
        <w:t>harmonogramów pracy osób wykonujących usługę, listę obecności pracowników ilości środków zużytych do wykonania  usługi ( kopia zapotrzebowania i dowód dostawy lub tzw. WZ).</w:t>
      </w:r>
    </w:p>
    <w:p>
      <w:pPr>
        <w:pStyle w:val="Normal"/>
        <w:spacing w:lineRule="auto" w:line="276"/>
        <w:ind w:left="360" w:right="142" w:hanging="360"/>
        <w:jc w:val="both"/>
        <w:rPr/>
      </w:pPr>
      <w:r>
        <w:rPr/>
        <w:t xml:space="preserve">27. Wykonawca zapewni osobne, profesjonalne, oznakowane i opisane wózki z zamykaną powierzchnią  ładunkową  do wszelkiego rodzaju transportu w  tym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right="142" w:hanging="360"/>
        <w:jc w:val="both"/>
        <w:rPr/>
      </w:pPr>
      <w:r>
        <w:rPr/>
        <w:t xml:space="preserve">    </w:t>
      </w:r>
      <w:r>
        <w:rPr/>
        <w:t>- bielizny czystej ( od magazynu głównego z czystą bielizną do oddziału oraz w oddziale do łóżka chorego)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right="142" w:hanging="360"/>
        <w:jc w:val="both"/>
        <w:rPr/>
      </w:pPr>
      <w:r>
        <w:rPr/>
        <w:t xml:space="preserve">    </w:t>
      </w:r>
      <w:r>
        <w:rPr/>
        <w:t>- bielizny brudnej (od łóżka chorego, tymczasowego przechowywania w brudowniku oraz transportu od windy do miejsca składowania brudnej bielizny)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right="142" w:hanging="360"/>
        <w:jc w:val="both"/>
        <w:rPr/>
      </w:pPr>
      <w:r>
        <w:rPr/>
        <w:t xml:space="preserve">    </w:t>
      </w:r>
      <w:r>
        <w:rPr/>
        <w:t>- odpadów medycznych zakaźnych (tymczasowego przechowywania w brudowniku oraz transportu od windy do głównego magazynu odpadów)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right="142" w:hanging="360"/>
        <w:jc w:val="both"/>
        <w:rPr/>
      </w:pPr>
      <w:r>
        <w:rPr/>
        <w:t xml:space="preserve">  </w:t>
      </w:r>
      <w:r>
        <w:rPr/>
        <w:t>- odpadów medycznych pozostałych (tymczasowego przechowywania w brudowniku oraz transportu od windy do głównego magazynu odpadów)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right="142" w:hanging="360"/>
        <w:jc w:val="both"/>
        <w:rPr/>
      </w:pPr>
      <w:r>
        <w:rPr/>
        <w:t xml:space="preserve">   </w:t>
      </w:r>
      <w:r>
        <w:rPr/>
        <w:t xml:space="preserve">- transportu żywności do zewnętrznych oddziałów/wózki bemarowe, termosy/ umożliwiające </w:t>
        <w:br/>
        <w:t xml:space="preserve">  utrzymanie temperatury posiłków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right="142" w:hanging="360"/>
        <w:jc w:val="both"/>
        <w:rPr/>
      </w:pPr>
      <w:r>
        <w:rPr/>
        <w:t>28. Wykonawca zapewnia transport wewnętrzny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right="142" w:hanging="360"/>
        <w:jc w:val="both"/>
        <w:rPr/>
      </w:pPr>
      <w:r>
        <w:rPr/>
        <w:t xml:space="preserve">  </w:t>
      </w:r>
      <w:r>
        <w:rPr/>
        <w:t xml:space="preserve">-  materiałów do badań oraz przynoszenie wyników – goniec,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142" w:hanging="0"/>
        <w:jc w:val="both"/>
        <w:rPr/>
      </w:pPr>
      <w:r>
        <w:rPr/>
        <w:t xml:space="preserve">- czystej bielizny, brudnej bielizny, odpadów medycznych zakaźnych oraz pozostałych, pomoc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142" w:hanging="0"/>
        <w:jc w:val="both"/>
        <w:rPr/>
      </w:pPr>
      <w:r>
        <w:rPr/>
        <w:t xml:space="preserve">   </w:t>
      </w:r>
      <w:r>
        <w:rPr/>
        <w:t xml:space="preserve">przy transporcie  materiałów z apteki i  magazynu szpitala  przez 7 dni w tygodniu przez osobny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142" w:hanging="0"/>
        <w:jc w:val="both"/>
        <w:rPr/>
      </w:pPr>
      <w:r>
        <w:rPr/>
        <w:t xml:space="preserve">   </w:t>
      </w:r>
      <w:r>
        <w:rPr/>
        <w:t>personel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142" w:hanging="0"/>
        <w:jc w:val="both"/>
        <w:rPr/>
      </w:pPr>
      <w:r>
        <w:rPr/>
        <w:t xml:space="preserve">- serwis zabezpieczający maszynowe mycie, polerowanie, akrylowanie itp. przez 5 dni w tygodniu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142" w:hanging="0"/>
        <w:jc w:val="both"/>
        <w:rPr/>
      </w:pPr>
      <w:r>
        <w:rPr/>
        <w:t xml:space="preserve">   </w:t>
      </w:r>
      <w:r>
        <w:rPr/>
        <w:t>przez osobny personel.</w:t>
      </w:r>
    </w:p>
    <w:p>
      <w:pPr>
        <w:pStyle w:val="Styl"/>
        <w:spacing w:lineRule="auto" w:line="276" w:before="38" w:after="0"/>
        <w:ind w:left="360" w:righ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konawc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pewn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konanie czynności pomocniczych przy pacjencie na zlecenie personelu</w:t>
      </w:r>
    </w:p>
    <w:p>
      <w:pPr>
        <w:pStyle w:val="Styl"/>
        <w:spacing w:lineRule="auto" w:line="276" w:before="38" w:after="0"/>
        <w:ind w:left="360" w:righ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edycznego - przez sanitariuszy szpitalnych/opiekunów medycznych do których obowiązków należy;</w:t>
      </w:r>
    </w:p>
    <w:p>
      <w:pPr>
        <w:pStyle w:val="Styl"/>
        <w:spacing w:lineRule="auto" w:line="276"/>
        <w:ind w:left="360" w:right="142" w:hanging="360"/>
        <w:jc w:val="both"/>
        <w:rPr/>
      </w:pPr>
      <w:r>
        <w:rPr>
          <w:rFonts w:cs="Times New Roman" w:ascii="Times New Roman" w:hAnsi="Times New Roman"/>
        </w:rPr>
        <w:t xml:space="preserve">-  Pomoc w transporcie chorych, przewożeniu chorych na oddziały szpitalne  oraz  do badań      diagnostycznych. </w:t>
      </w:r>
    </w:p>
    <w:p>
      <w:pPr>
        <w:pStyle w:val="Styl"/>
        <w:spacing w:lineRule="auto" w:line="276"/>
        <w:ind w:left="360" w:righ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Wykonywanie toalety pacjenta, pomoc przy pielęgnacji chorego, zmianie  pozycji.</w:t>
      </w:r>
    </w:p>
    <w:p>
      <w:pPr>
        <w:pStyle w:val="Styl"/>
        <w:spacing w:lineRule="auto" w:line="276"/>
        <w:ind w:left="360" w:righ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Pomoc przy rozdawaniu posiłków  i  karmieniu chorych.</w:t>
      </w:r>
    </w:p>
    <w:p>
      <w:pPr>
        <w:pStyle w:val="Styl"/>
        <w:spacing w:lineRule="auto" w:line="276"/>
        <w:ind w:left="360" w:righ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miana bielizny pościelowej i osobistej chorego.</w:t>
      </w:r>
    </w:p>
    <w:p>
      <w:pPr>
        <w:pStyle w:val="Styl"/>
        <w:spacing w:lineRule="auto" w:line="276"/>
        <w:ind w:left="284" w:right="14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Pomoc w zaspokajaniu potrzeb fizjologicznych pacjenta: podawanie basenów i kaczek, zmiana</w:t>
        <w:br/>
        <w:t>pampersa.</w:t>
      </w:r>
    </w:p>
    <w:p>
      <w:pPr>
        <w:pStyle w:val="Styl"/>
        <w:spacing w:lineRule="auto" w:line="276"/>
        <w:ind w:left="284" w:righ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Transport materiału do/z centralnej sterylizacji.</w:t>
      </w:r>
    </w:p>
    <w:p>
      <w:pPr>
        <w:pStyle w:val="Styl"/>
        <w:spacing w:lineRule="auto" w:line="276"/>
        <w:ind w:left="284" w:right="14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ygotowywanie roztworów dezynfekcyjnych wraz z dokumentowaniem powyższej</w:t>
        <w:br/>
        <w:t>czynności.</w:t>
      </w:r>
    </w:p>
    <w:p>
      <w:pPr>
        <w:pStyle w:val="Styl"/>
        <w:spacing w:lineRule="auto" w:line="276"/>
        <w:ind w:left="284" w:righ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Znakowanie bielizny i pieluch, oraz okresowy  przegląd pod kątem widoczności oznakowań </w:t>
        <w:br/>
        <w:t>i stanu bielizny, a także przygotowanie do kasacji.</w:t>
      </w:r>
    </w:p>
    <w:p>
      <w:pPr>
        <w:pStyle w:val="Styl"/>
        <w:spacing w:lineRule="auto" w:line="276"/>
        <w:ind w:left="360" w:righ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Odbieranie wyników z pracowni diagnostycznych: EKG, USG, RTG.</w:t>
      </w:r>
    </w:p>
    <w:p>
      <w:pPr>
        <w:pStyle w:val="Styl"/>
        <w:spacing w:lineRule="auto" w:line="276"/>
        <w:ind w:left="360" w:righ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Mycie i dezynfekcja sprzętu medycznego zgodnie ze specyfiką danego oddziału.</w:t>
      </w:r>
    </w:p>
    <w:p>
      <w:pPr>
        <w:pStyle w:val="Styl"/>
        <w:spacing w:lineRule="auto" w:line="276"/>
        <w:ind w:left="360" w:righ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nne czynności pomocnicze wykonywane na zlecenie i pod nadzorem personelu  medycznego.</w:t>
      </w:r>
    </w:p>
    <w:p>
      <w:pPr>
        <w:pStyle w:val="Styl"/>
        <w:spacing w:lineRule="auto" w:line="276"/>
        <w:ind w:right="142" w:hanging="36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owyższe czynności mają wykonywać osoby posiadające kwalifikacje sanitariusza szpitalnego/     </w:t>
      </w:r>
    </w:p>
    <w:p>
      <w:pPr>
        <w:pStyle w:val="Styl"/>
        <w:spacing w:lineRule="auto" w:line="276"/>
        <w:ind w:left="-360" w:right="142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opiekuna medycznego zgodnie z Rozporządzeniem. M.Z. z dn. 20 lipiec 2011r.  (Dz.U.2011 nr   </w:t>
      </w:r>
    </w:p>
    <w:p>
      <w:pPr>
        <w:pStyle w:val="Styl"/>
        <w:spacing w:lineRule="auto" w:line="276"/>
        <w:ind w:left="-360" w:right="142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51 poz.896).</w:t>
      </w:r>
    </w:p>
    <w:p>
      <w:pPr>
        <w:pStyle w:val="Styl"/>
        <w:spacing w:lineRule="auto" w:line="276"/>
        <w:ind w:left="360" w:righ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Zamawiający wymaga przydzielenia na poszczególne oddziały do wykonywania  usług stałego</w:t>
        <w:br/>
        <w:t xml:space="preserve">personelu zapoznanego ze specyfiką oddziału. Wyjątkowo w przypadkach losowych po  </w:t>
        <w:br/>
        <w:t>wcześniejszym uzgodnieniu z kierownictwem jednostki ( Pielęgniarka Oddziałowa, Kierownik</w:t>
        <w:br/>
        <w:t>komórki organizacyjnej),  możliwa będzie zmiana.  Każda osoba  nowoprzyjęta do pracy przez</w:t>
        <w:br/>
        <w:t>okres jednego tygodnia ma pracować pod nadzorem  Kierownika  obiektu lub osoby przez niego wyznaczonej.</w:t>
      </w:r>
    </w:p>
    <w:p>
      <w:pPr>
        <w:pStyle w:val="Styl"/>
        <w:spacing w:lineRule="auto" w:line="276"/>
        <w:ind w:left="360" w:right="142" w:hanging="360"/>
        <w:jc w:val="both"/>
        <w:rPr/>
      </w:pPr>
      <w:r>
        <w:rPr>
          <w:rFonts w:cs="Times New Roman" w:ascii="Times New Roman" w:hAnsi="Times New Roman"/>
        </w:rPr>
        <w:t>31.W przypadku nieobecności pracownika niezwłoczne uzupełnienie obsady - zastępstwo nie  może polegać na przesunięciach pracowników i zmniejszenia stałej obsady personelu w innych komórkach.</w:t>
      </w:r>
    </w:p>
    <w:p>
      <w:pPr>
        <w:pStyle w:val="Styl"/>
        <w:spacing w:lineRule="auto" w:line="276"/>
        <w:ind w:left="360" w:righ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Wykonawca zapewni usługę dezynfekcji przez zamgławianie na zlecenie Zespołu Kontroli</w:t>
        <w:br/>
        <w:t xml:space="preserve"> Zakażeń /urządzenie wraz ze środkami do fumigacji zapewnia Zamawiający./</w:t>
      </w:r>
    </w:p>
    <w:p>
      <w:pPr>
        <w:pStyle w:val="Styl"/>
        <w:spacing w:lineRule="auto" w:line="276"/>
        <w:ind w:left="360" w:righ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.Wykonawca zapewni na terenie obiektu osobę nadzorującą prawidłową realizację usługi    /Kierownik Obiektu/, od poniedziałku do piątku w godzinach od 7.00  do  15.00. </w:t>
      </w:r>
    </w:p>
    <w:p>
      <w:pPr>
        <w:pStyle w:val="Styl"/>
        <w:spacing w:lineRule="auto" w:line="276"/>
        <w:ind w:left="360" w:righ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 razie nieobecności Kierownika zastępstwo zgłosić do osób nadzorujących Zamawiającego.</w:t>
      </w:r>
    </w:p>
    <w:p>
      <w:pPr>
        <w:pStyle w:val="Styl"/>
        <w:spacing w:lineRule="auto" w:line="276"/>
        <w:ind w:left="360" w:right="142" w:hanging="360"/>
        <w:jc w:val="both"/>
        <w:rPr/>
      </w:pPr>
      <w:r>
        <w:rPr>
          <w:rFonts w:cs="Times New Roman" w:ascii="Times New Roman" w:hAnsi="Times New Roman"/>
        </w:rPr>
        <w:t>34. Wykonawca zapewni komunikację między pracownikami w godzinach nocnych ( telefony komórkowe)</w:t>
      </w:r>
    </w:p>
    <w:p>
      <w:pPr>
        <w:pStyle w:val="Normal"/>
        <w:spacing w:lineRule="auto" w:line="276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-14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B. Pracownik Wykonawcy jest zobowiązany do:</w:t>
      </w:r>
    </w:p>
    <w:p>
      <w:pPr>
        <w:pStyle w:val="Normal"/>
        <w:spacing w:lineRule="auto" w:line="360"/>
        <w:ind w:left="360" w:right="-142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 xml:space="preserve">zachowania reżimu sanitarnego w zakresie stosowanych metod i procedur utrzymania czystości ustalonych przez Zamawiającego, jak również stosowanego sprzętu i narzędzi do sprzątania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>umieszczania znaków ostrzegających o śliskiej nawierzchni każdorazowo podczas mycia, czyszczenia  itp. zabiegów doprowadzających do powstania śliskiej nawierzchni. Znaki należy umieszczać w ilości gwarantującej ich widoczność z wszystkich możliwych dojść do obszaru poddawanego w/w zabiegom. Minimalne oznakowanie prostego odcinka o długości 10 m wynosi: jeden znak na początku odcinka, drugi znak na końcu odcink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>używania środków ochrony osobistej: fartuchy jednorazowego użytku, maseczki, czepki, gogle, rękawice – stosownie do zagrożen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 xml:space="preserve">noszenia jednolitego, estetycznego ubioru i identyfikatorów, a dodatkowo do wydawania posiłków   jednorazowych fartuchów, rękawiczek foliowych  oraz czepków,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>zgłaszania każdego opuszczenia stanowiska pracy Pielęgniarce Oddziałowej/Koordynującej lub dyżurnej, informując o celu wyjścia i przypuszczalnym terminie powrot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>pomocy pielęgniarkom przy transporcie chor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60" w:right="142" w:hanging="360"/>
        <w:jc w:val="both"/>
        <w:rPr/>
      </w:pPr>
      <w:r>
        <w:rPr/>
        <w:t xml:space="preserve"> </w:t>
      </w:r>
      <w:r>
        <w:rPr/>
        <w:t>zapewnienie monitoringu i stałego uzupełniania dozowników w mydło , środek dezynfekujący, papier toaletowy, ręczniki papier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60" w:right="142" w:hanging="360"/>
        <w:jc w:val="both"/>
        <w:rPr/>
      </w:pPr>
      <w:r>
        <w:rPr/>
        <w:t xml:space="preserve"> </w:t>
      </w:r>
      <w:r>
        <w:rPr/>
        <w:t xml:space="preserve">reagowania na sytuacje wyjątkowe zgłaszane przez pacjentów i niezwłoczne poinformowanie </w:t>
        <w:br/>
        <w:t>o tym personelu oddział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>usuwania, mycia i dezynfekcji basenów, kaczek, miedniczek do mycia pacjen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60" w:right="142" w:hanging="360"/>
        <w:jc w:val="both"/>
        <w:rPr/>
      </w:pPr>
      <w:r>
        <w:rPr/>
        <w:t>zmiany bielizny pościel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60" w:right="142" w:hanging="360"/>
        <w:jc w:val="both"/>
        <w:rPr/>
      </w:pPr>
      <w:r>
        <w:rPr/>
        <w:t>przekazania brudnej i odbiór czystej bielizn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>zdejmowania, mycia i wieszania umytych lamp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 xml:space="preserve">nadzoru nad czystością toalet / przy poradniach monitorowanie co 1 godzinę/,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 xml:space="preserve">opisywania wszystkich worków z odpadami zgodnie z obowiązującymi przepisami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>zakładania worków  na odpady i zamykania z wykorzystaniem opasek zaciskowy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>nabłyszczanie podłóg środkiem uzgodnionym z Zamawiającym ( rodzaje podłóg występujących u Zamawiającego: płytki podłogowe ceramiczne, wykładzina zgrzewalna PCV, płytki PCV, lastriko, wykładziny homogeniczne - Tarkett 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>utrzymania w stałej czystości żaluzji i rolet  we wszystkich jednostkach i komórka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>pomocy pielęgniarce w toalecie pośmiertnej i transporcie zwłok do pomieszczenia pro-morte od poniedziałku do niedzieli - całą dobę oraz mycie i dezynfekcja wózków na zwłoki po każdym użyciu oraz windy po transporcie zwło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>zgłaszania w godzinach popołudniowych i nocnych wszelkich zauważonych awarii pielęgniarce dyżurnej w oddziale oraz kierownikowi firmy sprzątając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>przestrzegania wszelkich obowiązujących w SPZOZ w Myślenicach przepisów, standardów, procedur, instrukcj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 xml:space="preserve">posiadania dopuszczenia do pracy przez lekarza Medycyny Pracy oraz udokumentowanych szkoleń przed przystąpieniem do pracy oraz szkoleń okresowych w zakres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360" w:right="142" w:hanging="360"/>
        <w:jc w:val="both"/>
        <w:rPr/>
      </w:pPr>
      <w:r>
        <w:rPr/>
        <w:t>Przygotowania rąk do pracy /zasada ,,nic poniżej łokcia”/ jako podstawowej czynności zapobiegającej rozprzestrzenianiu się zakażeń szpita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360" w:right="142" w:hanging="360"/>
        <w:jc w:val="both"/>
        <w:rPr/>
      </w:pPr>
      <w:r>
        <w:rPr/>
        <w:t>Ekspozycji zawod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360" w:right="142" w:hanging="360"/>
        <w:jc w:val="both"/>
        <w:rPr/>
      </w:pPr>
      <w:r>
        <w:rPr/>
        <w:t xml:space="preserve">Postępowania z materiałem zakaźn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360" w:right="142" w:hanging="360"/>
        <w:jc w:val="both"/>
        <w:rPr/>
      </w:pPr>
      <w:r>
        <w:rPr/>
        <w:t>Technologii sprzątania i utrzymania czystości w pomieszczeniach szpitalnych.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360" w:right="142" w:hanging="360"/>
        <w:jc w:val="both"/>
        <w:rPr/>
      </w:pPr>
      <w:r>
        <w:rPr/>
      </w:r>
    </w:p>
    <w:p>
      <w:pPr>
        <w:pStyle w:val="Normal"/>
        <w:spacing w:lineRule="auto" w:line="360"/>
        <w:ind w:left="360" w:right="142" w:hanging="360"/>
        <w:jc w:val="both"/>
        <w:rPr>
          <w:b/>
          <w:b/>
        </w:rPr>
      </w:pPr>
      <w:r>
        <w:rPr>
          <w:b/>
        </w:rPr>
        <w:t>C. Wykonawca ponosi odpowiedzialność z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right="142" w:hanging="284"/>
        <w:jc w:val="both"/>
        <w:rPr/>
      </w:pPr>
      <w:r>
        <w:rPr/>
        <w:t xml:space="preserve">jakość świadczonych usług oraz za ich wykonanie zgodnie z obowiązującymi  przepis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right="142" w:hanging="284"/>
        <w:jc w:val="both"/>
        <w:rPr/>
      </w:pPr>
      <w:r>
        <w:rPr/>
        <w:t xml:space="preserve">wyniki badań mikrobiologicznych, (w razie nieskutecznej dezynfekcji powtórna dezynfekcja </w:t>
        <w:br/>
        <w:t>i dodatkowe badani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right="142" w:hanging="284"/>
        <w:jc w:val="both"/>
        <w:rPr/>
      </w:pPr>
      <w:r>
        <w:rPr/>
        <w:t>szkody w mieniu i na osobach, powstałe w wyniku czynu niedozwolonego, z tytułu nie wykonania lub nienależytego wykonania obowiązków określonych w umowie i w załącznikach chyba, że niewykonanie lub nienależyte wykonanie jest następstwem okoliczności, za które Wykonawca nie ponosi odpowiedzialności.</w:t>
      </w:r>
    </w:p>
    <w:p>
      <w:pPr>
        <w:pStyle w:val="Tekstpodstawowy2"/>
        <w:spacing w:lineRule="auto" w:line="276"/>
        <w:ind w:right="142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ramach odpowiedzialności za wykonywane usługi Wykonawca płaci kary za nieprzestrzeganie przepisów sanitarno - epidemiologicznych, BHP, P/poż., nakładanych przez uprawnione służby. Również w momencie dodatnich wyników z posiewów czystościowych, Wykonawca będzie obciążony kosztami tych badań, dodatkowej dezynfekcji i badań kontrolnych. </w:t>
      </w:r>
    </w:p>
    <w:p>
      <w:pPr>
        <w:pStyle w:val="Tekstpodstawowy2"/>
        <w:spacing w:lineRule="auto" w:line="276"/>
        <w:ind w:left="360" w:right="142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lineRule="auto" w:line="276"/>
        <w:ind w:left="1080" w:right="142" w:hanging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Warunki dodatkowe:</w:t>
      </w:r>
    </w:p>
    <w:p>
      <w:pPr>
        <w:pStyle w:val="TextBody"/>
        <w:spacing w:lineRule="auto" w:line="276"/>
        <w:ind w:left="1080" w:righ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left="-142" w:right="142" w:hanging="14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Środki zapewniane przez Wykonawcę:</w:t>
      </w:r>
    </w:p>
    <w:p>
      <w:pPr>
        <w:pStyle w:val="Normal"/>
        <w:spacing w:lineRule="auto" w:line="276"/>
        <w:ind w:left="-142" w:right="142" w:hanging="142"/>
        <w:jc w:val="both"/>
        <w:rPr/>
      </w:pPr>
      <w:r>
        <w:rPr/>
        <w:t>-  Środki myjąco-czyszczące do powierzchni (wyłącznie w oryginalnych opakowaniach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-142" w:right="142" w:hanging="142"/>
        <w:jc w:val="both"/>
        <w:rPr/>
      </w:pPr>
      <w:r>
        <w:rPr/>
        <w:t xml:space="preserve"> </w:t>
      </w:r>
      <w:r>
        <w:rPr/>
        <w:t>Środki zapachow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right="142" w:hanging="284"/>
        <w:jc w:val="both"/>
        <w:rPr/>
      </w:pPr>
      <w:r>
        <w:rPr/>
        <w:t>Detergenty do mycia  urządzeń sanitarnych, ekranów monitorów, powierzchni ze stali nierdzewnej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right="142" w:hanging="284"/>
        <w:jc w:val="both"/>
        <w:rPr/>
      </w:pPr>
      <w:r>
        <w:rPr/>
        <w:t xml:space="preserve">Ręczniki jednorazowe dobrej jakości, nie pylące, w rolkach - białe, dwuwarstwowe i składane „Z”-posiadające następujące cechy: kolor biały ( białość min 75%), gramatura min 34g/m², dopasowane do wielkości  podajników, bez zapachu, łatwość wyjmowania pojedynczych sztuk z podajnika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right="142" w:hanging="284"/>
        <w:jc w:val="both"/>
        <w:rPr/>
      </w:pPr>
      <w:r>
        <w:rPr/>
        <w:t>Papier toaletowy, dwuwarstwowy, biały, dobrej jakości miękki, dopasowany do wielkości  podajników, gramatura min 34g/m²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right="142" w:hanging="284"/>
        <w:jc w:val="both"/>
        <w:rPr/>
      </w:pPr>
      <w:r>
        <w:rPr/>
        <w:t>Szczotki do WC, przy każdej misce ustęp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right="142" w:hanging="284"/>
        <w:jc w:val="both"/>
        <w:rPr/>
      </w:pPr>
      <w:r>
        <w:rPr/>
        <w:t>Prześcieradła jednorazowe w Pokojach zabiegowych i Poradniach Specjalisty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right="142" w:hanging="284"/>
        <w:jc w:val="both"/>
        <w:rPr/>
      </w:pPr>
      <w:r>
        <w:rPr/>
        <w:t>Środki do mycia naczy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right="142" w:hanging="284"/>
        <w:jc w:val="both"/>
        <w:rPr/>
      </w:pPr>
      <w:r>
        <w:rPr/>
        <w:t>Środki do zmywarek (sól, nabłyszczacz, tabletki – zgodne z wymaganiami producent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right="142" w:hanging="284"/>
        <w:jc w:val="both"/>
        <w:rPr/>
      </w:pPr>
      <w:r>
        <w:rPr/>
        <w:t>Worki niebieskie grube na brudną niezakaźną bielizn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right="142" w:hanging="284"/>
        <w:jc w:val="both"/>
        <w:rPr/>
      </w:pPr>
      <w:r>
        <w:rPr/>
        <w:t>Worki czerwone na bieliznę i odpady zakaźne (grube) (35l. 60l. 120l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right="142" w:hanging="284"/>
        <w:jc w:val="both"/>
        <w:rPr/>
      </w:pPr>
      <w:r>
        <w:rPr/>
        <w:t>Worki czarne(35l. 60l. 120l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right="142" w:hanging="284"/>
        <w:jc w:val="both"/>
        <w:rPr/>
      </w:pPr>
      <w:r>
        <w:rPr/>
        <w:t>Worki białe na pościel czyst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right="142" w:hanging="284"/>
        <w:jc w:val="both"/>
        <w:rPr/>
      </w:pPr>
      <w:r>
        <w:rPr/>
        <w:t>Każdy worek musi być opisany kodem odpadu i znakiem komórki organizacyjnej, jakość worków odpowiadająca wymogom zawartym w aktualnym Rozporządzeniu M. Z. w sprawie szczegółowego sposobu postępowania z odpadami medycznym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right="142" w:hanging="284"/>
        <w:jc w:val="both"/>
        <w:rPr/>
      </w:pPr>
      <w:r>
        <w:rPr/>
        <w:t xml:space="preserve">Ściereczki w czterech  kolorach oraz ściereczki jednorazowego użytku  dopuszczone do sprzątania </w:t>
        <w:br/>
        <w:t>i dezynfekcji w pomieszczeniach szpitalnych such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right="142" w:hanging="284"/>
        <w:jc w:val="both"/>
        <w:rPr/>
      </w:pPr>
      <w:r>
        <w:rPr/>
        <w:t>Sprzęt do wykonywania usługi nie starszy niż 5 lat ( stan techniczny wózków do sprzątania pozwalający na przeprowadzenie prawidłowego procesu mycia i dezynfekcji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right="142" w:hanging="284"/>
        <w:jc w:val="both"/>
        <w:rPr/>
      </w:pPr>
      <w:r>
        <w:rPr/>
        <w:t>Nakładki na mopy w ilości zgodnej z zasadą  „mopa  jednego kontaktu”- dostosowane do rodzaju powierzchn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right="142" w:hanging="284"/>
        <w:jc w:val="both"/>
        <w:rPr/>
      </w:pPr>
      <w:r>
        <w:rPr/>
        <w:t>Profesjonalne maszyny zabezpieczające prawidłowe wykonanie usługi  - nie starszy niż 5 la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right="142" w:hanging="284"/>
        <w:jc w:val="both"/>
        <w:rPr/>
      </w:pPr>
      <w:r>
        <w:rPr/>
        <w:t>Maty wycieraczkowe przy każdym wejści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right="142" w:hanging="284"/>
        <w:jc w:val="both"/>
        <w:rPr/>
      </w:pPr>
      <w:r>
        <w:rPr/>
        <w:t>Dodatkowe dezynfekcje podyktowane nieprzestrzeganiem odpowiednich zasad sprzątania poparte badaniami mikrobiologicznymi - na wniosek Zespołu ds. Kontroli Zakażeń Szpitalnych.</w:t>
      </w:r>
    </w:p>
    <w:p>
      <w:pPr>
        <w:pStyle w:val="Normal"/>
        <w:spacing w:lineRule="auto" w:line="276"/>
        <w:ind w:left="-284" w:right="142" w:hanging="0"/>
        <w:jc w:val="both"/>
        <w:rPr/>
      </w:pPr>
      <w:r>
        <w:rPr/>
        <w:t>Wykonawca przedstawi pełną listę środków myjących, które będą stosowane podczas wykonywania usługi. Dobór i przeznaczenie środków musi być uzgodnione i zaakceptowane przez Zespół ds. Kontroli Zakażeń Szpitalnych. Ulotki informacyjne, karty charakterystyki   preparatów stosowanych przez Wykonawcę powinny być przekazane  wraz z umową oraz uzupełniane na bieżąco.</w:t>
      </w:r>
    </w:p>
    <w:p>
      <w:pPr>
        <w:pStyle w:val="Normal"/>
        <w:spacing w:lineRule="auto" w:line="276"/>
        <w:ind w:left="-284" w:right="142" w:hanging="0"/>
        <w:jc w:val="both"/>
        <w:rPr/>
      </w:pPr>
      <w:r>
        <w:rPr>
          <w:u w:val="single"/>
        </w:rPr>
        <w:t xml:space="preserve">Wykonawca przedstawi na wezwanie karty techniczne oferowanych ręczników jednorazowych </w:t>
        <w:br/>
        <w:t>w rolkach i składanych „ZZ” , papieru toaletowego oraz jednorazowych ścierek do sprzątania</w:t>
      </w:r>
      <w:r>
        <w:rPr/>
        <w:t>.</w:t>
      </w:r>
    </w:p>
    <w:p>
      <w:pPr>
        <w:pStyle w:val="Normal"/>
        <w:spacing w:lineRule="auto" w:line="276"/>
        <w:ind w:left="-284" w:right="142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142" w:hanging="284"/>
        <w:jc w:val="both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>2. Kontrola wykonywanych usług;</w:t>
      </w:r>
    </w:p>
    <w:p>
      <w:pPr>
        <w:pStyle w:val="Normal"/>
        <w:autoSpaceDE w:val="false"/>
        <w:spacing w:lineRule="auto" w:line="276"/>
        <w:ind w:right="142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right="142" w:hanging="0"/>
        <w:jc w:val="both"/>
        <w:rPr>
          <w:b/>
          <w:b/>
          <w:bCs/>
        </w:rPr>
      </w:pPr>
      <w:r>
        <w:rPr>
          <w:kern w:val="2"/>
        </w:rPr>
        <w:t>Zamawiający zastrzega sobie prawo kontroli wykonywanych czynności bez ograniczeń w każdym czasie.</w:t>
      </w:r>
    </w:p>
    <w:p>
      <w:pPr>
        <w:pStyle w:val="Normal"/>
        <w:autoSpaceDE w:val="false"/>
        <w:spacing w:lineRule="auto" w:line="276"/>
        <w:ind w:right="142" w:hanging="0"/>
        <w:jc w:val="both"/>
        <w:rPr/>
      </w:pPr>
      <w:r>
        <w:rPr/>
        <w:t>a) Bieżącą kontrolę komórek organizacyjnych przeprowadzają pielęgniarki oddziałowe i/lub</w:t>
        <w:br/>
        <w:t xml:space="preserve">      kierownicy  poszczególnych komórek organizacyjnych Szpitala.</w:t>
      </w:r>
    </w:p>
    <w:p>
      <w:pPr>
        <w:pStyle w:val="Normal"/>
        <w:autoSpaceDE w:val="false"/>
        <w:spacing w:lineRule="auto" w:line="276"/>
        <w:ind w:right="142" w:hanging="0"/>
        <w:jc w:val="both"/>
        <w:rPr/>
      </w:pPr>
      <w:r>
        <w:rPr/>
        <w:t>b)  Okresową kontrolę higieny Szpitala przeprowadzają:</w:t>
      </w:r>
    </w:p>
    <w:p>
      <w:pPr>
        <w:pStyle w:val="Normal"/>
        <w:autoSpaceDE w:val="false"/>
        <w:spacing w:lineRule="auto" w:line="276"/>
        <w:ind w:right="142" w:hanging="0"/>
        <w:jc w:val="both"/>
        <w:rPr/>
      </w:pPr>
      <w:r>
        <w:rPr/>
        <w:t xml:space="preserve">    </w:t>
      </w:r>
      <w:r>
        <w:rPr/>
        <w:t>- Pielęgniarka Epidemiologiczna,</w:t>
      </w:r>
    </w:p>
    <w:p>
      <w:pPr>
        <w:pStyle w:val="Normal"/>
        <w:autoSpaceDE w:val="false"/>
        <w:spacing w:lineRule="auto" w:line="276"/>
        <w:ind w:right="142" w:hanging="0"/>
        <w:jc w:val="both"/>
        <w:rPr/>
      </w:pPr>
      <w:r>
        <w:rPr/>
        <w:t xml:space="preserve">    </w:t>
      </w:r>
      <w:r>
        <w:rPr/>
        <w:t xml:space="preserve">- Pielęgniarka Naczelna,  </w:t>
      </w:r>
    </w:p>
    <w:p>
      <w:pPr>
        <w:pStyle w:val="Normal"/>
        <w:autoSpaceDE w:val="false"/>
        <w:spacing w:lineRule="auto" w:line="276"/>
        <w:ind w:right="142" w:hanging="0"/>
        <w:jc w:val="both"/>
        <w:rPr/>
      </w:pPr>
      <w:r>
        <w:rPr/>
        <w:t xml:space="preserve">    </w:t>
      </w:r>
      <w:r>
        <w:rPr/>
        <w:t>- inne uprawnione przez Dyrekcję Szpitala osoby.</w:t>
      </w:r>
    </w:p>
    <w:p>
      <w:pPr>
        <w:pStyle w:val="Normal"/>
        <w:autoSpaceDE w:val="false"/>
        <w:spacing w:lineRule="auto" w:line="276"/>
        <w:ind w:right="142" w:hanging="0"/>
        <w:jc w:val="both"/>
        <w:rPr/>
      </w:pPr>
      <w:r>
        <w:rPr/>
        <w:t>c) Zamawiający zastrzega sobie prawo do wyrywkowych kontroli mikrobiologicznych    świadczonych usług. Badania mikrobiologiczne mogą być pobierane ze wszystkich powierzchni podlegających dezynfekcji, jak również rąk personelu.</w:t>
      </w:r>
    </w:p>
    <w:p>
      <w:pPr>
        <w:pStyle w:val="Normal"/>
        <w:autoSpaceDE w:val="false"/>
        <w:spacing w:lineRule="auto" w:line="276"/>
        <w:ind w:right="142" w:hanging="0"/>
        <w:jc w:val="both"/>
        <w:rPr>
          <w:kern w:val="2"/>
        </w:rPr>
      </w:pPr>
      <w:r>
        <w:rPr/>
        <w:t>d) W przypadku dodatnich wyników z posiewów czystościowych, Wykonawca będzie obciążony   kosztami badań, dodatkowej dezynfekcji i badań kontrolnych.</w:t>
      </w:r>
      <w:r>
        <w:rPr>
          <w:kern w:val="2"/>
        </w:rPr>
        <w:tab/>
      </w:r>
    </w:p>
    <w:p>
      <w:pPr>
        <w:pStyle w:val="Normal"/>
        <w:autoSpaceDE w:val="false"/>
        <w:spacing w:lineRule="auto" w:line="276"/>
        <w:ind w:right="142" w:hanging="0"/>
        <w:jc w:val="both"/>
        <w:rPr/>
      </w:pPr>
      <w:r>
        <w:rPr/>
        <w:t>e) Zamawiający zastrzega sobie prawo do kontroli stanu czystości wszystkich powierzchni,      materiałów i urządzeń służących do utrzymania czystości, w szczególności zestawów myjących,      materiałów eksploatacyjnych (ściereczki, mopy), itp.</w:t>
      </w:r>
    </w:p>
    <w:p>
      <w:pPr>
        <w:pStyle w:val="Normal"/>
        <w:autoSpaceDE w:val="false"/>
        <w:spacing w:lineRule="auto" w:line="276"/>
        <w:ind w:right="142" w:hanging="0"/>
        <w:jc w:val="both"/>
        <w:rPr/>
      </w:pPr>
      <w:r>
        <w:rPr/>
        <w:t>f) Zamawiający zastrzega sobie prawo do kontroli środków zabezpieczonych do wykonania usługi znajdujących się w magazynie Wykonawcy na terenie Zamawiającego ( kontrole w obecności Kierownika Obiektu).</w:t>
      </w:r>
    </w:p>
    <w:p>
      <w:pPr>
        <w:pStyle w:val="Normal"/>
        <w:widowControl w:val="false"/>
        <w:jc w:val="both"/>
        <w:textAlignment w:val="baseline"/>
        <w:rPr/>
      </w:pPr>
      <w:r>
        <w:rPr>
          <w:kern w:val="2"/>
        </w:rPr>
        <w:t>g) Z planowanych i doraźnych kontroli sporządzone będą „Protokoły kontroli wykonania usługi        utrzymania czystości”. Zamawiający dopuszcza również inne formy dokumentowania wyników      kontroli np. notatka służbowa.</w:t>
      </w:r>
    </w:p>
    <w:p>
      <w:pPr>
        <w:pStyle w:val="Normal"/>
        <w:widowControl w:val="false"/>
        <w:jc w:val="both"/>
        <w:textAlignment w:val="baseline"/>
        <w:rPr/>
      </w:pPr>
      <w:r>
        <w:rPr>
          <w:kern w:val="2"/>
        </w:rPr>
        <w:t>g) Metoda oceny usług utrzymania czystości: Ocena stanu sanitarno - higienicznego będzie      prowadzona w skali punktowej, po zakończeniu kontroli punkty będą sumowane. Wyrazy tak/nie      zawarte w protokołach stanowią kryteria oceny, każda wymieniona pozycja jest oceniana w     systemie 0 lub 1 punkt, w zależności od spełnienia danych wymagań. „Nie” odpowiada 0 pkt,     „tak” odpowiada 1 pkt. Jeżeli któraś z wymienionych pozycji nie dotyczy kontrolowanego     pomieszczenia, w miejsce punktacji będzie wpisane określenie ND (nie dotyczy).</w:t>
      </w:r>
    </w:p>
    <w:p>
      <w:pPr>
        <w:pStyle w:val="Normal"/>
        <w:widowControl w:val="false"/>
        <w:jc w:val="both"/>
        <w:textAlignment w:val="baseline"/>
        <w:rPr>
          <w:kern w:val="2"/>
        </w:rPr>
      </w:pPr>
      <w:r>
        <w:rPr>
          <w:kern w:val="2"/>
        </w:rPr>
        <w:t xml:space="preserve">h) Za każdy punkt 0 pobierana będzie kara umowna w wysokości 40,00 zł., odliczana od       miesięcznego wynagrodzenia.    </w:t>
      </w:r>
    </w:p>
    <w:p>
      <w:pPr>
        <w:pStyle w:val="Normal"/>
        <w:widowControl w:val="false"/>
        <w:jc w:val="both"/>
        <w:textAlignment w:val="baseline"/>
        <w:rPr/>
      </w:pPr>
      <w:r>
        <w:rPr>
          <w:kern w:val="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textAlignment w:val="baseline"/>
        <w:rPr>
          <w:kern w:val="2"/>
        </w:rPr>
      </w:pPr>
      <w:r>
        <w:rPr>
          <w:kern w:val="2"/>
        </w:rPr>
        <w:t>Wzór protokołu stanowi załącznik do ogólnych warunków umowy.</w:t>
      </w:r>
    </w:p>
    <w:p>
      <w:pPr>
        <w:pStyle w:val="Normal"/>
        <w:widowControl w:val="false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before="0" w:after="200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</w:t>
      </w:r>
      <w:r>
        <w:rPr>
          <w:b/>
          <w:bCs/>
          <w:kern w:val="2"/>
        </w:rPr>
        <w:t>Protokół kontroli wykonania Usługi utrzymania czystości.</w:t>
      </w:r>
    </w:p>
    <w:p>
      <w:pPr>
        <w:pStyle w:val="Normal"/>
        <w:widowControl w:val="false"/>
        <w:textAlignment w:val="baseline"/>
        <w:rPr>
          <w:kern w:val="2"/>
        </w:rPr>
      </w:pPr>
      <w:r>
        <w:rPr>
          <w:kern w:val="2"/>
        </w:rPr>
        <w:t>Nazwa komórki organizacyjnej ……………………………….....................</w:t>
      </w:r>
    </w:p>
    <w:p>
      <w:pPr>
        <w:pStyle w:val="Normal"/>
        <w:widowControl w:val="false"/>
        <w:textAlignment w:val="baseline"/>
        <w:rPr>
          <w:kern w:val="2"/>
        </w:rPr>
      </w:pPr>
      <w:r>
        <w:rPr>
          <w:kern w:val="2"/>
        </w:rPr>
        <w:t>Data przeprowadzenia kontroli ……………………………...................….</w:t>
      </w:r>
    </w:p>
    <w:p>
      <w:pPr>
        <w:pStyle w:val="Normal"/>
        <w:widowControl w:val="fals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extAlignment w:val="baseline"/>
        <w:rPr>
          <w:kern w:val="2"/>
        </w:rPr>
      </w:pPr>
      <w:r>
        <w:rPr>
          <w:kern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16"/>
        <w:gridCol w:w="850"/>
        <w:gridCol w:w="851"/>
        <w:gridCol w:w="850"/>
        <w:gridCol w:w="1772"/>
      </w:tblGrid>
      <w:tr>
        <w:trPr/>
        <w:tc>
          <w:tcPr>
            <w:tcW w:w="53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Miejsce kontroli czystości</w:t>
            </w:r>
          </w:p>
        </w:tc>
        <w:tc>
          <w:tcPr>
            <w:tcW w:w="432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unktacja</w:t>
            </w:r>
          </w:p>
        </w:tc>
      </w:tr>
      <w:tr>
        <w:trPr/>
        <w:tc>
          <w:tcPr>
            <w:tcW w:w="5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TAK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 pkt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NIE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 pkt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ND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Uwagi</w:t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Meble, blaty, półki  czyste 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kern w:val="2"/>
              </w:rPr>
              <w:t>Wózki do przewożenia chorych czyste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Stojaki do kroplówek, fotele zabiegowe, fotele ginekologiczne czyste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Łóżka, szafki przyłóżkowe czyste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Lodówki czyste, odmrażane zgodnie z planem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Wózki do przewożenia posiłków czyste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kern w:val="2"/>
              </w:rPr>
              <w:t>Grzejniki, parapety czyste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Okna czyste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Ściany,  listwy odbojowe czyste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Podłogi czyste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Drzwi, klamki, futryny, wyłączniki światła czyste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Umywalki, baterie czyste 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7" w:hRule="atLeast"/>
        </w:trPr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kern w:val="2"/>
              </w:rPr>
              <w:t>Miski ustępowe, deski, szczotki wc  czyste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0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Pojemnik na papier toaletowy czysty i uzupełni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Kabiny prysznicowe, lustra, glazura, czyste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Pojemniki na: mydło, płyn dezynfekcyjny, ręczniki jednorazowego użytku, czyste i uzupełnione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Stelaże, kosze na odpady czyste wyłożone workiem foliowym w odpowiednim kolorze, opisane zgodnie z Regulaminem postępowania z odpadami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Baseny, kaczki, itp. postępowanie prawidłowe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Wózek   do sprzątania, czysty, wyposażenie kompletne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Środki do sprzątania ( mycie i dezynfekcja) w  oryginalnych opakowaniach, zgodne z planem higieny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81" w:hRule="atLeast"/>
        </w:trPr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Ilość nakładek na mopa zużyta na 1 cykl mycia w dniu kontroli zgodna z  metodą „ mop jednego kontaktu”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0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Ilość ściereczek w dniu kontroli umożliwiająca mycie i dezynfekcję zgodnie z planem higie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Odzież pracowników czysta, zawierająca logo wykonawcy usługi oraz identyfikator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Schody, poręcze, barierki, wycieraczki, czyste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Windy czyste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Ilość pracowników firmy w dniu kontroli zgodna z umową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2" w:hRule="atLeast"/>
        </w:trPr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Dokumentacja realizacji usługi prowadzona na bieżąco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5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Terminowość dostarczenia wykazu  zużytych środków higienicznych i myjących zgodna z umow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99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kern w:val="2"/>
              </w:rPr>
              <w:t>Miesięczny wykaz zużycia ściereczek jednorazowych i wielorazowych zgodny z planem higie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85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Personel wykonuje usługę zgodnie z obowiązującymi proceduram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16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Inne nieprawidłowości w realizacji usłu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Liczba uzyskanych punktów oraz ocen negatywnych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>
          <w:kern w:val="2"/>
        </w:rPr>
      </w:pPr>
      <w:r>
        <w:rPr>
          <w:kern w:val="2"/>
        </w:rPr>
        <w:t>Podpisy osób kontrolujących:</w:t>
      </w:r>
    </w:p>
    <w:p>
      <w:pPr>
        <w:pStyle w:val="Normal"/>
        <w:widowControl w:val="false"/>
        <w:spacing w:lineRule="exact" w:line="283"/>
        <w:textAlignment w:val="baseline"/>
        <w:rPr>
          <w:kern w:val="2"/>
        </w:rPr>
      </w:pPr>
      <w:r>
        <w:rPr>
          <w:kern w:val="2"/>
        </w:rPr>
        <w:t>Zamawiający ..............................................</w:t>
        <w:tab/>
        <w:t xml:space="preserve">           </w:t>
        <w:tab/>
        <w:t>Wykonawca ................................................</w:t>
      </w:r>
    </w:p>
    <w:p>
      <w:pPr>
        <w:pStyle w:val="TextBody"/>
        <w:rPr/>
      </w:pPr>
      <w:r>
        <w:rPr>
          <w:i/>
          <w:sz w:val="24"/>
          <w:szCs w:val="24"/>
        </w:rPr>
        <w:t xml:space="preserve"> </w:t>
      </w:r>
      <w:r>
        <w:rPr/>
        <w:t>Uwagi;………………………………………………………………………………………………………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142" w:top="816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8"/>
      <w:szCs w:val="18"/>
      <w:shd w:fill="auto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Wingdings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2bold">
    <w:name w:val="text2 bold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  <w:spacing w:val="28"/>
    </w:rPr>
  </w:style>
  <w:style w:type="character" w:styleId="Linkftp">
    <w:name w:val="link-ftp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rFonts w:ascii="Courier New" w:hAnsi="Courier New" w:cs="Courier New"/>
      <w:spacing w:val="28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ZnakZnak2">
    <w:name w:val="Znak Znak2"/>
    <w:qFormat/>
    <w:rPr>
      <w:sz w:val="28"/>
      <w:lang w:val="pl-PL" w:bidi="ar-SA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4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pacing w:val="28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3">
    <w:name w:val="Tekst podstawowy 3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0pt">
    <w:name w:val="Normalny + 10 pt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pacing w:val="28"/>
      <w:sz w:val="20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jc w:val="both"/>
    </w:pPr>
    <w:rPr>
      <w:rFonts w:eastAsia="Arial Unicode MS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ytII">
    <w:name w:val="tyt II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33" w:before="133" w:after="32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284" w:right="-1" w:hanging="284"/>
      <w:jc w:val="both"/>
    </w:pPr>
    <w:rPr>
      <w:rFonts w:ascii="Garamond" w:hAnsi="Garamond" w:cs="Garamond"/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Domylnyteks">
    <w:name w:val="Domyślny tek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19:00Z</dcterms:created>
  <dc:creator>Staszek</dc:creator>
  <dc:description/>
  <cp:keywords/>
  <dc:language>en-US</dc:language>
  <cp:lastModifiedBy>a.habieda</cp:lastModifiedBy>
  <cp:lastPrinted>2020-07-13T11:22:00Z</cp:lastPrinted>
  <dcterms:modified xsi:type="dcterms:W3CDTF">2020-08-20T09:50:00Z</dcterms:modified>
  <cp:revision>3</cp:revision>
  <dc:subject/>
  <dc:title>SPECYFIKACJA ISTOTNYCH WARUNKÓW ZAMÓWIENIA</dc:title>
</cp:coreProperties>
</file>