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2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  <w:lang w:val="pl-PL"/>
        </w:rPr>
        <w:t>Budowa zadaszenia dla sikawki strażackiej konnej w ramach zadania</w:t>
      </w:r>
      <w:r>
        <w:rPr>
          <w:sz w:val="22"/>
          <w:szCs w:val="22"/>
          <w:lang w:val="pl-PL"/>
        </w:rPr>
        <w:t xml:space="preserve"> „</w:t>
      </w:r>
      <w:r>
        <w:rPr>
          <w:b/>
          <w:bCs/>
          <w:sz w:val="22"/>
          <w:szCs w:val="22"/>
          <w:lang w:val="pl-PL"/>
        </w:rPr>
        <w:t>Budowa boiska sportowego w okolicy Domu Ludowego w Bączalu Górnym wraz z zagospodarowaniem terenu”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pl-PL"/>
        </w:rPr>
        <w:t>Przedmiot zamówienia obejmuje zagospodarowanie działki nr ewid. 361 położonej w miejscowości Bączal Górny obok Domu Ludowego (Bączal Górny 198, 38-242 Skołyszyn). W  posiadaniu Ochotniczej Straży Pożarnej Bączal Górny znajduje się zabytkowa sikawka strażacka, dla jej wyeksponowania przewiduje się budowę wiaty konstrukcji drewnianej pokrytej blachą. Fundamenty jako stopy żelbetowe o wymiarach 45/45 cm posadowione 110 cm poniżej poziomu trawy. Konstrukcji drewniana osadzona w stopach fundamentowych za pomocą kotew stalowych. Pokrycie dachu z blachy stalowej powlekanej trapezowej. Utwardzenie nawierzchni pod wiatą z kostki betonowej gr. 8 cm. Gwarancja na cały przedmiot zamówienia min. 24 miesiąc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pl-PL"/>
        </w:rPr>
        <w:t>Projekt jest dofinansowany ze środków „Podkarpackiego Programu Odnowy Wsi na lata 2021 – 2025”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działania służące realizacji Sołeckich Strategii Rozwoju Wsi. 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„FroForma Architektura”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4"/>
        </w:numPr>
        <w:autoSpaceDE w:val="false"/>
        <w:ind w:left="709" w:hanging="360"/>
        <w:jc w:val="both"/>
        <w:rPr/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4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1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</w:t>
        <w:tab/>
        <w:tab/>
        <w:t>…….………………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..…….……….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3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5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Zał. Nr 2 Projekt umowy GPIR.271.2.17.2022 - </w:t>
    </w:r>
    <w:r>
      <w:rPr>
        <w:b/>
        <w:sz w:val="16"/>
        <w:szCs w:val="16"/>
        <w:lang w:val="pl-PL"/>
      </w:rPr>
      <w:t>Budowa zadaszenia dla sikawki strażackiej konnej w ramach zadania</w:t>
    </w:r>
    <w:r>
      <w:rPr>
        <w:sz w:val="16"/>
        <w:szCs w:val="16"/>
        <w:lang w:val="pl-PL"/>
      </w:rPr>
      <w:t xml:space="preserve"> „</w:t>
    </w:r>
    <w:r>
      <w:rPr>
        <w:b/>
        <w:bCs/>
        <w:sz w:val="16"/>
        <w:szCs w:val="16"/>
        <w:lang w:val="pl-PL"/>
      </w:rPr>
      <w:t>Budowa boiska sportowego w okolicy Domu Ludowego w Bączalu Górnym wraz z zagospodarowaniem terenu”</w:t>
    </w:r>
  </w:p>
  <w:p>
    <w:pPr>
      <w:pStyle w:val="Normal"/>
      <w:jc w:val="both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231F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9-07T08:44:00Z</dcterms:modified>
  <cp:revision>61</cp:revision>
  <dc:subject/>
  <dc:title>UMOWA O WYKONANIE ROBÓT BUDOWLANYCH </dc:title>
</cp:coreProperties>
</file>