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11328" w:firstLine="708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( nazwa i adres wykonawcy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OBY DLA SPEŁNIENIA KRYTERIUM OCENY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ŚWIADCZENIE PROJEKTANTA SPECJALNOŚCI INŻYNIERYJNEJ DROGOWEJ SKIEROWANEGO DO REALIZACJI ZAMÓWIENIA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260"/>
        <w:gridCol w:w="2728"/>
        <w:gridCol w:w="6520"/>
      </w:tblGrid>
      <w:tr>
        <w:trPr>
          <w:trHeight w:val="20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ROJEKTAN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pecjal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zak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odać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nazwę opracowanych dokumentacji projektowych dróg, nazwę zamawiającego, krótką charakterystykę opracowanej dokumentacji, długość projektowanego odcinka drogi, termin realizacji zamówienia, czy została uzyskana decyzja ZRiD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ub pozwolenie na budowę)</w:t>
            </w:r>
          </w:p>
        </w:tc>
      </w:tr>
      <w:tr>
        <w:trPr>
          <w:trHeight w:val="28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) decyzja ZRiD/pozwolenie na budowę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 xml:space="preserve">6) decyzja ZRiD /pozwolenie na budowę (niepotrzebne skreśli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6) decyzja ZRiD /pozwolenie na budowę (niepotrzebne skreśli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) nazwa opracowanej dokumentacji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) nazwa zamawiającego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) krótka charakterystyka opracowanej dokumentacji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) długość projektowanego odcinka drogi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) termin realizacji zamówieni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) decyzja ZRiD /pozwolenie na budowę (niepotrzebne skreślić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1) W przypadku niezłożenia przez wykonawcę załącznika nr 6 do SWZ wraz z ofertą, zamawiający nie przyzna wykonawcy punktów w kryterium oceny ofert „doświadczenie projektanta specjalności inżynieryjnej drogowej skierowanego do realizacji zamówienia”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2) Jeśli w wykazie wykazane zostaną więcej niż 4 dokumentacje projektowe do oceny zostanie przyjęta liczba 4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</w:rPr>
        <w:t>3) W przypadku braku wymaganej treści lub gdy wpisana przez wykonawcę treść nie potwierdza w pełni wymagania określonego w SWZ w załączniku nr 6 (kolumna nr 4) dotyczącej wykazanego doświadczenia projektanta specjalności inżynieryjnej drogowej skierowanego do realizacji zamówienia, zamawiający nie przyzna dodatkowych punktów w tym zakresie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 II: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mawiający informuje, że niniejszy załącznik do oferty nie stanowi dokumentu składanego w celu spełnienia warunku udziału w postępowaniu, wobec czego art. 128 ust. 1 ustawy Prawo zamówień publicznych nie ma zastosowania.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8"/>
        </w:rPr>
      </w:pPr>
      <w:r>
        <w:rPr>
          <w:rFonts w:cs="Calibri" w:ascii="Calibri" w:hAnsi="Calibri"/>
          <w:i/>
          <w:iCs/>
          <w:sz w:val="22"/>
          <w:szCs w:val="28"/>
        </w:rPr>
        <w:t>Wykaz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PIFZ-Z.271.17.2024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pracowanie dokumentacji projektowej dla zadania inwestycyjnego pn. „Przebudowa drogi gminnej nr 150806C Polanowice – Chrosno na odcinku od miejscowości Sukowy do miejscowości Chrosno etap I- dokumentacj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3:00Z</dcterms:created>
  <dc:creator>ZDW Opole - Kłonowski Paweł</dc:creator>
  <dc:description/>
  <cp:keywords/>
  <dc:language>en-US</dc:language>
  <cp:lastModifiedBy>Daria Starosta</cp:lastModifiedBy>
  <cp:lastPrinted>2020-06-15T13:00:00Z</cp:lastPrinted>
  <dcterms:modified xsi:type="dcterms:W3CDTF">2024-04-23T08:27:00Z</dcterms:modified>
  <cp:revision>56</cp:revision>
  <dc:subject/>
  <dc:title>Załącznik nr 5</dc:title>
</cp:coreProperties>
</file>