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6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83/2022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  <w:t>(załącznik nr 3 do umowy)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 xml:space="preserve">Zestawienie wymaganych minimalnych parametrów techniczno – użytkowych </w:t>
      </w:r>
    </w:p>
    <w:p>
      <w:pPr>
        <w:pStyle w:val="Heading"/>
        <w:jc w:val="left"/>
        <w:rPr/>
      </w:pPr>
      <w:r>
        <w:rPr>
          <w:lang w:eastAsia="ar-SA"/>
        </w:rPr>
        <w:t>Przedmiot zamówienia - Sprzęt jednorazowego użytku</w:t>
      </w:r>
      <w:r>
        <w:rPr/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rPr/>
      </w:pPr>
      <w:r>
        <w:rPr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Parametry i warunki 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(12 miesi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oferowanych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iagnostyczne 4-pierścieniowe niesterowal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4-6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4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 min. 4 róż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120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izny: min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y diagnostyczne 10-pierścieniowe niesterowal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5-6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10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 min. 3 róż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110-120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izny: min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iagnostyczne 10-pierścioniowe sterowal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5-7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10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Spacing: min. 4 różne w tym 2-5-2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Długość: 110-115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izny: min. 5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elektrody: 1 i 2 m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elektrody dwukierunk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y diagnostyczne 20-pierścioniowe sterowalne typu hallo do mapowania prawego przedsionk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7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20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Spacing: min. 4 różne w tym 2-8-2-(60)-2-8-2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90-115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izny: min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a spiralna do mapowania serca 10 lub 20 biegunowa dwukierunkowa asymetryczna wyposażona w czujnik pola magnetycznego kompatybilna z systemem 3D EnSite Precision będącym na wyposażeniu pracow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rednica 7,5 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ość pierścieni 10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imum 2 rodzaje spacingu między pierścieniami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-długość użytkowa elektrody 90-115 cm250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ukierunkowa płaszczyzna przygięcia elektrody o 180 stop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a elektroda asyme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a ablacyjna chłodzona dwukierunkowa 4mm w czujnik pola magnetycznego kompatybilna z systemem 3D EnSite Precision będącym na wyposażeniu pracow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średnice 8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acing 1-4-1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elektrody jedno i dwukierunkowe asymetrycz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ść minimum 1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ablacyjna klasyczna dwukierunkowa 4mm i 8m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rednica 7F, dostępna średnica 5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2 różne rozstawy elektrod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okość pierścieni na elektrodzie – 2 m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elektrody dwukierunkow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ść elektrody minimum 1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a ablacyjna chłodzona z możliwością pomiaru siły nacisku kompatybilna z systemem elektroanatomicznym 3D EnSite Precision będącym na wyposażeniu pracow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8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acing 2-2-2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-dostępne elektrody jedno i dwukierunkowe asymetryczne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-długość minimum 110 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kość tip-u 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y diagnostyczne mapujące, wielopolowe (umożliwiająca analizowanie dwukierunkowego prostopadłego wektora kierunku propagacji arytmii) typu packa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- długość elektrody 105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zywizna D-F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- ilość elektrod 16+2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staw elektrod 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 z zastawką i portem bocznym rozszerzaczem i prowadnikie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skład zestawu wchodzą: introducer z zastawką i portem bocznym, prowadnik, rozszerzacz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-minimum 2 różne długości do wyboru od 61-81 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rednica 8-8,5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4 różne krzywizny do prawego i lewego przedsi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do punkcji w całości wykonane ze stali, kompatybilne z introducerami krótkie i długie,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e 4 różne długośc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minimum 3 różne krzywizny d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 sterowalny epi- i/lub endokardialny z zastawką i portem bocznym, rozszerzaczem i prowadnikie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8,5F, minimum 3 krzywizny do wyboru i minimum 3 długości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- koszulka dwukierunkowa, asymetryczn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a koszulka dedykowana do zabiegów EP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y do pompy chłodz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Patche dyspersyjne do generatora RF Am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le łączące elektrody diagnostyczne z oferowanym systemem oraz ablacyjne łączące z Generatorem RF Am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łączący elektrodę diagnostyczna typu packa z syste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y do nawigacji 3D, kompatybilne z systemem EnSite Precision będącym na wyposażeniu prac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i/>
          <w:lang w:eastAsia="ar-SA"/>
        </w:rPr>
        <w:t xml:space="preserve">*)  w kolumnie należy opisać  parametry oferowane i  podać ewentualne zakresy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ind w:right="567" w:hanging="0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keepLines/>
        <w:suppressAutoHyphens w:val="true"/>
        <w:ind w:right="567" w:hanging="0"/>
        <w:jc w:val="right"/>
        <w:rPr/>
      </w:pPr>
      <w:r>
        <w:rPr>
          <w:lang w:eastAsia="ar-SA"/>
        </w:rPr>
        <w:t>……</w:t>
      </w:r>
      <w:r>
        <w:rPr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ind w:right="567" w:hanging="0"/>
        <w:jc w:val="right"/>
        <w:rPr/>
      </w:pPr>
      <w:r>
        <w:rPr>
          <w:rFonts w:eastAsia="Arial"/>
          <w:i/>
          <w:lang w:eastAsia="ar-SA"/>
        </w:rPr>
        <w:t>(Imię i Nazwisko osoby</w:t>
      </w:r>
    </w:p>
    <w:p>
      <w:pPr>
        <w:pStyle w:val="Normal"/>
        <w:keepLines/>
        <w:suppressAutoHyphens w:val="true"/>
        <w:ind w:right="567" w:hanging="0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 </w:t>
      </w:r>
      <w:r>
        <w:rPr>
          <w:bCs/>
          <w:i/>
          <w:lang w:eastAsia="ar-SA"/>
        </w:rPr>
        <w:t>uprawnionej do reprezentowania Wykonawcy)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134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76"/>
      <w:ind w:left="180" w:hanging="180"/>
    </w:pPr>
    <w:rPr>
      <w:rFonts w:ascii="Verdana" w:hAnsi="Verdana" w:eastAsia="Calibri" w:cs="Arial"/>
      <w:sz w:val="18"/>
      <w:szCs w:val="18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8:00Z</dcterms:created>
  <dc:creator>Płonka</dc:creator>
  <dc:description/>
  <cp:keywords/>
  <dc:language>en-US</dc:language>
  <cp:lastModifiedBy>Lis Anna</cp:lastModifiedBy>
  <cp:lastPrinted>2022-04-01T08:56:00Z</cp:lastPrinted>
  <dcterms:modified xsi:type="dcterms:W3CDTF">2022-04-01T06:57:00Z</dcterms:modified>
  <cp:revision>5</cp:revision>
  <dc:subject/>
  <dc:title>KRAKÓW dnia</dc:title>
</cp:coreProperties>
</file>