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33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3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oleju rzepakowego oraz tłuszczu roślinnego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2"/>
        <w:gridCol w:w="1201"/>
        <w:gridCol w:w="1969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0.06.2025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Tłuszcz roślin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4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ostka 200-250 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Cambria" w:hAnsi="Cambria"/>
                <w:sz w:val="22"/>
                <w:szCs w:val="22"/>
              </w:rPr>
              <w:t>Olej rzepak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 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elka 1-5 L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07.01.2025 r. do 30.06.202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03.01.2025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0:06:00Z</cp:lastPrinted>
  <dcterms:modified xsi:type="dcterms:W3CDTF">2024-12-23T10:59:00Z</dcterms:modified>
  <cp:revision>27</cp:revision>
  <dc:subject/>
  <dc:title>Olsztyn 2003-08-22</dc:title>
</cp:coreProperties>
</file>