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RZCIANK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2/2024/Trzcian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29"/>
        <w:gridCol w:w="1759"/>
        <w:gridCol w:w="17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 xml:space="preserve">Ubezpieczenie następstw nieszczęśliwych wypadków gości przybywających na zaproszenie Gminy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9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7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 xml:space="preserve">4. </w:t>
        <w:tab/>
        <w:t xml:space="preserve">Ubezpieczenie następstw nieszczęśliwych wypadków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6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5486687"/>
      <w:bookmarkStart w:id="1" w:name="__Fieldmark__0_165548668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5486687"/>
      <w:bookmarkStart w:id="3" w:name="__Fieldmark__1_165548668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5486687"/>
      <w:bookmarkStart w:id="5" w:name="__Fieldmark__2_165548668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5486687"/>
      <w:bookmarkStart w:id="7" w:name="__Fieldmark__3_165548668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GMINY TRZCIANK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2/2024/Trzcian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81" w:hanging="426"/>
              <w:rPr/>
            </w:pPr>
            <w:r>
              <w:rPr>
                <w:sz w:val="22"/>
                <w:szCs w:val="22"/>
              </w:rPr>
              <w:t>11. 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12. </w:t>
            </w: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5486687"/>
      <w:bookmarkStart w:id="9" w:name="__Fieldmark__4_165548668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5486687"/>
      <w:bookmarkStart w:id="11" w:name="__Fieldmark__5_165548668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5486687"/>
      <w:bookmarkStart w:id="13" w:name="__Fieldmark__6_165548668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5486687"/>
      <w:bookmarkStart w:id="15" w:name="__Fieldmark__7_165548668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TRZCIANKA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2/2024/Trzcian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5"/>
        </w:numPr>
        <w:spacing w:before="240" w:after="120"/>
        <w:ind w:left="720" w:hanging="7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567" w:hanging="567"/>
        <w:jc w:val="both"/>
        <w:rPr/>
      </w:pPr>
      <w:r>
        <w:rPr/>
        <w:t xml:space="preserve">3. </w:t>
        <w:tab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63"/>
        <w:gridCol w:w="1842"/>
        <w:gridCol w:w="184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 – forma i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 – forma bezi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ind w:left="360" w:hanging="0"/>
        <w:rPr/>
      </w:pPr>
      <w:r>
        <w:rPr/>
        <w:t xml:space="preserve">5. </w:t>
        <w:tab/>
        <w:t>Składka za ubezpieczenie zostanie rozłożona na 2 raty w każdym okresie polisowania.</w:t>
      </w:r>
    </w:p>
    <w:p>
      <w:pPr>
        <w:pStyle w:val="Normal"/>
        <w:spacing w:before="240" w:after="120"/>
        <w:ind w:left="709" w:hanging="349"/>
        <w:jc w:val="both"/>
        <w:rPr/>
      </w:pPr>
      <w:r>
        <w:rPr/>
        <w:t xml:space="preserve">6. </w:t>
        <w:tab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before="240" w:after="120"/>
        <w:ind w:left="709" w:hanging="349"/>
        <w:jc w:val="both"/>
        <w:rPr/>
      </w:pPr>
      <w:r>
        <w:rPr/>
        <w:t xml:space="preserve">7. </w:t>
        <w:tab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następstw nieszczęśliwych wypadków OSP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55486687"/>
      <w:bookmarkStart w:id="17" w:name="__Fieldmark__8_165548668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55486687"/>
      <w:bookmarkStart w:id="19" w:name="__Fieldmark__9_1655486687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55486687"/>
      <w:bookmarkStart w:id="21" w:name="__Fieldmark__10_1655486687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55486687"/>
      <w:bookmarkStart w:id="23" w:name="__Fieldmark__11_1655486687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02/2024/Trzcianka na usługę ubezpieczenia Gminy Trzcianka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6"/>
    <w:lvlOverride w:ilvl="0">
      <w:startOverride w:val="3"/>
    </w:lvlOverride>
  </w:num>
  <w:num w:numId="23">
    <w:abstractNumId w:val="11"/>
    <w:lvlOverride w:ilvl="0">
      <w:startOverride w:val="4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Rafał Holanowski</dc:creator>
  <dc:description/>
  <cp:keywords/>
  <dc:language>en-US</dc:language>
  <cp:lastModifiedBy>SRuskiewicz</cp:lastModifiedBy>
  <dcterms:modified xsi:type="dcterms:W3CDTF">2024-12-05T07:43:00Z</dcterms:modified>
  <cp:revision>20</cp:revision>
  <dc:subject/>
  <dc:title/>
</cp:coreProperties>
</file>