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7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Inden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58997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Współfinansowane w ramach projektu PTFE.01.01-IZ.00-0036/23 Finansowanie kosztów zatrudnienia pracowników Instytucji Audytowej w Izbach Administracji Skarbowej (IAS) w roku 2024”</w:t>
      </w:r>
    </w:p>
    <w:p>
      <w:pPr>
        <w:pStyle w:val="TextBodyIndent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4"/>
          <w:szCs w:val="24"/>
        </w:rPr>
        <w:t>SPECYFIKACJA TECHNICZNA WYKONANIA</w:t>
      </w:r>
    </w:p>
    <w:p>
      <w:pPr>
        <w:pStyle w:val="TextBodyInden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ODBIORU ROBÓT</w:t>
      </w:r>
    </w:p>
    <w:p>
      <w:pPr>
        <w:pStyle w:val="TextBodyInden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Remont pomieszczeń biurowych w budynku Urzędu Skarbowego w Gorzowie Wlkp. przy ul. Kazimierza Jagiellończyka 10</w:t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caps/>
          <w:sz w:val="24"/>
        </w:rPr>
      </w:pPr>
      <w:r>
        <w:rPr>
          <w:rFonts w:cs="Calibri" w:ascii="Calibri" w:hAnsi="Calibri"/>
          <w:b w:val="false"/>
          <w:caps/>
          <w:sz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: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IZBA ADMINISTRACJI SKARBOWEJ W ZIELONEJ GÓRZE</w:t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ODY CPV</w:t>
      </w:r>
    </w:p>
    <w:p>
      <w:pPr>
        <w:pStyle w:val="Normal"/>
        <w:spacing w:lineRule="auto" w:line="276"/>
        <w:jc w:val="both"/>
        <w:rPr/>
      </w:pPr>
      <w:r>
        <w:rPr/>
        <w:t>45442100-8 Roboty malarskie,</w:t>
      </w:r>
    </w:p>
    <w:p>
      <w:pPr>
        <w:pStyle w:val="Normal"/>
        <w:spacing w:lineRule="auto" w:line="276"/>
        <w:jc w:val="both"/>
        <w:rPr/>
      </w:pPr>
      <w:r>
        <w:rPr/>
        <w:t>45410000-4 Tynkowanie,</w:t>
      </w:r>
    </w:p>
    <w:p>
      <w:pPr>
        <w:pStyle w:val="Normal"/>
        <w:spacing w:lineRule="auto" w:line="276"/>
        <w:jc w:val="both"/>
        <w:rPr/>
      </w:pPr>
      <w:r>
        <w:rPr/>
        <w:t>45111300-1 Roboty rozbiórkowe,</w:t>
      </w:r>
    </w:p>
    <w:p>
      <w:pPr>
        <w:pStyle w:val="Normal"/>
        <w:spacing w:lineRule="auto" w:line="276"/>
        <w:jc w:val="both"/>
        <w:rPr/>
      </w:pPr>
      <w:r>
        <w:rPr/>
        <w:t xml:space="preserve">45450000-6 Roboty wykończeniowe, pozostałe </w:t>
      </w:r>
    </w:p>
    <w:p>
      <w:pPr>
        <w:pStyle w:val="TextBodyIndent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IELONA GÓRA, 05 września 2024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PIS TREŚCI: </w:t>
        <w:br/>
      </w:r>
      <w:r>
        <w:rPr>
          <w:rFonts w:cs="Calibri" w:ascii="Calibri" w:hAnsi="Calibri"/>
        </w:rPr>
        <w:t xml:space="preserve">1. Nazwa zamówienia </w:t>
        <w:br/>
        <w:t xml:space="preserve">2. Przedmiot i zakres robót budowlan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Opis prac towarzyszących </w:t>
        <w:br/>
        <w:t xml:space="preserve">4. Informacja o terenie budowy </w:t>
        <w:br/>
        <w:t xml:space="preserve"> </w:t>
        <w:tab/>
        <w:t xml:space="preserve">4.1 Organizacja robót budowlanych </w:t>
        <w:br/>
        <w:t xml:space="preserve"> </w:t>
        <w:tab/>
        <w:t xml:space="preserve">4.2 Zabezpieczenie interesów osób trzecich </w:t>
        <w:br/>
        <w:t xml:space="preserve"> </w:t>
        <w:tab/>
        <w:t xml:space="preserve">4.3 Ochrona środowiska </w:t>
        <w:br/>
        <w:t xml:space="preserve"> </w:t>
        <w:tab/>
        <w:t xml:space="preserve">4.4 Warunki bezpieczeństwa pracy </w:t>
        <w:br/>
        <w:t xml:space="preserve"> </w:t>
        <w:tab/>
      </w:r>
      <w:r>
        <w:rPr>
          <w:rFonts w:cs="Calibri" w:ascii="Calibri" w:hAnsi="Calibri"/>
          <w:iCs/>
        </w:rPr>
        <w:t>4.5. Z</w:t>
      </w:r>
      <w:r>
        <w:rPr>
          <w:rFonts w:cs="Calibri" w:ascii="Calibri" w:hAnsi="Calibri"/>
        </w:rPr>
        <w:t xml:space="preserve">aplecze dla potrzeb wykonawcy </w:t>
        <w:br/>
        <w:t xml:space="preserve"> </w:t>
        <w:tab/>
        <w:t xml:space="preserve">4.6. Nazwa i kod CPV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5. </w:t>
      </w:r>
      <w:r>
        <w:rPr>
          <w:rFonts w:cs="Calibri" w:ascii="Calibri" w:hAnsi="Calibri"/>
        </w:rPr>
        <w:t xml:space="preserve">Wymagania dotyczące właściwości wyrobów budowlan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6. Wymagania dotyczące środków transportu </w:t>
        <w:br/>
      </w:r>
      <w:r>
        <w:rPr>
          <w:rFonts w:cs="Calibri" w:ascii="Calibri" w:hAnsi="Calibri"/>
          <w:iCs/>
        </w:rPr>
        <w:t xml:space="preserve">7. </w:t>
      </w:r>
      <w:r>
        <w:rPr>
          <w:rFonts w:cs="Calibri" w:ascii="Calibri" w:hAnsi="Calibri"/>
        </w:rPr>
        <w:t xml:space="preserve">Wymagania dotyczące wykonania robót budowlanych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 Roboty rozbiórkowe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.2  Przygotowanie podłoża, malowanie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.3 Roboty malarsk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8. Opis działań związanych z kontrolą, badaniem oraz odbiorem wyrobów i robót budowlanych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.1 Malowanie ścian i sufitów pomieszczeń biurowych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.2 Montaż paneli podłogowych</w:t>
        <w:br/>
      </w:r>
      <w:r>
        <w:rPr>
          <w:rFonts w:cs="Calibri" w:ascii="Calibri" w:hAnsi="Calibri"/>
          <w:bCs/>
        </w:rPr>
        <w:t xml:space="preserve">9. Opis sposobu odbioru robót budowlanych </w:t>
      </w:r>
      <w:r>
        <w:rPr>
          <w:rFonts w:cs="Calibri" w:ascii="Calibri" w:hAnsi="Calibri"/>
        </w:rPr>
        <w:br/>
        <w:t>10. Dokumenty odnies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pomieszczeń biurowych w budynku Urzędu Skarbowego w Gorzowie Wlkp. przy ul. Kazimierza Jagiellończyka 10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robót obejmuje wykonanie następujących prac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mebli, urządzeń elektrycznych i elektronicznych oraz stolarki okienno -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zwiowej pomieszczeń, podłóg, w których będą wykonywane prace malarskie i montaż paneli podłogowych, przed uszkodzeniem, zachlapaniem, kurzem itp.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docelowym malowaniem należy usunąć łuszczącą się starą farbę, tapetę oraz zagruntować powierzchnię ścian i sufitów</w:t>
      </w:r>
      <w:r>
        <w:rPr/>
        <w:t xml:space="preserve">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Dwukrotne malowanie przygotowanej powierzchni sufitów farbą akrylową biał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ukrotne malowanie przygotowanych ścian farbami lateksowym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ystyka do ustalenia z Zamawiającym przed rozpoczęciem prac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emontaż paneli podłogowych  i wykładziny PCV wraz z listwami, </w:t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równanie posadzki,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Montaż paneli podłogowych na podkładzie o średnich parametrach akustycznych i term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Montaż listew przypodłog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listew progowych przy otworach drzwiowy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gniazd i włączników elektr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kratek wentylacyjnych.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pis prac towarzysząc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ykonawca, z którym zostanie podpisana umowa, powinien osobiście wykonać obmiary niezbędne do prawidłowego zrealizowania zamówienia. Ze względu na pracę w czynnym obiekcie Izby Administracji Skarbowej w Zielonej Górze należy zagwarantować bezpieczne i bezkolizyjne użytkowanie obiektu oraz utrzymywać w czystości miejsca prowadzonych robó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Informacja o terenie budowy</w:t>
        <w:br/>
      </w:r>
      <w:r>
        <w:rPr>
          <w:rFonts w:cs="Calibri" w:ascii="Calibri" w:hAnsi="Calibri"/>
          <w:b/>
        </w:rPr>
        <w:t>4.1. Organizacja robót budowlan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prowadzone będą w czynnym budynku wyposażonym we wszelkie med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celu wykonania prac remontowych Zamawiający udostępni Wykonawcy nieodpłatnie wodę oraz energię elektryczną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z cały okres prowadzonych prac Wykonawca zobowiązany jest do utrzymania na terenie robót porządku oraz zobowiązany będzie do utylizacji we własnym zakresie i na własny koszt odpadów powstałych w wyniku prowadzonych prac remontow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materiały pochodzące z demontaży oraz odpady należy złożyć w miejscu uzgodnionym wcześniej z Zamawiającym, a następnie wywieźć na składowisko odpad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 przystąpieniem do prac Wykonawca przedłoży Zamawiającemu wykaz osób nadzorujących i wykonujących prace remontow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2. Zabezpieczenie interesów osób trzeci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widywany do wykonania zakres prac nie narusza interesów osób trzecich. W trakcie prowadzenia prac remontowych nie przewiduje się wejścia na teren działek sąsiedni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4.3. Ochrona środowiska </w:t>
        <w:br/>
      </w:r>
      <w:r>
        <w:rPr>
          <w:rFonts w:cs="Calibri" w:ascii="Calibri" w:hAnsi="Calibri"/>
        </w:rPr>
        <w:t>Wykonywane prace remontowe nie mają ujemnego wpływu na środowisko naturalne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4. Warunki bezpieczeństwa prac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ce należy prowadzić zgodnie z zasadami bezpieczeństwa pracy, pod nadzorem osób uprawnionych do kierowania robotami oraz zgodnie z regulaminem obiektu. </w:t>
        <w:br/>
        <w:t xml:space="preserve">Załoga wykonawcy powinna przed rozpoczęciem pracy być przeszkolona przez wykonawcę w zakresie prowadzonych prac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łoga wykonawcy powinna posiadać aktualne badania lekarskie. Wykonawca powinien posiadać specjalistów o odpowiednich kwalifikacjach zawodowych. Ze względu na charakter obiektu szczególną uwagę należy zwrócić na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trefy niebezpieczne, w których istnieje źródło zagrożenia np. przy skuwaniu, demontażach teren robót należy ogrodzić taśmami ostrzegawczym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jścia i miejsca niebezpieczne powinny być oznakowan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oga powinna być zaopatrzona w sprzęt ochrony osobistej: rękawice, okulary ochronn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tan techniczny narzędzi pracy i sprzętu należy sprawdzać bezpośrednio przed ich użyci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e demontażowe, przy wykonywaniu których pojawi się duże natężenie hałasu wykonywane będą po godzinach pracy Urzędu tj. po godz. 15: 00 lub w dni wolne od pracy. Pozostałe prace mogą być wykonywane w godzinach pracy urzędu pod warunkiem zachowania odpowiednich zasad bezpieczeństwa i ostrożności uwzględniając w pierwszej kolejności bezpieczeństwo pracowników i osób przebywających na terenie Urzęd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czasie prowadzonych prac należy zapewnić odpowiednia przepustowość korytarzy, zabronione jest zastawianie korytarzy w sposób uniemożliwiający komunikację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5. Zaplecze dla potrzeb wykonawcy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Urzędu istnieje możliwość udostępnienia Wykonawcy zaplecza socjalnego dla potrzeb pracowników. Miejsce zostanie określone przez Zamawiającego na etapie przekazywania terenu robót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6. Nazwa i kod CPV </w:t>
        <w:br/>
      </w:r>
      <w:r>
        <w:rPr>
          <w:rFonts w:cs="Calibri" w:ascii="Calibri" w:hAnsi="Calibri"/>
        </w:rPr>
        <w:t>Zgodnie ze Wspólnym Słownikiem Zamówień roboty będące przedmiotem niniejszej specyfikacji są zawarte w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87"/>
      </w:tblGrid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42100-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malarski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5410000- 4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nkowani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450000-6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rozbiórkow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442100-8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boty wykończeniowe, pozostał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Wymagania dotyczące właściwości wyrobów budowlanych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astosowane wyroby budowlane powinny być fabrycznie nowe, oznakowane symbolem CE i posiadać odpowiednie certyfikaty, być wolne od jakichkolwiek wad i usterek. </w:t>
        <w:br/>
        <w:t xml:space="preserve">Na terenie Urzędu możliwe jest wydzielenie terenu dla potrzeb składowania materiałów. Do obowiązków Wykonawcy należy zabezpieczenie materiałów przed zniszczeniem i kradzieżą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Materiały malarski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o malowania powierzchni sufitu należy zastosować farby emulsyjne o podwyższo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dporności na ścieranie, do malowania powierzchni ścian należy zastosować farby lateksowe przed przystąpieniem do malowania kolorystykę i próbki farb należy przedstawić użytkownikowi obiektu i inspektorowi nadzo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achlowanie ścian należy wykonać gipsem szpachlowym przed przystąpieniem do malowania zagruntować środkiem gruntującym zalecanym przez producenta farb. Wszystkie materiały powinny odpowiadać wymaganiom aprobat technicznych oraz wymaganiom norm PN-C-81914;2002, PN-C81901;2002, PN-C-81607;1998 lub równoważ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Preparaty gruntując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, które poprawiają właściwości konsolidacji z wyprawą tynkarską lub powłoką malarską. Dzięki temu następuje jej trwałe zespolenie z podłożem. Środek gruntujący reguluje chłonność podłoża, wzmacnia jego powierzchnię i poprawia warunki przyczepności warstwy wykończeniowej. Rodzaj preparatu gruntującego należy dobrać na podstawie zaleceń podanych przez producenta farb, które zostaną zastosow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Panele podłogowe, podkład oraz elementy wykończeni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e podłogow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– min.33/AC5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bość – min. 8m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- desk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y podłóg będzie wybrany na etapie realizacji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ła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folia +podkład XPS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bość – min.5 m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wy przypodłog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PCV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w granicach 60-70 m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w odcieniu paneli podłog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ńczenie (zakończenie, łączniki, narożniki zewnętrzne i wewnętrzne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wy prog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alumini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 – płaskie+ najazdow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Wymagania dotyczące środków transport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teriały na budowę powinny być przewożone odpowiednimi środkami transportu, żeby uniknąć trwałych odkształceń i zgodnie z przepisami BHP tj.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mochód dostawczy przystosowany do przewozu materiałów odpadowych budowla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ener do wywozu gruzu i odpadów budowlan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Wymagania dotyczące wykonania prac budowla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ykonawca robót jest odpowiedzialny za jakość ich wykonania, za zgodność z wytycznymi określonymi w specyfikacji technicznej. Zamawiający umożliwia jednocześnie wykonanie wizji lokalnej pomieszczeń, w których mają być wykonane roboty budowla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1 Prace rozbiórkowe: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montaż paneli podłogowych i wykładzin PCV wraz z listwami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wóz gruzu i materiałów rozbiórkowych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Materiały z rozbiórki muszą być usuwane na bieżąco i składowane w zamówionych kontenerach na odpady budowlane lub w inny sposób lecz </w:t>
      </w:r>
      <w:r>
        <w:rPr>
          <w:rFonts w:cs="Calibri" w:ascii="Calibri" w:hAnsi="Calibri"/>
          <w:b/>
          <w:i/>
        </w:rPr>
        <w:t>nie mogą być składowane luzem na terenie obiektu lub w jego otoczeniu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rozbiórkowe powodujące powstanie hałasu muszą być wykonywane po godzinach pracy osób pracujących w obiekcie tj. po godz.15:00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2 Przygotowanie podłoża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ścian, usunięcie powstałych i istniejących uszkodzeń, zatarcie ścian gładzią gipsową dla zlikwidowania nierówności, zagruntowanie podłoża pod malowanie. Pęknięcia konstrukcyjne ścian zabezpieczyć taśmami anty rysowymi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7.3 Roboty malarsk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onywania robót malarskich można przystąpić po całkowitym zakończeniu poprzedzających robót budowlanych oraz po przygotowaniu i kontroli podłoży pod malowanie i kontroli materiałów. Pierwsze malowanie ścian można wykonać po przetarciu starych tynków wraz z zeskrobaniem istniejących powłok malarskich i tapet, całkowitym zakończeniu robót instalacyjnych, wykonaniu podłoży pod posadzki. Drugie malowanie można wykonać po wykonaniu posadzek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ygotowanie podłoż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nki malowane uprzednio farbami powinny być oczyszczone ze starej farby, tapety i wszelkich wykwitów oraz odkurzone i umyte wodą. Po umyciu powierzchnia tynków nie powinna wykazywać śladów starej farby ani pyłu po starej powłoce malarskiej. Uszkodzenie tynków należy naprawić odpowiednią zaprawą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unki prowadzenia robót malarski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malarskie powinny być prowadzone w temperaturze nie mniejszej niż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5 ºC nie wyższej niż 25ºC. Przy wykonywaniu prac malarskich w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ch zamkniętych należy zapewnić odpowiednią wentylację. Prac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arskie należy prowadzić zgodnie z instrukcja producenta far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– 2 krot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tawienie pomieszczeń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4"/>
        <w:gridCol w:w="3227"/>
        <w:gridCol w:w="1486"/>
        <w:gridCol w:w="2227"/>
      </w:tblGrid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mieszczenia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ac remontowych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 paneli podłogow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m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lowanie ścian (m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ie sufitów (m²)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9,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</w:t>
            </w:r>
          </w:p>
        </w:tc>
      </w:tr>
      <w:tr>
        <w:trPr>
          <w:trHeight w:val="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 podpisaniem umowy na wykonanie prac Oferent zobowiązany będzie do przedstawienia wzorników oferowanych w danej grupie cenowej kolorów paneli oraz wzorników oferowanych farb, z których Zamawiający dokona wybor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8. Opis działań związanych z kontrolą, badaniem oraz odbiorem wyrobów i robót budowlanych </w:t>
        <w:br/>
      </w:r>
      <w:r>
        <w:rPr>
          <w:rFonts w:cs="Calibri" w:ascii="Calibri" w:hAnsi="Calibri"/>
        </w:rPr>
        <w:t>Przed rozpoczęciem robót budowlanych należy dokonać odbioru wszystkich wyrobów budowlanych pod kątem certyfikatów i oznakowania. Nie dopuszcza się stosowania do robót materiałów, których właściwości nie odpowiadają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om technicznym. Nie należy stosować również materiałów przeterminowanych (po okresie gwarancyjnym).Wyroby uszkodzone lub niedopuszczone do stosowania należy wycofać z zastosowania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1 Malowanie ścian i sufitów pomieszczeń biurow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oli podlega jakość zastosowanego materiału oraz sposób wykon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wierzchnia do malowa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u podlega przygotowanie podłoża przed wykonaniem prac malarskich 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jm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wyglądu powierzchn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wsiąkliwośc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wyschnięcia podłoża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czystośc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wyglądu powierzchni należy wykonać przez oględziny zewnętrz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wsiąkliwości należy wykonać przez spryskiwanie powierzchni przewidzianej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malowanie kilku kroplami wody. Ciemniejsza plama zwilżonej powierzchni powin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ć nie wcześniej niż po 3 s. Jeżeli odbiór podłoża odbywa się po dłuższym czasie od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wykonania, należy podłoże przed gruntowaniem oczyści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alowanie ścian i sufitów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adania powłok przy ich odbiorach należy przeprowadzić po zakończeniu ich wykonania – nie wcześniej niż po 5 dniach. Badania przeprowadza się przy temperaturze powietrza nie niższej od +5OC przy wilgotności powietrza mniejszej od 65%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powinny obejmować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wyglądu zewnętrznego – polega na stwierdzeniu równomiernego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łożenia farby, brak prześwitu i dostrzegalnych skupisk lub grudek nieroztartego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gmentu lub wypełniaczy, braku plam, smug, zacieków, pęcherzy, odstających płatów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łoki, widocznych śladów pędzla itp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zgodności barwy ze wzorcem – polega na sprawdzeniu jednolitego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ężenia barwy i zgodności ze wzorcem producent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owłok na ścieralność – polega na lekkim, kilkakrotnym potarciu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 miękką szmatką kontrastowego koloru - sprawdzenie odporności na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ywanie – polega na zwilżeniu badanej powierzchni powłoki przez kilkakrotne potarcie mokrą miękka szczotką lub szmatką - – wynik pozytywny to brak śladów farby na szmatce oraz brak zmian zabarwienia i wyglądu powierzchni na badanej części powłoki .malarski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8.2 Montaż paneli podłogow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rzy odbiorze dotyczy rodzaju użytych materiałów, wyglądu zewnętrzneg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łogi oraz jej równości, dokładności i staranności wykonania podłóg zarówno na całej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 jak i przy ścianach, w stykach z innymi podłogami lub z innymi elementam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k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, że kontrola dała wynik pozytywny jeśli wszystkie właściwości materiałów 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ót są zgodne z wymaganiami niniejszej specyfikacji technicznej, nor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ych, aprobat technicznych i instrukcji montażu producent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9. Opis sposobu odbioru robót budowlanych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wszystkich robót budowlano-montażowych wykonawca informuje Inwestora o ich zakończeniu i zgłasza gotowość do odbioru. Do zawiadomienia wykonawca dołącza certyfikaty zastosowanych wyrobów budowlanych oraz oświadczenie o zgodności ich wykonania z obowiązującymi przepisam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Dokumenty odniesienia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7 lipca 1994r </w:t>
      </w:r>
      <w:r>
        <w:rPr>
          <w:rFonts w:cs="Calibri" w:ascii="Calibri" w:hAnsi="Calibri"/>
          <w:iCs/>
        </w:rPr>
        <w:t xml:space="preserve">Prawo Budowlane </w:t>
      </w:r>
      <w:r>
        <w:rPr>
          <w:rFonts w:cs="Calibri" w:ascii="Calibri" w:hAnsi="Calibri"/>
        </w:rPr>
        <w:t>((Dz. U. z 2023 r. poz. 682 ze zm.)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Ministra Infrastruktury z dnia 20 grudnia 2021r. </w:t>
      </w:r>
      <w:r>
        <w:rPr>
          <w:rFonts w:cs="Calibri" w:ascii="Calibri" w:hAnsi="Calibri"/>
          <w:iCs/>
        </w:rPr>
        <w:t>w sprawie szczegółowego zakresu i formy dokumentacji projektowej, specyfikacji technicznej wykonania i odbioru robot budowlanych oraz programu funkcjonalno-użytkowego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Infrastruktury z dnia 06.02.2003 r </w:t>
      </w:r>
      <w:r>
        <w:rPr>
          <w:rFonts w:cs="Calibri" w:ascii="Calibri" w:hAnsi="Calibri"/>
          <w:iCs/>
        </w:rPr>
        <w:t xml:space="preserve">w sprawie bezpieczeństwa i higieny pracy podczas wykonywania robót budowlanych,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</w:rPr>
        <w:t>Normy, instrukcje montażu, certyfikaty, świadectwa dopuszczenia do stosowa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es-E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5:00Z</dcterms:created>
  <dc:creator>Dariusz_S</dc:creator>
  <dc:description/>
  <cp:keywords/>
  <dc:language>en-US</dc:language>
  <cp:lastModifiedBy>Domaradzka Monika</cp:lastModifiedBy>
  <cp:lastPrinted>2024-06-20T13:55:00Z</cp:lastPrinted>
  <dcterms:modified xsi:type="dcterms:W3CDTF">2024-09-05T13:15:00Z</dcterms:modified>
  <cp:revision>2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6-12T12:38:13.5395389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7af81fee-19ce-4f56-a1c5-d519dd9affba</vt:lpwstr>
  </property>
  <property fmtid="{D5CDD505-2E9C-101B-9397-08002B2CF9AE}" pid="8" name="MFHash">
    <vt:lpwstr>2fu6J83bR1KNhnKpj5EyyPxCtyoCCDdcBAnB8GdUk5U=</vt:lpwstr>
  </property>
  <property fmtid="{D5CDD505-2E9C-101B-9397-08002B2CF9AE}" pid="9" name="MFRefresh">
    <vt:lpwstr>False</vt:lpwstr>
  </property>
</Properties>
</file>