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</w:tblGrid>
      <w:tr>
        <w:trPr>
          <w:trHeight w:val="10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 xml:space="preserve">pieczęć wykonawcy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</w:tbl>
    <w:p>
      <w:pPr>
        <w:pStyle w:val="Domylnie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Nr sprawy PCD.2261.03.2023 </w:t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bookmarkStart w:id="0" w:name="_Hlk87101185"/>
      <w:r>
        <w:rPr>
          <w:rFonts w:cs="Calibri;Century Gothic" w:ascii="Calibri;Century Gothic" w:hAnsi="Calibri;Century Gothic"/>
          <w:sz w:val="22"/>
          <w:szCs w:val="22"/>
        </w:rPr>
        <w:t xml:space="preserve">Dotyczy:  części 1 </w:t>
      </w:r>
      <w:r>
        <w:rPr>
          <w:rFonts w:cs="Calibri;Century Gothic" w:ascii="Calibri;Century Gothic" w:hAnsi="Calibri;Century Gothic"/>
          <w:sz w:val="22"/>
          <w:szCs w:val="22"/>
          <w:lang w:eastAsia="zh-TW"/>
        </w:rPr>
        <w:t xml:space="preserve">– usługi </w:t>
      </w:r>
      <w:r>
        <w:rPr>
          <w:rFonts w:cs="Calibri;Century Gothic" w:ascii="Calibri;Century Gothic" w:hAnsi="Calibri;Century Gothic"/>
          <w:sz w:val="22"/>
          <w:szCs w:val="22"/>
        </w:rPr>
        <w:t>kompleksowego utrzymania czystości w obiekcie Bramy Poznania - Interaktywnego Centrum Historii Ostrowa Tumskiego w Poznaniu wraz z terenem przyległym</w:t>
      </w:r>
      <w:bookmarkEnd w:id="0"/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;Century Gothic" w:ascii="Calibri;Century Gothic" w:hAnsi="Calibri;Century Gothic"/>
          <w:sz w:val="22"/>
        </w:rPr>
        <w:t>Ja/my, niżej podpisany/i</w:t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ziałając w imieniu i na rzecz (nazwa/firma/ i adres wykonawcy)</w:t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;Century Gothic" w:ascii="Calibri;Century Gothic" w:hAnsi="Calibri;Century Gothic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;Century Gothic" w:ascii="Calibri;Century Gothic" w:hAnsi="Calibri;Century Gothic"/>
          <w:b/>
          <w:sz w:val="24"/>
        </w:rPr>
        <w:t>Działając w imieniu Wykonawcy, oświadczam/y, że Wykonawca dysponuje lub będzie dysponował następującymi narzędziami:</w:t>
      </w:r>
    </w:p>
    <w:p>
      <w:pPr>
        <w:pStyle w:val="Normal"/>
        <w:autoSpaceDE w:val="false"/>
        <w:spacing w:before="0" w:after="120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Wykaz narzę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Model, 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dkurzacz biurowy – 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  <w:szCs w:val="22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dkurzacz pionowy bezprzewodowy (akumulatorowy)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  <w:szCs w:val="22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dkurzacz ręczny bezprzewodowy (akumulatorowy)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  <w:szCs w:val="22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dkurzacz piorący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  <w:szCs w:val="22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ózki serwisowe obudowane duże- 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  <w:szCs w:val="22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ózki obudowane małe – 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  <w:szCs w:val="22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szyna szorująco-froterującą o obrotach od 160-200 obr/min – 4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  <w:szCs w:val="22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  <w:shd w:fill="FFFFFF" w:val="clear"/>
              </w:rPr>
              <w:t>Automat szorująco - zbierający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– 1 sztuka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yjka ciśnieniowa 20-140 bar – 1 sztuk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  <w:szCs w:val="22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palinowa zamiatarka z uzupełnianym zapasem paliwa umożliwiającym prace przez minimum 2 godziny dziennie – 1 sztu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  <w:szCs w:val="22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Style w:val="Markedcontent"/>
                <w:rFonts w:cs="Calibri;Century Gothic" w:ascii="Calibri;Century Gothic" w:hAnsi="Calibri;Century Gothic"/>
                <w:sz w:val="22"/>
                <w:szCs w:val="22"/>
              </w:rPr>
              <w:t>Szorowarka orbitalna o nacisku min.60kg. z możliwością użycia pada diamentowego – 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  <w:szCs w:val="22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alinowa maszyna do odśnieżania z zapasem paliwa umożliwiającym pracę przez minimum 4 godziny dziennie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  <w:szCs w:val="22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840" w:leader="none"/>
        </w:tabs>
        <w:spacing w:lineRule="auto" w:line="276" w:before="36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.</w:t>
      </w:r>
    </w:p>
    <w:p>
      <w:pPr>
        <w:pStyle w:val="Normal"/>
        <w:autoSpaceDE w:val="false"/>
        <w:spacing w:before="0" w:after="120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Załącznik nr 8a do SWZ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Wingdings 3" w:hAnsi="Symbol;Wingdings 3" w:eastAsia="Times New Roman;Tahoma" w:cs="Times New Roman;Tahom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eastAsia="Times New Roman;Tahoma" w:cs="Times New Roman;Tahom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eastAsia="Times New Roman;Tahoma" w:cs="Times New Roman;Tahom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eastAsia="Times New Roman;Tahoma" w:cs="Times New Roman;Tahom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15:00Z</dcterms:created>
  <dc:creator>Fundacja</dc:creator>
  <dc:description/>
  <cp:keywords/>
  <dc:language>en-US</dc:language>
  <cp:lastModifiedBy>Łukasz Bartoszyński</cp:lastModifiedBy>
  <cp:lastPrinted>2014-11-06T18:06:00Z</cp:lastPrinted>
  <dcterms:modified xsi:type="dcterms:W3CDTF">2023-05-05T14:19:00Z</dcterms:modified>
  <cp:revision>16</cp:revision>
  <dc:subject/>
  <dc:title>pieczęć wykonawcy</dc:title>
</cp:coreProperties>
</file>