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wymianę klimatyzatora Bud 1 - sala konferencyjna oraz agregatu chłodniczego centrali wentylacyjnej na budynku Biblioteki, obsługującego Aulę im. Stasiaka – nr 04.02/DIR/24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 Specyfikacji Warunków Zamówienia (SWZ), na następujących warunkach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FERUJEM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konanie przedmiotu zamówienia za cenę ofertową:</w:t>
      </w:r>
    </w:p>
    <w:p>
      <w:pPr>
        <w:pStyle w:val="Normal"/>
        <w:spacing w:lineRule="auto" w:line="360" w:before="120" w:after="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brutto: ………………………………….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łownie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netto: …………………………………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AT (…….%): ………………………………….  zł </w:t>
      </w:r>
    </w:p>
    <w:p>
      <w:pPr>
        <w:pStyle w:val="Normal"/>
        <w:ind w:left="708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4.02/D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Jowita Bruchwałd</cp:lastModifiedBy>
  <cp:lastPrinted>2022-02-01T09:12:00Z</cp:lastPrinted>
  <dcterms:modified xsi:type="dcterms:W3CDTF">2024-12-05T10:41:00Z</dcterms:modified>
  <cp:revision>107</cp:revision>
  <dc:subject/>
  <dc:title>                                                                                                                                                  </dc:title>
</cp:coreProperties>
</file>