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33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2 roboty budowlane polegające na remoncie budynków, które widnieją </w:t>
        <w:br/>
        <w:t>w ewidencji ochrony zabytków, o wartości brutto minimum 300 000,00 zł każda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3-23T20:51:00Z</dcterms:modified>
  <cp:revision>5</cp:revision>
  <dc:subject/>
  <dc:title/>
</cp:coreProperties>
</file>