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Dostawa implantów piersi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>ZP/79/ZCO/2024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Załącznik nr 1a do SWZ – Formularz asortymentowo-cenowy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 -Implanty piersi 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9"/>
        <w:gridCol w:w="709"/>
        <w:gridCol w:w="1422"/>
        <w:gridCol w:w="987"/>
        <w:gridCol w:w="709"/>
        <w:gridCol w:w="992"/>
        <w:gridCol w:w="1276"/>
        <w:gridCol w:w="1275"/>
        <w:gridCol w:w="1134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talog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handlowa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protezy o kształcie okrągłym</w:t>
              <w:br/>
              <w:t xml:space="preserve">  -produkt sterylny </w:t>
              <w:br/>
              <w:t>- powłoka gładka, wypełniona żelem silikonowym .</w:t>
              <w:br/>
              <w:t xml:space="preserve"> -bariera antydyfuzyjna zapobiegająca przenikaniu żelu do organizmu na całej powierzchni .</w:t>
              <w:br/>
              <w:t xml:space="preserve">- minimum 3 warstwy elastomeru </w:t>
              <w:br/>
              <w:t xml:space="preserve">- pełny zakres rozmiarów: średnica od 10 cm do 13,5 cm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projekcje (min. zakres pojemności 160 cm3-max zakres pojemności 750 cm3) </w:t>
              <w:br/>
              <w:t xml:space="preserve">- bezpłatna wymiana w przypadku uszkodzenia wynikającego z wady protezy </w:t>
              <w:br/>
              <w:t xml:space="preserve">- certyfikat CE lub FDA, </w:t>
              <w:br/>
              <w:t>-gwarancja 10 lat na pęknięcie oraz torebkę obkurczającą III i IV wg. skali Bakera. Ważność produktu min 4 lata.</w:t>
              <w:br/>
              <w:t>Marker chirurgiczny  przeznaczony do znakowania skóry i miarka –STER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Endoprotezy o kształcie okrągłym </w:t>
              <w:br/>
              <w:t>- produkt sterylny ,ważność min 4 lata.</w:t>
              <w:br/>
              <w:t>- powłoka gładka ,wypełniona żelem silikonowym .</w:t>
              <w:br/>
              <w:t>- bariera antydyfuzyjna zapobiegająca przenikaniu żelu do organizmu na całej powierzchni .</w:t>
              <w:br/>
              <w:t>-minimum 3 warstwy elastomeru ,4 projekcje.</w:t>
              <w:br/>
              <w:t xml:space="preserve">- protezy przyjmujące kształt „łzy” pod wpływem grawitacji. </w:t>
              <w:br/>
              <w:t xml:space="preserve">- Paszport elektroniczny ułatwiający identyfikację implantu </w:t>
              <w:br/>
              <w:t>- pełny zakres rozmiarów: średnica od 10 cm do 13,5 c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projekcje (min. zakres pojemności 160 cm3-max zakres pojemności 750 cm3) </w:t>
              <w:br/>
              <w:t xml:space="preserve">- bezpłatna wymiana w przypadku uszkodzenia wynikającego z wady protezy </w:t>
              <w:br/>
              <w:t>- certyfikat CE lub FDA, gwarancja 10 lat na pęknięcie oraz torebkę obkurczającą III i IV wg. skali Bakera</w:t>
              <w:br/>
              <w:t>Marker chirurgiczny  przeznaczony do znakowania skóry i miarka –STER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pander  o kształcie anatomicznym ,jednokomorowy, tkankowy.3 wysokości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tegrowany system mocowania do tkanki. Posiada radiologiczny wskaźnik położenia implant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mikrotransponder RFID, umożliwiający identyfikację ekspandera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wbudowany port do napełniania. Możliwość poddawania  badaniom MR oraz C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wiera elementów magnetycznych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ora rozprężana roztworem soli fizjologicznej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t sterylny. Pojemność w zakresie 260 ml do 1000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miary śródoperacyjne, okrągłe, sterylne, min.4 lata. Posiadają powłokę gładką, wypełnione w 100 % żelem silikonowym. Produkt posiada powłokę antydyfuzyjną na całej powierzchni( zapobiega przenikaniu żelu do organizmu).Posiada min.3 warstwy elastomeru. Średnica od 10cm do 13,5 cm. Zakres pojemności min 160 cm3,max 700 cm3.Posiada 4 projekcje .Zabarwienie odróżniające od impla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kaliz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ularzu asortymentowo-cenowym należy podać wszystkie wymagane dane, pozostawienie pustego pola będzie oznaczało, że Wykonawca nie podał wymaganych danych, a oferta będzie </w:t>
      </w:r>
      <w:r>
        <w:rPr>
          <w:rFonts w:cs="Calibri" w:ascii="Calibri" w:hAnsi="Calibri"/>
          <w:sz w:val="22"/>
          <w:szCs w:val="22"/>
          <w:u w:val="single"/>
        </w:rPr>
        <w:t>podlegała odrzuc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oferowania implantów, które zmieniają kształt w zależności od pozycji ciała pacjent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rganizowania warsztatów szkoleniowych dla personelu z zakresu operacyj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4029356"/>
      <w:bookmarkEnd w:id="0"/>
      <w:r>
        <w:rPr>
          <w:rFonts w:cs="Calibri" w:ascii="Calibri" w:hAnsi="Calibri"/>
          <w:b/>
          <w:bCs/>
          <w:sz w:val="22"/>
          <w:szCs w:val="22"/>
        </w:rPr>
        <w:t>Pakiet nr 2 -Implanty piersi II</w:t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709"/>
        <w:gridCol w:w="709"/>
        <w:gridCol w:w="1417"/>
        <w:gridCol w:w="12"/>
        <w:gridCol w:w="981"/>
        <w:gridCol w:w="12"/>
        <w:gridCol w:w="696"/>
        <w:gridCol w:w="12"/>
        <w:gridCol w:w="981"/>
        <w:gridCol w:w="12"/>
        <w:gridCol w:w="1263"/>
        <w:gridCol w:w="12"/>
        <w:gridCol w:w="1264"/>
        <w:gridCol w:w="12"/>
        <w:gridCol w:w="1122"/>
        <w:gridCol w:w="12"/>
      </w:tblGrid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 w 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talogow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handlowa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a piersi anatomiczna. Powierzchnia teksturowana, podstawa okrągła. Dwa rodzaje mikrotekstury ,wypełnione spoistym żelem silikonowym z efektem pamięci. Bariera antydyfuzyjna zapobiegająca przenikaniu żelu do organizmu .Powłoka odporna na działania mechaniczne. Dożywotnia gwarancja na wymianę implantu w przypadku pęknięcia powłoki .Gwarancja 10 lat na wymianę implantu w przypadku przykurczu torebkowego  III i IV wg. skali Bakera.</w:t>
              <w:br/>
              <w:t xml:space="preserve">  -produkt sterylny </w:t>
              <w:br/>
              <w:t xml:space="preserve">  - pełny zakres rozmiarów: min 110 do 750 ml, 3-4   projekcje</w:t>
              <w:br/>
              <w:t xml:space="preserve">  - bezpłatna wymiana w przypadku uszkodzenia  wynikającego z wady protezy </w:t>
              <w:br/>
              <w:t xml:space="preserve"> - certyfikat CE lub FDA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eza piersi anatomiczna. Powierzchnia teksturowana, podstawa owalna .Dwa rodzaje mikrotekstury ,wypełnione spoistym żelem silikonowym z efektem pamięci. Bariera antydyfuzyjna zapobiegająca przenikaniu żelu do organizmu. Powłoka odporna na działania mechaniczne. Dożywotnia gwarancja na wymianę implantu w przypadku pęknięcia powłoki .Gwarancja 10 lat na wymianę implantu w przypadku przykurczu torebkowego  III i IV wg. skali Bakera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odukt sterylny </w:t>
              <w:br/>
              <w:t>- pełny zakres rozmiarów: min 110 do 750 ml, 3-4 projekcje</w:t>
              <w:br/>
              <w:t xml:space="preserve">- bezpłatna wymiana w przypadku uszkodzenia wynikającego z wady protezy </w:t>
              <w:br/>
              <w:t>- certyfikat CE lub FDA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a piersi okrągła, o powierzchni pokrytej pianką mikropoliuretanowej. Podstawa okrągła. Wypełnione spoistym żelem silikonowym z efektem pamięci. Bariera antydyfuzyjna zapobiegająca przenikaniu żelu do organizmu. Powłoka odporna na działania mechaniczne. Dożywotnia gwarancja na wymianę implantu  w przypadku przykurczu torebkowego  III i IV wg. skali Bakera., Gwarancja obejmuje również rotację implantu. Dożywotnia gwarancja  na wymianę implantu  w przypadku istotnej utraty integralności powłoki. Produkt sterylny. Pojemność  110-700 ml,4 projekcj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ertyfikat CE lub F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a piersi  anatomiczna, o powierzchni pokrytej pianką mikropoliuretanowej. Podstawa okrągła. Wypełnione spoistym żelem silikonowym z efektem pamięci. Bariera antydyfuzyjna zapobiegająca przenikaniu żelu do organizmu. Powłoka odporna na działania mechaniczne. Dożywotnia gwarancja na wymianę implantu  w przypadku przykurczu torebkowego  III i IV wg. skali Bakera., Obejmuje również rotację implantu. Dożywotnia gwarancja  na wymianę implantu  w przypadku istotnej utraty integralności powłoki. Produkt sterylny. Pojemność  110-750 ml,4 projekcj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ertyfikat CE lub F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za piersi  anatomiczna, o powierzchni pokrytej pianką mikropoliuretanowej. Podstawa owalna .Wypełnione spoistym żelem silikonowym z efektem pamięci. Bariera antydyfuzyjna zapobiegająca przenikaniu żelu do organizmu. Powłoka odporna na działania mechaniczne.. Dożywotnia gwarancja na wymianę implantu  w przypadku przykurczu torebkowego  III i IV wg. skali Bakera., Obejmuje również rotację implantu. Dożywotnia gwarancja  na wymianę implantu  w przypadku istotnej utraty integralności powłoki. Produkt sterylny. Pojemność  120-750 ml,4 projekcj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ertyfikat CE lub F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zery śródoperacyjne resterylizowalne .Gładkie, okrągłe lub anatomiczne, Kompatybilne z implantami ,możliwość wielokrotnej stery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ularzu asortymentowo-cenowym należy podać wszystkie wymagane dane, pozostawienie pustego pola będzie oznaczało, że Wykonawca nie podał wymaganych danych, a oferta będzie </w:t>
      </w:r>
      <w:r>
        <w:rPr>
          <w:rFonts w:cs="Calibri" w:ascii="Calibri" w:hAnsi="Calibri"/>
          <w:sz w:val="22"/>
          <w:szCs w:val="22"/>
          <w:u w:val="single"/>
        </w:rPr>
        <w:t>podlegała odrzuc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oferowania implantów, które zmieniają kształt w zależności od pozycji ciała pacjent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rganizowania warsztatów szkoleniowych dla personelu z zakresu operacyj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>UWAGA: Dokument podpisać kwalifikowanym podpisem elektronicznym, podpisem zaufanym lub podpisem osobistym</w:t>
      </w:r>
    </w:p>
    <w:p>
      <w:pPr>
        <w:pStyle w:val="Normal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</w:r>
      <w:bookmarkStart w:id="1" w:name="_Hlk184029356"/>
      <w:bookmarkStart w:id="2" w:name="_Hlk184029356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bCs/>
      <w:color w:val="99330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  <w:color w:val="993300"/>
      <w:sz w:val="18"/>
      <w:szCs w:val="18"/>
    </w:rPr>
  </w:style>
  <w:style w:type="character" w:styleId="WW8Num5z0">
    <w:name w:val="WW8Num5z0"/>
    <w:qFormat/>
    <w:rPr>
      <w:shd w:fill="FFFF00" w:val="clea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9933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7:00Z</dcterms:created>
  <dc:creator>Wojciech Koniec</dc:creator>
  <dc:description/>
  <cp:keywords/>
  <dc:language>en-US</dc:language>
  <cp:lastModifiedBy>Malgorzata Malinowska</cp:lastModifiedBy>
  <cp:lastPrinted>2024-12-02T13:02:00Z</cp:lastPrinted>
  <dcterms:modified xsi:type="dcterms:W3CDTF">2024-12-02T13:51:00Z</dcterms:modified>
  <cp:revision>20</cp:revision>
  <dc:subject/>
  <dc:title/>
</cp:coreProperties>
</file>